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ZAŁĄCZNIK NR 7 DO SIWZ - WZÓR UMOWY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r …../20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/>
          <w:b/>
          <w:bCs/>
          <w:i/>
          <w:sz w:val="16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360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warta w dniu .... ………2011r.</w:t>
      </w:r>
    </w:p>
    <w:p>
      <w:pPr>
        <w:pStyle w:val="Normal"/>
        <w:jc w:val="both"/>
        <w:rPr/>
      </w:pPr>
      <w:r>
        <w:rPr/>
        <w:t>pomiędzy Zespołem Szkół w Tułowicach , ul. Zamkowa 15</w:t>
      </w:r>
      <w:r>
        <w:rPr>
          <w:rFonts w:cs="Verdana" w:ascii="Verdana" w:hAnsi="Verdana"/>
          <w:bCs/>
        </w:rPr>
        <w:t xml:space="preserve"> </w:t>
      </w:r>
      <w:r>
        <w:rPr/>
        <w:t xml:space="preserve">, 49-130 Tułowice, posiadającym nr NIP </w:t>
      </w:r>
      <w:r>
        <w:rPr>
          <w:iCs/>
        </w:rPr>
        <w:t>991-02-48-351</w:t>
      </w:r>
      <w:r>
        <w:rPr/>
        <w:t xml:space="preserve">, reprezentowanym przez  Jerzego Piędziocha – Dyrektora Zespołu Szkół oraz Głównego Księgowego – Barbarę Osińską 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reprezentowanym przez: …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zwanym dalej </w:t>
      </w:r>
      <w:r>
        <w:rPr>
          <w:b/>
          <w:bCs/>
        </w:rPr>
        <w:t>„Wykonawcą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o następującej tre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/>
        <w:t xml:space="preserve">Zamawiający zleca, a Wykonawca przyjmuje do wykonania zamówienie pn. </w:t>
        <w:br/>
        <w:t>„Ograniczenie niskiej emisji w jednostkach organizacyjnych powiatu opolskiego – w obiektach Zespołu Szkół w Tułowicach</w:t>
      </w:r>
      <w:r>
        <w:rPr>
          <w:bCs/>
          <w:iCs/>
        </w:rPr>
        <w:t>”</w:t>
      </w:r>
      <w:r>
        <w:rPr>
          <w:b/>
        </w:rPr>
        <w:t>”</w:t>
      </w:r>
      <w:r>
        <w:rPr>
          <w:b/>
          <w:i/>
        </w:rPr>
        <w:t xml:space="preserve"> </w:t>
      </w:r>
      <w:r>
        <w:rPr/>
        <w:t xml:space="preserve">zgodnie z wymaganiami określonymi przez Zamawiającego w Specyfikacji istotnych warunków zamówienia i zasadami wiedzy technicznej, na warunkach wskazanych w ofercie z dnia ………………… stanowiącej załącznik do umowy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Przedmiotem zamówienia są roboty budowlane, polegające na wykonaniu remontu dachów dwóch budynków szkolnych (budynek nr 1 i nr 2) oraz wykonaniu instalacji c.w.u. z  montażem kolektorów słonecznych dwóch obiektach - budynku dydaktycznym nr 2 i w budynku internatu (zabytkowy pałac) Zespołu Szkół w Tułowicach. </w:t>
      </w:r>
      <w:r>
        <w:rPr>
          <w:color w:val="000000"/>
        </w:rPr>
        <w:t>Opis przedmiotu zamówienia, a tym samym szczegółowy zakres robót określa załączona do niniejszej umowy dokumentacja projektowa, przedmiar robót oraz specyfikacje techniczne wykonania i odbioru robót budowla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Wykonawca zobowiązuje się do wykonania przedmiotu umowy zgodnie ze specyfikacją istotnych warunków zamówienia, ofertą Wykonawcy oraz dokumentacją projektową, zasadami wiedzy technicznej i sztuki budowlanej, obowiązującymi przepisami i normami oraz oddania przedmiotu niniejszej umowy Zamawiającemu w terminie do </w:t>
        <w:br/>
        <w:t>……………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użyje do wykonania materiałów własnych i zapewni dostawy urządzeń .</w:t>
      </w:r>
    </w:p>
    <w:p>
      <w:pPr>
        <w:pStyle w:val="WWTekstpodstawowywcity3"/>
        <w:ind w:left="360" w:hanging="0"/>
        <w:jc w:val="both"/>
        <w:rPr/>
      </w:pPr>
      <w:r>
        <w:rPr/>
        <w:t>Materiały, urządzenia użyte przez Wykonawcę powinny odpowiadać co do jakości wymogom zawartym w art. 10 Prawa budowlanego o dopuszczeniu do obrotu i powszechnego stosowania w budownictwie. Aprobaty techniczne, deklaracje zgodności na materiały użyte w czasie wykonywania robót, potwierdzające o możliwości ich użycia do realizacji przedmiotu umowy, Wykonawca przekaże inspektorowi nadzoru, wskazanemu przez Zamawiającego, najpóźniej w dniu dostarczenia materiałów i urządzeń na plac bud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realizuje zadanie objęte zamówieniem samodzielnie/z udziałem podwykonaw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nża ……………………………………………………………………………………...,</w:t>
      </w:r>
    </w:p>
    <w:p>
      <w:pPr>
        <w:pStyle w:val="Normal"/>
        <w:ind w:left="360" w:hanging="0"/>
        <w:jc w:val="both"/>
        <w:rPr/>
      </w:pPr>
      <w:r>
        <w:rPr/>
        <w:t>Branża ……………………………………………………………………………………..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>
          <w:b/>
          <w:color w:val="000000"/>
        </w:rPr>
        <w:t>Obowiązki Zamawiaj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</w:t>
        <w:br/>
        <w:t>z dziennikiem budowy, w terminie 7 dni od dnia planowanego rozpoczęcia robót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Zapewnienie na swój koszt nadzoru autorskiego i inwestorski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Odebranie przedmiotu Umowy po sprawdzeniu jego należytego wykona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§ </w:t>
      </w:r>
      <w:r>
        <w:rPr>
          <w:b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abezpieczenie i oznakowanie terenu robó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pewnienie dozoru mienia na terenie robót oraz </w:t>
      </w:r>
      <w:r>
        <w:rPr/>
        <w:t>wykonanie zasilania placu budowy</w:t>
      </w:r>
      <w:r>
        <w:rPr>
          <w:color w:val="000000"/>
        </w:rPr>
        <w:t xml:space="preserve"> na własny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własny koszt transportu odpadów do miejsc ich wykorzystania lub utylizacji, łącznie z kosztami utylizacji. Miejsce składowania nie zanieczyszczonego nadmiaru gruntów z wykopów, wskaże Zamawiają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ind w:left="643" w:hanging="0"/>
        <w:jc w:val="both"/>
        <w:rPr/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. i dozór mienia na terenie robót, jak i za wszelkie szkody powstałe w trakcie trwania robót na części obiektu i terenie przyjętym od Zamawiającego lub mających związek z prowadzonymi robot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 odpowiadają potrzebom, dla których są przewidziane według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bezpieczenie instalacji, urządzeń i obiektów oraz drze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Kompletowanie w trakcie realizacji robót wszelkiej dokumentacji zgodnie </w:t>
        <w:br/>
        <w:t>z przepisami Prawa budowlanego oraz przygotowanie do odbioru końcowego kompletu protokołów niezbędnych przy odbior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,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osiadanie polisy ubezpieczeniowej, ważnej nie później niż od daty podpisania umowy – do czasu odbioru końcow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spacing w:before="120" w:after="120"/>
        <w:ind w:left="720" w:hanging="360"/>
        <w:jc w:val="both"/>
        <w:rPr/>
      </w:pPr>
      <w:r>
        <w:rPr/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spacing w:before="120" w:after="120"/>
        <w:ind w:left="720" w:hanging="360"/>
        <w:jc w:val="both"/>
        <w:rPr/>
      </w:pPr>
      <w:r>
        <w:rPr/>
        <w:t xml:space="preserve">Przestrzeganie zasad bezpieczeństwa, BHP, p.poż. </w:t>
      </w:r>
    </w:p>
    <w:p>
      <w:pPr>
        <w:pStyle w:val="WWTekstpodstawowy2"/>
        <w:numPr>
          <w:ilvl w:val="0"/>
          <w:numId w:val="23"/>
        </w:numPr>
        <w:suppressAutoHyphens w:val="false"/>
        <w:spacing w:before="120" w:after="120"/>
        <w:rPr>
          <w:b w:val="false"/>
          <w:b w:val="false"/>
          <w:bCs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>Pozostałe obowiązki Wykonawcy: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0"/>
        </w:numPr>
        <w:jc w:val="both"/>
        <w:rPr/>
      </w:pPr>
      <w:r>
        <w:rPr>
          <w:sz w:val="24"/>
        </w:rPr>
        <w:t xml:space="preserve">Wykonawca zobowiązuje się wyznaczyć do kierowania robotami osoby wskazane </w:t>
        <w:br/>
        <w:t>w Ofercie Wykonawcy.</w:t>
      </w:r>
    </w:p>
    <w:p>
      <w:pPr>
        <w:pStyle w:val="List"/>
        <w:numPr>
          <w:ilvl w:val="0"/>
          <w:numId w:val="20"/>
        </w:numPr>
        <w:jc w:val="both"/>
        <w:rPr/>
      </w:pPr>
      <w:r>
        <w:rPr>
          <w:sz w:val="24"/>
        </w:rPr>
        <w:t xml:space="preserve">Zmiana którejkolwiek z osób, o których mowa w pkt 2), w trakcie realizacji przedmiotu niniejszej umowy, musi być uzasadniona przez Wykonawcę na piśmie </w:t>
        <w:br/>
        <w:t xml:space="preserve">i wymaga zaakceptowania przez Zamawiającego. Zamawiający zaakceptuje taką zmianę w terminie 7 dni od daty przedłożenia propozycji wyłącznie wtedy, gdy kwalifikacje i doświadczenie wskazanych osób będą spełniać warunki postawione </w:t>
        <w:br/>
        <w:t>w tym zakresie w Specyfikacji Istotnych Warunków Zamówienia.</w:t>
      </w:r>
    </w:p>
    <w:p>
      <w:pPr>
        <w:pStyle w:val="List"/>
        <w:numPr>
          <w:ilvl w:val="0"/>
          <w:numId w:val="20"/>
        </w:numPr>
        <w:jc w:val="both"/>
        <w:rPr/>
      </w:pPr>
      <w:r>
        <w:rPr>
          <w:sz w:val="24"/>
        </w:rPr>
        <w:t>Zaakceptowana przez Zamawiającego zmiana którejkolwiek z osób, o których mowa w pkt 2) winna być potwierdzona pisemnie i nie wymaga aneksu do niniejszej umowy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0"/>
        </w:numPr>
        <w:jc w:val="both"/>
        <w:rPr/>
      </w:pPr>
      <w:r>
        <w:rPr>
          <w:sz w:val="24"/>
        </w:rPr>
        <w:t xml:space="preserve">Kierownik budowy (robót) działać będzie w granicach umocowania określonego </w:t>
        <w:br/>
        <w:t>w ustawie Prawo budowlane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obowiązany jest do udziału w radach budowy, na każde wezwan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onawca oświadcza, </w:t>
      </w:r>
      <w:r>
        <w:rPr>
          <w:color w:val="000000"/>
        </w:rPr>
        <w:t>że zapoznał się z terenem budowy oraz dokumentacją techniczną i uznaje ją za wystarczającą podstawę do realizacji przedmiotu niniejszej umowy.</w:t>
      </w:r>
    </w:p>
    <w:p>
      <w:pPr>
        <w:pStyle w:val="Lis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nagrodzeni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 xml:space="preserve">ustalają wynagrodzenie ryczałtowe, </w:t>
      </w:r>
      <w:r>
        <w:rPr>
          <w:color w:val="000000"/>
        </w:rPr>
        <w:t xml:space="preserve">którego definicję określa art. 632 Kodeksu cywilnego </w:t>
        <w:br/>
        <w:t>w wysokości: ……………….złotych brutto (</w:t>
      </w:r>
      <w:r>
        <w:rPr>
          <w:i/>
          <w:color w:val="000000"/>
        </w:rPr>
        <w:t>słownie złotych:………………………………),</w:t>
      </w:r>
      <w:r>
        <w:rPr>
          <w:color w:val="000000"/>
        </w:rPr>
        <w:t xml:space="preserve"> w tym podatek VAT w wysokości 23 %, co stanowi kwotę ……………………….złotych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Wynagrodzenie ryczałtowe, o którym mowa w ust 1. obejmuje wszelkie koszty związane </w:t>
        <w:br/>
        <w:t>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Wynagrodzenie określone w ust. 1 ulegnie automatycznej zmianie w razie zmiany stawek podatku VAT w wysokości proporcjonalnej do tej zmia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wystąpienia konieczności wykonania robót dodatkowych, nie objętych zamówieniem podstawowym, Wykonawca sporządzi protokół konieczności i przedłoży go do zatwierdzenia Zamawiającemu. Rozliczenie za roboty dodatkowe odbędzie się na podstawie kosztorysu, sporządzonego w oparciu o stawkę robocizny i narzuty określone </w:t>
        <w:br/>
        <w:t>w ofercie dot. wykonania zamówienia podstawowego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Rozliczanie pomiędzy Stronami za wykonane roboty nastąpi na podstawie faktur częściowych w kwotach i terminach zgodnych z opracowanym przez Wykonawcę </w:t>
        <w:br/>
        <w:t xml:space="preserve">i zatwierdzonym przez Zamawiającego harmonogramem rzeczowo-finansowym i fakturą końcową, na podstawie zatwierdzonego protokołu częściowego bądź końcowego odbioru robót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artość faktury końcowej nie może być niższa niż 20% całkowitego wynagrodzenia za wykonanie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; warunkiem dokonania zapłaty za roboty będzie</w:t>
      </w:r>
      <w:r>
        <w:rPr>
          <w:color w:val="000000"/>
        </w:rPr>
        <w:t xml:space="preserve"> podpisanie protokołu przez Inspektora nadzoru inwestorskiego oraz przedstawiciela Zamawiającego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mawiający zobowiązany jest dokonać zapłaty wynagrodzenia za wykonane i odebrane    roboty w ciągu 30 dni od daty otrzymania faktury i częściowego lub końcowego odbioru robót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aktury należy wystawiać na:………………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datę zapłaty, strony uważają dzień obciążenia rachunku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aktura wystawiona bezpodstawnie lub nieprawidłowo zostanie zwrócona Wykonawc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biory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25"/>
        </w:numPr>
        <w:jc w:val="both"/>
        <w:rPr>
          <w:color w:val="000000"/>
        </w:rPr>
      </w:pPr>
      <w:r>
        <w:rPr>
          <w:color w:val="000000"/>
        </w:rPr>
        <w:t>odbiór końcowy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odbiór pogwarancyjny przed upływem okresu gwarancji i rękojmi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Odbiór częściowy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ykonawca winien zgłaszać gotowość do odbiorów, o których mowa wyżej, wpisem do Dziennika budowy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Podstawą zgłoszenia przez Wykonawcę gotowości do odbioru końcowego, będzie faktyczne wykonanie robót, z wpisem w Dzienniku budowy dokonanym przez kierownika budowy, potwierdzonym przez Inspektora nadzoru inwestorskiego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1260" w:hanging="976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1260" w:hanging="976"/>
        <w:jc w:val="both"/>
        <w:rPr>
          <w:color w:val="000000"/>
        </w:rPr>
      </w:pPr>
      <w:r>
        <w:rPr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, potwierdzone za zgodność z oryginałem przez wykonawcę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Zamawiający wyznaczy i rozpocznie czynności odbioru końcowego w terminie 3 dni od daty zawiadomienia go o osiągnięciu gotowości do odbioru końcowego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Za datę zakończenia realizacji przedmiotu umowy, wskazanej w §1 pkt3, uznaje się datę odbioru, stwierdzoną w protokole odbioru końc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ykonawca </w:t>
      </w:r>
      <w:r>
        <w:rPr/>
        <w:t xml:space="preserve">jest odpowiedzialny względem Zamawiającego jeżeli wykonane roboty mają wady zmniejszające jego wartość lub użyteczność. Wykonawca jest odpowiedzialny </w:t>
        <w:br/>
        <w:t>z tytułu rękojmi za wady fizyczne robót istniejące w czasie odbioru oraz za wady powstałe po odbiorze, lecz z przyczyn tkwiących w przedmiocie odbioru w chwili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Jeżeli </w:t>
      </w:r>
      <w:r>
        <w:rPr/>
        <w:t>po ostatecznym odbiorze robót zostaną wykryte wady, Zamawiający pisemnie zawiadamia Wykonawcę. W przypadku stwierdzenia istnienia wady obciążającej Wykonawcę, Zamawiający wyznacza termin na jej usunięcie. Usunięcie wady potwierdza się protokolar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o protokolarnym stwierdzeniu usunięcia wad stwierdzonych przy odbiorze końcowym, rozpoczynają swój bieg terminy na zwrot zabezpieczenia należytego wykonania umowy, o którym mowa w </w:t>
      </w:r>
      <w:r>
        <w:rPr>
          <w:bCs/>
        </w:rPr>
        <w:t>§ 9 niniejszej umowy oraz terminy rękojmi i gwarancji.</w:t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/>
        <w:t>Na roboty będące przedmiotem niniejszej umowy, ustala się okres gwarancji i rękojmi za wady, który wynosi 3 lata liczony od daty spisania protokołu ostatecznego odbioru robót.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/>
        <w:t>Po podpisaniu protokołu ostatecznego odbioru robót, Wykonawca obowiązany jest wystawić dokument gwarancyjny (kartę gwarancyjną), której wzór stanowi załącznik do niniejszej umo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mawiający na 14 dni przed upływem okresu gwarancji i rękojmi dokonuje z udziałem Wykonawcy odbioru pogwarancyjnego. Stwierdzone ewentualne usterki i wady podczas odbioru, Wykonawca obowiązany jest usunąć w terminie wskaza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amawiający sporządza protokół odbioru pogwarancyjnego, który podpisują strony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 celu zabezpieczenia należytego wykonania umowy Wykonawca wniósł zabezpieczenie w formie: ……………………….. na wartość ………………</w:t>
      </w:r>
      <w:r>
        <w:rPr>
          <w:b/>
        </w:rPr>
        <w:t xml:space="preserve"> zł</w:t>
      </w:r>
      <w:r>
        <w:rPr/>
        <w:t xml:space="preserve">, stanowiącą  5  % wynagrodzenia brutto </w:t>
      </w:r>
      <w:r>
        <w:rPr>
          <w:i/>
        </w:rPr>
        <w:t>(słownie: …………………)</w:t>
      </w:r>
      <w:r>
        <w:rPr/>
        <w:t>, określonego w § 5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bezpieczenie zostało wniesione się przed zawarciem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należytego wykonania zamówienia lub nie usunięcia wad przedmiotu zamówienia, zabezpieczenie wraz z powstałymi odsetkami staje się własnością Zamawiającego i będzie wykorzystane do zgodnego z umową wykonania robót i do pokrycia roszczeń z tytułu rękojmi za w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należytego wykonania robót – 70% kwoty zabezpieczenia zostanie zwolnione lub zwrócone w ciągu 30 dni po odbiorze końcowym całego przedmiotu umowy potwierdzającym jego należyte wykonanie, o którym mowa w </w:t>
      </w:r>
      <w:r>
        <w:rPr>
          <w:bCs/>
        </w:rPr>
        <w:t>§7 ust. 9 niniejszej umowy. P</w:t>
      </w:r>
      <w:r>
        <w:rPr/>
        <w:t xml:space="preserve">ozostała część, tj. 30% zabezpieczenia zostanie zwrócona lub zwolniona </w:t>
        <w:br/>
        <w:t xml:space="preserve">w ciągu 15 dni po upływie 3 lat okresu rękojmi liczonego od daty odbioru końcowego, </w:t>
        <w:br/>
        <w:t xml:space="preserve">o którym mowa w </w:t>
      </w:r>
      <w:r>
        <w:rPr>
          <w:bCs/>
        </w:rPr>
        <w:t xml:space="preserve">§7 ust. 9 niniejszej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W sytuacji, gdy wskutek okoliczności, o których mowa w §11 niniejszej umowy wystąpi konieczność przedłużenia terminu realizacji zamówienia w stosunku do terminu przedstawionego w ofercie przetargowej, Wykonawca przed podpisaniem aneksu lub najpóźniej w dniu jego podpisania, zobowiązany jest do przedłużenia terminu ważności wniesionego zabezpieczenia należytego wykonania umowy, albo jeśli nie jest to możliwe, do wniesienia nowego zabezpieczenia na okres wynikający z aneksu do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Jeżeli Wykonawca opóźnia się z rozpoczęciem lub zakończeniem prac objętych umową tak dalece, że nie jest prawdopodobne żeby prace zakończyć w terminie, Zamawiający może od umowy odstąpić z winy Wykonawcy jeszcze przed upływem terminu wykonania robót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Jeżeli Wykonawca wykonuje roboty w sposób wadliwy, niezgodnie z obowiązującymi przepisami lub warunkami umowy, Zamawiający wzywa do zmiany sposobu wykonywania prac, wyznaczając w tym celu odpowiedni termin. Jeżeli po upływie wyznaczonego terminu Wykonawca nie poprawi wadliwie wykonanych robót i nie zmieni sposobu ich wykonywania, Zamawiający może od umowy odstąpić z winy Wykonawcy </w:t>
        <w:br/>
        <w:t>i powierzyć poprawienie lub dalsze wykonanie robót innemu podmiotowi na koszt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zewiduje się zmiany umowy polegające na: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Uzasadnionym przedłużeniu terminu realizacji umowy w razie wystąpienia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warunków atmosferycznych uniemożliwiających kontynuowanie robót, jednak nie dłużej, niż o czas trwania tych nie sprzyjających warunków,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konieczności udzielenia zamówienia dodatkowego,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sytuacji niemożliwej do przewidzenia w chwili zawarcia umowy, a mającej wpływ na realizację robót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Przesunięciu terminu realizacji umowy w przypadku wystąpienia opóźnień, wynikających z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rzestojów i opóźnień zawinionych przez Zamawiającego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działania siły wyższej np. klęski żywiołowe, strajki generalne lub lokalne, mające bezpośredni wpływ na terminowość wykonania robót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aistnieniu okoliczności uzasadniających zmianę niniejszej umowy, których wystąpienia nie można było przewidzieć na etapie zawierania umowy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mianie nazwy, adresu firmy, spowodowane zmianą formy organizacyjno-prawnej, przekształceniem lub połączeniem z inną firmą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mianie formy zabezpieczenia należytego wykonania umowy z zachowaniem ciągłości zabezpieczenia i bez zmniejszenia jego wysokości, na zasadach określonych w art. 149 ustawy Pz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amawiający przewiduje również możliwość dokonania zmian i uzupełnień w niniejszej umowie, które nie stanowią istotnych zmian postanowień niniejszej umowy w stosunku do treści oferty, na podstawie której dokonano wyboru Wykonawcy (zmiany zgodne </w:t>
        <w:br/>
        <w:t xml:space="preserve">z dyspozycją art. 144 ustawy Pzp), z tym zastrzeżeniem, iż zmiany te wymagają zgody Wykonawcy i nie będą naruszać naczelnych zasad udzielania zamówień publicznych, </w:t>
        <w:br/>
        <w:t>a w szczególności uczciwej konkurencji i równego traktowania wykonawców oraz zmieniać zakresu i przedmiotu zamówienia oraz jego warunków i treść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zmiany i uzupełnienia treści umowy mogą być dokonywane wyłącznie za zgodą obydwu stron i stosownie uzasadnione, w formie pisemnej,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W przypadku odstąpienia od niniejszej umowy przez Wykonawcę z przyczyn, za które ponosi odpowiedzialność, jest on zobowiązany zapłacić Zamawiającemu karę umowną </w:t>
        <w:br/>
        <w:t>w wysokości 10 % wynagrodzenia, określonego w § 5 niniejszej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Zamawiający zobowiązany jest zapłacić Wykonawcy karę umowną w wysokości 10 % wynagrodzenia w przypadku odstąpienia od umowy z przyczyn, za które ponosi odpowiedzialność, za wyjątkiem okoliczności o których mowa w art. 145 ustawy Prawo zamówień publiczny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Wykonawca przedmiotu niniejszej umowy, nie może bez zgody Zamawiającego przekazać innemu podmiotowi praw i obowiązków, wynikających z umowy, </w:t>
        <w:br/>
        <w:t xml:space="preserve">z zastrzeżeniem </w:t>
      </w:r>
      <w:r>
        <w:rPr>
          <w:bCs/>
        </w:rPr>
        <w:t>§ 2 ust. 1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ykonawca zapłaci Zamawiającemu karę umowną za każdy dzień zwłoki w oddaniu  robót objętych umową - w wysokości 0,2 % wynagrodzenia brutt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konawca zapłaci Zamawiającemu karę umowną za każdy dzień zwłoki w oddaniu robót częściowych, o których mowa w SIWZ – pkt III.8. („opis przedmiotu zamówienia”) oraz pkt IV.2.1. („terminy wykonania zamówienia”),</w:t>
      </w:r>
      <w:r>
        <w:rPr>
          <w:sz w:val="20"/>
          <w:szCs w:val="20"/>
        </w:rPr>
        <w:t xml:space="preserve"> </w:t>
      </w:r>
      <w:r>
        <w:rPr/>
        <w:t>tj. montaż z dostawą 16 kolektorów słonecznych z kompletną instalacją w budynku Internatu, w wysokości 0,2% wynagrodzenia umownego brutt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konawca zapłaci Zamawiającemu karę umowną za każdy dzień zwłoki w usunięciu wad stwierdzonych przy odbiorze lub w okresie gwarancji (rękojmi), liczonej od dnia wyznaczonego na termin usunięcia wad – w wysokości 0,2 % wynagrodzenia umown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Jeżeli z powodów leżących po stronie Wykonawcy, Zamawiający utraci możliwość otrzymania środków na sfinansowanie robót, dotacji, lub wsparcia w innej formie, Wykonawca pokryje te straty, niezależnie od należnych kar umownych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kazanie placu budowy</w:t>
      </w:r>
    </w:p>
    <w:p>
      <w:pPr>
        <w:pStyle w:val="Normal"/>
        <w:jc w:val="both"/>
        <w:rPr>
          <w:b/>
          <w:b/>
          <w:bCs/>
        </w:rPr>
      </w:pPr>
      <w:r>
        <w:rPr/>
        <w:t>Zamawiający zobowiązuje się przekazać i udostępnić Wykonawcy plac budowy do dnia ............. 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  <w:t>Rozpoczęcie robót</w:t>
      </w:r>
    </w:p>
    <w:p>
      <w:pPr>
        <w:pStyle w:val="Normal"/>
        <w:jc w:val="both"/>
        <w:rPr/>
      </w:pPr>
      <w:r>
        <w:rPr/>
        <w:t>Roboty będące przedmiotem umowy Wykonawca rozpocznie w dniu ………........................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/>
      </w:pPr>
      <w:r>
        <w:rPr/>
        <w:t>Integralną część niniejszej umowy stanowią następujące załącznik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ecyfikacja istotnych warunków zamówienia (SIWZ)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kumentacja projektow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armonogram rzeczowo-finansow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fert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>Strony wyznaczają swoich przedstawicieli na budowie 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awiając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>Przedstawiciela Zamawiającego –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/>
        <w:t>Inspektorów nadzoru: ………………………………………. 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:</w:t>
      </w:r>
    </w:p>
    <w:p>
      <w:pPr>
        <w:pStyle w:val="Normal"/>
        <w:numPr>
          <w:ilvl w:val="0"/>
          <w:numId w:val="12"/>
        </w:numPr>
        <w:spacing w:lineRule="auto" w:line="360"/>
        <w:ind w:left="1066" w:hanging="357"/>
        <w:jc w:val="both"/>
        <w:rPr/>
      </w:pPr>
      <w:r>
        <w:rPr/>
        <w:t>kierownika budowy –………………………..,</w:t>
      </w:r>
    </w:p>
    <w:p>
      <w:pPr>
        <w:pStyle w:val="Normal"/>
        <w:numPr>
          <w:ilvl w:val="0"/>
          <w:numId w:val="12"/>
        </w:numPr>
        <w:spacing w:lineRule="auto" w:line="360"/>
        <w:ind w:left="1066" w:hanging="357"/>
        <w:jc w:val="both"/>
        <w:rPr/>
      </w:pPr>
      <w:r>
        <w:rPr/>
        <w:t>kierownika robót……………………………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>W sprawach nie uregulowanych postanowieniami niniejszej umowy, mają zastosowanie przepisy Kodeksu cywilnego, ustawy Prawo zamówień publicznych, polskiego prawa budowlanego oraz aktami wykonawczymi do tych usta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>
          <w:b/>
          <w:b/>
          <w:bCs/>
        </w:rPr>
      </w:pPr>
      <w:r>
        <w:rPr/>
        <w:t>Ewentualne spory powstałe na tle realizacji tej umowy, strony poddają rozstrzygnięciu Sądu właściweg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ZAMAWIAJĄCY: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E6E6E6" w:val="clear"/>
        <w:ind w:firstLine="708"/>
        <w:jc w:val="both"/>
        <w:rPr>
          <w:bCs w:val="false"/>
          <w:i/>
          <w:i/>
          <w:iCs/>
          <w:sz w:val="20"/>
        </w:rPr>
      </w:pPr>
      <w:r>
        <w:rPr>
          <w:rFonts w:eastAsia="Arial"/>
          <w:bCs w:val="false"/>
          <w:i/>
          <w:iCs/>
          <w:sz w:val="20"/>
        </w:rPr>
        <w:t xml:space="preserve">                                                                                                           </w:t>
      </w:r>
      <w:r>
        <w:rPr>
          <w:bCs w:val="false"/>
          <w:i/>
          <w:iCs/>
          <w:sz w:val="20"/>
        </w:rPr>
        <w:t>Załącznik nr 1 do Umowy</w:t>
      </w:r>
    </w:p>
    <w:p>
      <w:pPr>
        <w:pStyle w:val="CM136"/>
        <w:widowControl/>
        <w:autoSpaceDE w:val="true"/>
        <w:spacing w:before="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</w:t>
      </w:r>
    </w:p>
    <w:p>
      <w:pPr>
        <w:pStyle w:val="CM136"/>
        <w:widowControl/>
        <w:autoSpaceDE w:val="tru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GWARANCYJ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a w dniu ……………………..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………………………………………………………………………………………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………………………………………………………………………………………..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(nr, z dnia) ………………………………………………………………………………..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techniczna przedmiotu umowy, zwanego dalej przedmiotem gwaran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gwarancji obejmuje łącznie wszystkie roboty budowlane wykonane w ramach wyżej wymienionej umow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dbioru końcowego:  dzień ……………..... miesiąc ….………….… rok …………….. 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 jakości.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bjęty niniejszą kartą gwarancyjną przedmiot gwarancji został wykonany zgodnie z umową, specyfikacją techniczną wykonania i odbioru robót, zasadami wiedzy technicznej i przepisami techniczno-budowlanym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wykonane roboty i zamontowane materiały wynosi 3 lata, licząc od dnia spisania protokołu odbioru końcow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Wykonawca obowiązany jest do nieodpłatnego usuwania wad ujawnionych po odbiorze końcowym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stąpieniu wady Zamawiający zawiadomi Wykonawcę/Gwaranta na piśmie </w:t>
        <w:br/>
        <w:t>(fax, e-mail), równocześnie wzywając go do usunięcia ujawnionej wady w odpowiednim termin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oniższe terminy usunięcia wad: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ada uniemożliwia zgodne z obowiązującymi przepisami użytkowanie przedmiotu gwarancji – niezwłocznie, tj. w ciągu 24 godzin od momentu otrzymania zgłoszenia (zawiadomienia)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przypadkach – w ciągu 14 dni od momentu otrzymania zgłosze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ad powinno być stwierdzone protokolarn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terminowego usunięcia wad Wykonawca/Gwarant zapłaci Zamawiającemu karę umowną, przewidzianą w §12 umow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ezskutecznego upływu terminu na usunięcie wad, wyznaczonego </w:t>
        <w:br/>
        <w:t>w zawiadomieniu do Wykonawcy, Zamawiający zleci usunięcie wad na koszt i ryzyko Wykonawcy/Gwaranta innemu podmiotow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możliwienia kwalifikacji zgłoszonych wad, przyczyny ich powstania oraz sposobu usunięcia, Zamawiający zobowiązuje się do przechowywania otrzymanej w dniu odbioru końcowego dokumentacji powykonawczej i protokołu przekazania przedmiotu gwarancji do użytkowa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niezależnie od udzielonej gwarancji, ponosi odpowiedzialność </w:t>
        <w:br/>
        <w:t>z tytułu rękojmi za wady przedmiotu gwarancj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prawa, w szczególności Kodeksu Cywilnego, Prawa Budowlanego oraz ustawy z dnia 29 stycznia 2004 r. Prawo zamówień publicz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a Gwarancyjna ważna jest tylko z umową na wykonanie przedmiotu zamówienia, podpisaną przez strony umowy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Karty Gwarancyjnej wymagają formy pisemnej pod rygorem nieważn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Kartę Gwarancyjną sporządzono w dwóch egzemplarzach na prawach oryginału, po jednej dla każdej ze stron.</w:t>
      </w:r>
    </w:p>
    <w:p>
      <w:pPr>
        <w:pStyle w:val="Normal"/>
        <w:keepLines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 podpisali:</w:t>
      </w:r>
    </w:p>
    <w:p>
      <w:pPr>
        <w:pStyle w:val="Normal"/>
        <w:keepLines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jący gwarancji jakości</w:t>
        <w:tab/>
        <w:tab/>
        <w:tab/>
        <w:tab/>
        <w:t xml:space="preserve">  Przyjmujący gwarancję jakości</w:t>
      </w:r>
    </w:p>
    <w:p>
      <w:pPr>
        <w:pStyle w:val="Normal"/>
        <w:keepLines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Wykonawcy:</w:t>
        <w:tab/>
        <w:tab/>
        <w:tab/>
        <w:tab/>
        <w:tab/>
        <w:t xml:space="preserve">  Przedstawiciel Zamawiającego:</w:t>
      </w:r>
    </w:p>
    <w:p>
      <w:pPr>
        <w:pStyle w:val="Normal"/>
        <w:keepLines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>………………………………………</w:t>
      </w:r>
    </w:p>
    <w:sectPr>
      <w:footerReference w:type="default" r:id="rId2"/>
      <w:type w:val="nextPage"/>
      <w:pgSz w:w="11906" w:h="16838"/>
      <w:pgMar w:left="1418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29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6:00Z</dcterms:created>
  <dc:creator>User</dc:creator>
  <dc:description/>
  <cp:keywords/>
  <dc:language>en-US</dc:language>
  <cp:lastModifiedBy>Tułowice</cp:lastModifiedBy>
  <cp:lastPrinted>2011-06-09T09:08:00Z</cp:lastPrinted>
  <dcterms:modified xsi:type="dcterms:W3CDTF">2011-06-22T08:30:00Z</dcterms:modified>
  <cp:revision>7</cp:revision>
  <dc:subject/>
  <dc:title>UMOWA Nr …</dc:title>
</cp:coreProperties>
</file>