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G.342-4/0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łowice, dn. 15 stycznia 2010r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>Wszyscy wykonawcy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</w:rPr>
        <w:t>Przedłużenie terminu składania ofer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Verdana" w:hAnsi="Verdana"/>
          <w:bCs/>
          <w:sz w:val="20"/>
          <w:szCs w:val="20"/>
        </w:rPr>
        <w:t xml:space="preserve">dotyczy: </w:t>
        <w:tab/>
        <w:t>postępowania o udzielenie zamówienia publicznego w trybie przetargu</w:t>
        <w:tab/>
        <w:t xml:space="preserve">nieograniczonego na remont dachu w Zespole Pałacowym w Tułowicach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, na podstawie art. 38 ustawy z dnia 29 stycznia 2004 r. – Prawo zamówień publicznych (Dz. U. z 2007 r. Nr 223, poz. 1655, art.38 ust. 6) uprzejmie informuje, iż w związku z nadesłaniem licznych zapytań dotyczących przedmiotu zamówienia, przedłuża termin składania ofert </w:t>
      </w:r>
      <w:r>
        <w:rPr>
          <w:rFonts w:cs="Arial" w:ascii="Verdana" w:hAnsi="Verdana"/>
          <w:b/>
          <w:bCs/>
          <w:sz w:val="20"/>
          <w:szCs w:val="20"/>
        </w:rPr>
        <w:t>do dnia 25 stycznia 2010 r.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godz. 12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30</w:t>
      </w:r>
      <w:r>
        <w:rPr>
          <w:rFonts w:cs="Arial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y zostaną otwarte w siedzibie Zamawiającego, pok. nr 24, </w:t>
      </w:r>
      <w:r>
        <w:rPr>
          <w:rFonts w:cs="Arial" w:ascii="Verdana" w:hAnsi="Verdana"/>
          <w:b/>
          <w:bCs/>
          <w:sz w:val="20"/>
          <w:szCs w:val="20"/>
        </w:rPr>
        <w:t>w dniu 25 stycznia 2010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 godz. 13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Verdana" w:hAnsi="Verdana"/>
          <w:sz w:val="20"/>
          <w:szCs w:val="20"/>
        </w:rPr>
        <w:t>Z poważaniem</w:t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DYREKTOR</w:t>
      </w:r>
    </w:p>
    <w:p>
      <w:pPr>
        <w:pStyle w:val="Normal"/>
        <w:ind w:left="5664" w:firstLine="708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Jerzy Piędzioch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ge">
            <wp:posOffset>426085</wp:posOffset>
          </wp:positionV>
          <wp:extent cx="770255" cy="864235"/>
          <wp:effectExtent l="0" t="0" r="0" b="0"/>
          <wp:wrapNone/>
          <wp:docPr id="1" name="Herb_powiatu_opolski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powiatu_opolskie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15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5.75pt" filled="f" o:ole="">
          <v:imagedata r:id="rId3" o:title=""/>
        </v:shape>
        <o:OLEObject Type="Embed" ProgID="" ShapeID="ole_rId2" DrawAspect="Content" ObjectID="_1063744689" r:id="rId2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24130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>Zespół Szkół w Tułowicach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2.9pt;mso-wrap-distance-right:2.9pt;mso-wrap-distance-top:2.9pt;mso-wrap-distance-bottom:2.9pt;margin-top:-1.9pt;mso-position-vertical-relative:text;margin-left:7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jc w:val="left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8"/>
                        <w:szCs w:val="56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>Zespół Szkół w Tułowic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ge">
                <wp:posOffset>997585</wp:posOffset>
              </wp:positionV>
              <wp:extent cx="221488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ook Antiqua" w:cs="Book Antiqua"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 Antiqua"/>
                              <w:i/>
                              <w:iCs/>
                              <w:sz w:val="24"/>
                              <w:szCs w:val="24"/>
                            </w:rPr>
                            <w:t>ul. Zamkowa 15, 49-130 Tułowic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18pt;mso-wrap-distance-left:2.9pt;mso-wrap-distance-right:2.9pt;mso-wrap-distance-top:2.9pt;mso-wrap-distance-bottom:2.9pt;margin-top:78.55pt;mso-position-vertical-relative:page;margin-left:1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eastAsia="Book Antiqua" w:cs="Book Antiqua"/>
                        <w:i/>
                        <w:i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 Antiqua"/>
                        <w:i/>
                        <w:iCs/>
                        <w:sz w:val="24"/>
                        <w:szCs w:val="24"/>
                      </w:rPr>
                      <w:t>ul. Zamkowa 15, 49-130 Tuł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ge">
                <wp:posOffset>1569720</wp:posOffset>
              </wp:positionV>
              <wp:extent cx="5943600" cy="546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23.6pt;width:468pt;height:4.3pt" coordorigin="-180,2472" coordsize="9360,86">
              <v:rect id="shape_0" fillcolor="#666600" stroked="f" o:allowincell="f" style="position:absolute;left:-180;top:2472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2472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2472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631315</wp:posOffset>
              </wp:positionV>
              <wp:extent cx="5904230" cy="509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Centrala tel. 077 46 00 153 fax. 077 42 77 037 Sekretariat tel. 077 42 77 036 Księgowość 077 42 77 042</w:t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</w:rPr>
                            <w:t>Internat tel. 077 46 00 148 Kier. Internatu 077 42 77 039 Pływalnia tel. 077 46 00 515 Dysp. Ob. Sportowych 077 42 77 040</w:t>
                          </w:r>
                        </w:p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  <w:t>www.zsz-tulowice.pl  e-mail: sekretariat@zsz-tulowice.pl</w:t>
                          </w:r>
                        </w:p>
                        <w:p>
                          <w:pPr>
                            <w:pStyle w:val="Msoaddress"/>
                            <w:rPr>
                              <w:rFonts w:cs="Book Antiqua"/>
                              <w:i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Book Antiqua"/>
                              <w:i/>
                              <w:iCs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0.1pt;mso-wrap-distance-left:2.9pt;mso-wrap-distance-right:2.9pt;mso-wrap-distance-top:2.9pt;mso-wrap-distance-bottom:2.9pt;margin-top:128.45pt;mso-position-vertical-relative:page;margin-left:-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Centrala tel. 077 46 00 153 fax. 077 42 77 037 Sekretariat tel. 077 42 77 036 Księgowość 077 42 77 042</w:t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</w:rPr>
                      <w:t>Internat tel. 077 46 00 148 Kier. Internatu 077 42 77 039 Pływalnia tel. 077 46 00 515 Dysp. Ob. Sportowych 077 42 77 040</w:t>
                    </w:r>
                  </w:p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  <w:t>www.zsz-tulowice.pl  e-mail: sekretariat@zsz-tulowice.pl</w:t>
                    </w:r>
                  </w:p>
                  <w:p>
                    <w:pPr>
                      <w:pStyle w:val="Msoaddress"/>
                      <w:rPr>
                        <w:rFonts w:cs="Book Antiqua"/>
                        <w:i/>
                        <w:i/>
                        <w:iCs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Book Antiqua"/>
                        <w:i/>
                        <w:iCs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ge">
                <wp:posOffset>2254885</wp:posOffset>
              </wp:positionV>
              <wp:extent cx="5943600" cy="546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4720"/>
                        <a:chOff x="0" y="0"/>
                        <a:chExt cx="5943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66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cc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0"/>
                          <a:ext cx="1981080" cy="5472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77.55pt;width:468pt;height:4.3pt" coordorigin="-180,3551" coordsize="9360,86">
              <v:rect id="shape_0" fillcolor="#666600" stroked="f" o:allowincell="f" style="position:absolute;left:-180;top:3551;width:3119;height:85;mso-wrap-style:none;v-text-anchor:middle;mso-position-vertical-relative:page">
                <v:fill o:detectmouseclick="t" type="solid" color2="#9999ff"/>
                <v:stroke color="#3465a4" joinstyle="round" endcap="flat"/>
                <w10:wrap type="none"/>
              </v:rect>
              <v:rect id="shape_0" fillcolor="#cccc66" stroked="f" o:allowincell="f" style="position:absolute;left:2940;top:3551;width:3119;height:85;mso-wrap-style:none;v-text-anchor:middle;mso-position-vertical-relative:page">
                <v:fill o:detectmouseclick="t" type="solid" color2="#333399"/>
                <v:stroke color="#3465a4" joinstyle="round" endcap="flat"/>
                <w10:wrap type="none"/>
              </v:rect>
              <v:rect id="shape_0" fillcolor="#999900" stroked="f" o:allowincell="f" style="position:absolute;left:6060;top:3551;width:3119;height:85;mso-wrap-style:none;v-text-anchor:middle;mso-position-vertical-relative:page">
                <v:fill o:detectmouseclick="t" type="solid" color2="#6666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old" w:hAnsi="Arial Bold" w:eastAsia="Times New Roman" w:cs="Times New Roman"/>
      <w:color w:val="000000"/>
      <w:kern w:val="2"/>
      <w:sz w:val="28"/>
      <w:szCs w:val="28"/>
      <w:lang w:val="pl-PL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Times New Roman"/>
      <w:color w:val="000000"/>
      <w:kern w:val="2"/>
      <w:sz w:val="14"/>
      <w:szCs w:val="1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1134" w:hanging="0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-360" w:right="-29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540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5:00Z</dcterms:created>
  <dc:creator> </dc:creator>
  <dc:description/>
  <cp:keywords/>
  <dc:language>en-US</dc:language>
  <cp:lastModifiedBy>Zespół Szkół w Tułowicach</cp:lastModifiedBy>
  <cp:lastPrinted>2009-11-13T08:31:00Z</cp:lastPrinted>
  <dcterms:modified xsi:type="dcterms:W3CDTF">2010-01-15T10:45:00Z</dcterms:modified>
  <cp:revision>2</cp:revision>
  <dc:subject/>
  <dc:title> </dc:title>
</cp:coreProperties>
</file>