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pytanie ofertowe na wykonanie tablic informacyjnych w ramach promocji projektu </w:t>
        <w:br/>
        <w:t xml:space="preserve">z zakresu rozwoju kultury i ochrony dziedzictwa kulturowego współfinansowanego </w:t>
        <w:br/>
        <w:t xml:space="preserve">ze środków Unii Europejskiej w ramach Regionalnego Programu Operacyjnego </w:t>
        <w:br/>
        <w:t>dla Województwa Opolskiego na lata 2007-2013</w:t>
      </w:r>
    </w:p>
    <w:p>
      <w:pPr>
        <w:pStyle w:val="Heading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: 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w ustawie z dnia  29 stycznia 2004 r. Prawo zamówień publicznych – wartość zamówienia nie przekracza wyrażonej w złotych kwoty 14.000 euro (art.4 pkt 8 ustawy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ól Szkół w Tułowicach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amkowa 15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-130 Tułow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NIP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991024835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 REGON 53232014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Nazwa projektu</w:t>
      </w:r>
      <w:r>
        <w:rPr>
          <w:rFonts w:cs="Arial" w:ascii="Arial" w:hAnsi="Arial"/>
        </w:rPr>
        <w:t xml:space="preserve"> realizowanego w ramach  RPO WO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emont i prace konserwacyjne Zespołu Pałacowego, w tym wykonanie prac odtworzeniowych malarstwa ściennego – w Domu Pomocy Społecznej w Prószkowie oraz remont dachu w Zespole Pałacowym w Tułowicach – w Zespole Szkół </w:t>
        <w:br/>
        <w:t>w Tułowicach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</w:rPr>
        <w:t xml:space="preserve">Przedmiotem zamówienia jest wykonanie jednostronnej tablicy informacyjne o wymiarach minimalnych 70 cm * 90 cm (tak aby zamieszczone napisy były czytelne - czcionka nie może być mniejsza niż 4 cm) wraz z konstrukcją oraz słupkami mocującymi przeznaczonymi do umieszczenia w gruncie. Wymiar ostateczny należy dostosować do zawartej treści, jaka ma być umieszczona na tablicy.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40" w:hanging="220"/>
        <w:jc w:val="both"/>
        <w:rPr/>
      </w:pPr>
      <w:r>
        <w:rPr>
          <w:rFonts w:cs="Arial" w:ascii="Arial" w:hAnsi="Arial"/>
        </w:rPr>
        <w:t xml:space="preserve">- zaprojektowanie tablic informacyjnych wg poniższych zaleceń – zgodnie z wytycznymi </w:t>
        <w:br/>
        <w:t>dla beneficjentów RPO WO w zakresie wypełniania obowiązków informacyjno-promocyjnych,</w:t>
      </w:r>
    </w:p>
    <w:p>
      <w:pPr>
        <w:pStyle w:val="Normal"/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/>
      </w:pPr>
      <w:r>
        <w:rPr>
          <w:rFonts w:cs="Arial" w:ascii="Arial" w:hAnsi="Arial"/>
        </w:rPr>
        <w:t xml:space="preserve">- wykonanie zaprojektowanych tablic informacyjnych - </w:t>
      </w:r>
      <w:r>
        <w:rPr>
          <w:rFonts w:cs="Arial" w:ascii="Arial" w:hAnsi="Arial"/>
          <w:u w:val="single"/>
        </w:rPr>
        <w:t>po ich formalnej akceptacji</w:t>
      </w:r>
      <w:r>
        <w:rPr>
          <w:rFonts w:cs="Arial" w:ascii="Arial" w:hAnsi="Arial"/>
        </w:rPr>
        <w:t xml:space="preserve"> przez zamawiającego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zaprojektowanych konstrukcji i słupków mocujących – po ich formalnej akceptacji przez zamawiającego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tablic informacyjnych do konstrukcji mocujących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4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zmontowanych tablic, konstrukcji i słupków mocujących do miejsca realizacji inwestycji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2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Arial" w:ascii="Arial" w:hAnsi="Arial"/>
          <w:u w:val="single"/>
        </w:rPr>
        <w:t>Tablice informacyjne muszą zawierać następujące treści i logotypy graficz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40" w:hanging="400"/>
        <w:rPr>
          <w:rFonts w:ascii="Arial" w:hAnsi="Arial" w:cs="Arial"/>
        </w:rPr>
      </w:pPr>
      <w:r>
        <w:rPr>
          <w:rFonts w:cs="Arial" w:ascii="Arial" w:hAnsi="Arial"/>
        </w:rPr>
        <w:t>emblemat  Unii Europejskiej spełniające wytyczne Komisji Europejskiej oraz odniesienie słowne do Unii Europejskiej i Europejskiego Funduszu Rozwoju Regiona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40" w:hanging="400"/>
        <w:rPr/>
      </w:pPr>
      <w:r>
        <w:rPr>
          <w:rFonts w:cs="Arial" w:ascii="Arial" w:hAnsi="Arial"/>
        </w:rPr>
        <w:t>logo Regionalnego Programu Operacyjnego Województwa Opolskiego na lata 007 -2013, zgodnie z Księgą Identyfikacji Wizualnej i Wytycznymi Ministra Rozwoju Regionalnego w zakresie informacji i promocji z dnia 13 sierpnia 200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40" w:hanging="400"/>
        <w:rPr>
          <w:rFonts w:ascii="Arial" w:hAnsi="Arial" w:cs="Arial"/>
        </w:rPr>
      </w:pPr>
      <w:r>
        <w:rPr>
          <w:rFonts w:cs="Arial" w:ascii="Arial" w:hAnsi="Arial"/>
        </w:rPr>
        <w:t>herb (logotyp) Województwa Opolskieg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 czym w/w logotypy graficzne są dostępne na stronie internetowej RPO WO pod adresem: </w:t>
      </w:r>
      <w:hyperlink r:id="rId2">
        <w:r>
          <w:rPr>
            <w:rStyle w:val="InternetLink"/>
            <w:rFonts w:cs="Arial" w:ascii="Arial" w:hAnsi="Arial"/>
            <w:iCs/>
          </w:rPr>
          <w:t>www.rpo.opols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sło promocyjne dla RPO WO: </w:t>
      </w:r>
      <w:r>
        <w:rPr>
          <w:rFonts w:cs="Arial" w:ascii="Arial" w:hAnsi="Arial"/>
          <w:b/>
        </w:rPr>
        <w:t xml:space="preserve">Inwestujemy w Twoją przyszłość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nformacja o współfinansowaniu</w:t>
      </w:r>
      <w:r>
        <w:rPr>
          <w:rFonts w:cs="Arial" w:ascii="Arial" w:hAnsi="Arial"/>
        </w:rPr>
        <w:t xml:space="preserve"> projektu z </w:t>
      </w:r>
      <w:r>
        <w:rPr>
          <w:rFonts w:cs="Arial" w:ascii="Arial" w:hAnsi="Arial"/>
          <w:bCs/>
        </w:rPr>
        <w:t xml:space="preserve">Europejskiego Funduszu Rozwoju Regionalnego </w:t>
      </w:r>
      <w:r>
        <w:rPr>
          <w:rFonts w:cs="Arial" w:ascii="Arial" w:hAnsi="Arial"/>
        </w:rPr>
        <w:t xml:space="preserve">tj.  </w:t>
      </w:r>
      <w:r>
        <w:rPr>
          <w:rFonts w:cs="Arial" w:ascii="Arial" w:hAnsi="Arial"/>
          <w:bCs/>
        </w:rPr>
        <w:t>„Projekt współfinansowany przez Unię Europejską z Europejskiego Funduszu Rozwoju Regionalnego w ramach Regionalnego Programu Operacyjnego dla Województwa Opolskiego na lata 2007-2013”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nazwa projektu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ablice informacyjne musza posiadać następujący układ i strukturę powierzchniową (załącznik do zapytania ofertoweg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hanging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odzaje i opis kryteriów, którymi Zamawiający będzie się kierował przy wyborze oferty, wraz z podaniem znaczenia tych kryteriów i sposobu oceny ofert oraz opis sposobu obliczenia ceny.</w:t>
      </w:r>
    </w:p>
    <w:p>
      <w:pPr>
        <w:pStyle w:val="TextBody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Zamawiający  będzie się kierował następującymi kryteriami: 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>1 kryterium:</w:t>
      </w:r>
      <w:r>
        <w:rPr>
          <w:rFonts w:cs="Arial" w:ascii="Arial" w:hAnsi="Arial"/>
          <w:b/>
          <w:sz w:val="22"/>
          <w:szCs w:val="22"/>
        </w:rPr>
        <w:t xml:space="preserve">  cena </w:t>
      </w:r>
      <w:r>
        <w:rPr>
          <w:rFonts w:cs="Arial" w:ascii="Arial" w:hAnsi="Arial"/>
          <w:sz w:val="22"/>
          <w:szCs w:val="22"/>
        </w:rPr>
        <w:t xml:space="preserve"> -  waga 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120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ind w:left="220" w:hanging="0"/>
        <w:rPr/>
      </w:pPr>
      <w:r>
        <w:rPr>
          <w:rFonts w:cs="Arial" w:ascii="Arial" w:hAnsi="Arial"/>
          <w:b/>
          <w:sz w:val="22"/>
          <w:szCs w:val="22"/>
        </w:rPr>
        <w:t>Sposób oceny ofert:</w: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(cena oferty) =  najniższa cena łączna spośród złożonych ofert : cenę łączną oferty badanej  x  100 pkt.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5. Termin i miejsce realizacji zamówie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ejsce realizacji zamówienia:</w:t>
      </w:r>
      <w:r>
        <w:rPr>
          <w:rFonts w:cs="Arial" w:ascii="Arial" w:hAnsi="Arial"/>
        </w:rPr>
        <w:t xml:space="preserve"> miejsce realizacji inwesty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: do dnia </w:t>
      </w:r>
      <w:r>
        <w:rPr>
          <w:rFonts w:cs="Arial" w:ascii="Arial" w:hAnsi="Arial"/>
          <w:b/>
        </w:rPr>
        <w:t>31 marca 2010 r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iejsce, sposób i termin składania ofer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 xml:space="preserve">w Zespole Szkół w Tułowicach, </w:t>
        <w:br/>
        <w:t xml:space="preserve">ul. Zamkowa 15, w terminie do dnia  9 marca 2010 r. do godz. 12.00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erta na tablice informacyjne  - Zespół Pałacowy w Tułowicach.”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y, które wpłyną do Zespołu Szkół w Tułowicach po wyznaczonym terminie składania ofert będą odsyłane bez otwierania. Nie dopuszcza się składania ofert w wersji elektron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pis warunków udziału w postępowaniu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że ubiegać się wykonawca, który: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 uprawnienia do wykonywania określonej działalności lub czynności, jeżeli ustawy nakładają obowiązek posiadania takich uprawnień,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 doświadczenie w zakresie realizacji instrumentów informacyjno-promocyjnych dla projektów współfinansowanych ze środków publicznych w ramach programów wspólnotowych lub krajow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następujące dokumenty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Ofertę cenową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ał. nr 1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</w:t>
      </w:r>
      <w:r>
        <w:rPr>
          <w:rFonts w:cs="Arial" w:ascii="Arial" w:hAnsi="Arial"/>
          <w:b/>
          <w:sz w:val="22"/>
          <w:szCs w:val="22"/>
        </w:rPr>
        <w:t>wypis z rejestru</w:t>
      </w:r>
      <w:r>
        <w:rPr>
          <w:rFonts w:cs="Arial" w:ascii="Arial" w:hAnsi="Arial"/>
          <w:sz w:val="22"/>
          <w:szCs w:val="22"/>
        </w:rPr>
        <w:t xml:space="preserve"> lub zaświadczenie o wpisie do ewidencji działalności gospodarczej potwierdzającej dopuszczenie oferenta  do obrotu prawnego w zakresie objętym zamówieniem, lub inny odpis aktu założycielskiego spółki czy też inny dokument właściwy dla oferenta - </w:t>
      </w:r>
      <w:r>
        <w:rPr>
          <w:rFonts w:cs="Arial" w:ascii="Arial" w:hAnsi="Arial"/>
          <w:b/>
          <w:iCs/>
          <w:sz w:val="22"/>
          <w:szCs w:val="22"/>
        </w:rPr>
        <w:t>wystawiony lub zaktualizowany nie wcześniej  niż  6 m-cy przed upływem terminu składania ofert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 usług  w okresie  ostatnich 2 lat, odpowiadających swoim rodzajem i wartością usługom  stanowiącym przedmiot zamówienia tj. zaprojektowanie i wykonanie tablic informacyjnych zgodnie z wytycznymi dla beneficjentów RPO WO w zakresie wypełniania obowiązków informacyjno-promocyjnych - z podaniem ich wartości, przedmiotu, dat wykonania i odbiorców  wraz z załączenie trzech dokumentów potwierdzających, że usługi te zostały wykonane należycie (referencje).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  <w:r>
        <w:rPr>
          <w:rFonts w:cs="Arial" w:ascii="Arial" w:hAnsi="Arial"/>
          <w:iCs/>
          <w:sz w:val="22"/>
          <w:szCs w:val="22"/>
        </w:rPr>
        <w:t xml:space="preserve"> o zapoznaniu się i przyjęciu do stosowania przy realizacji zamówienia wytycznych dla beneficjentów RPO WO w zakresie wypełniania obowiązków informacyjno-promocyjnych w odniesieniu do tablic informacyjnych – zawartych w dokumentach wymienionych i dostępnych na stronie internetowej RPO WO pod adresem </w:t>
      </w:r>
      <w:hyperlink r:id="rId3">
        <w:r>
          <w:rPr>
            <w:rStyle w:val="InternetLink"/>
            <w:rFonts w:cs="Arial" w:ascii="Arial" w:hAnsi="Arial"/>
            <w:iCs/>
          </w:rPr>
          <w:t>www.rpo.opolskie.pl</w:t>
        </w:r>
      </w:hyperlink>
      <w:r>
        <w:rPr>
          <w:rFonts w:cs="Arial" w:ascii="Arial" w:hAnsi="Arial"/>
          <w:iCs/>
          <w:sz w:val="22"/>
          <w:szCs w:val="22"/>
        </w:rPr>
        <w:t xml:space="preserve"> . 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yższe mogą być złożone w formie oryginału lub poświadczonej za zgodność                     z oryginałem  przez wykonawcę kserokop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warunków udziału w postępowaniu dokonana będzie w następujący sposób:  spełnia, nie speł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ozstrzygniecie postępowania i zlecenie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tępowanie ofertowe zostanie rozstrzygnięte w dniu 10 marca 2010 r. do godz. 15.00. O wynikach postępowania jego uczestnicy zostaną poinformowani drogą faxową lub mailową najpóźniej w dniu </w:t>
        <w:br/>
        <w:t>11  marca 2010 r. do godz. 10.00. W tym samym terminie do podmiotu wybranego w wyniku rozstrzygnięcia postępowania zostanie skierowane zlecenie realizacji zamówi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formalnej akceptacji zaprojektowanych tablic informacyjnych oraz zaprojektowanych konstrukcji i słupków mocujących (lub wniesie uwagi do projektu/-ów) w ciągu 1 dnia roboczego, przy czym okres roboczy w odniesieniu do niniejszego zamówienia trwa w dni pracujące od godz. 8.00 do 15.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m/y niniejszą ofertę na </w:t>
      </w:r>
      <w:r>
        <w:rPr>
          <w:rFonts w:cs="Arial" w:ascii="Arial" w:hAnsi="Arial"/>
          <w:b/>
        </w:rPr>
        <w:t xml:space="preserve">wykonanie </w:t>
      </w:r>
      <w:r>
        <w:rPr>
          <w:rFonts w:cs="Arial" w:ascii="Arial" w:hAnsi="Arial"/>
          <w:b/>
          <w:bCs/>
        </w:rPr>
        <w:t xml:space="preserve">tablic informacyjnych w ramach promocji projektu z zakresu infrastruktury drogowej współfinansowanego ze środków Unii Europejskiej w ramach Regionalnego Programu Operacyjnego dla Województwa Opolskiego na lata 2007-2013 - </w:t>
      </w:r>
      <w:r>
        <w:rPr>
          <w:rFonts w:cs="Arial" w:ascii="Arial" w:hAnsi="Arial"/>
        </w:rPr>
        <w:t xml:space="preserve"> zgodnie z zapytaniem ofertowym z dnia …………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tj. cena brutto</w:t>
      </w:r>
      <w:r>
        <w:rPr>
          <w:rFonts w:cs="Arial" w:ascii="Arial" w:hAnsi="Arial"/>
          <w:b/>
          <w:sz w:val="22"/>
          <w:szCs w:val="22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 – do dnia 31 marca 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lub  osoby uprawnionej do reprezentowania Wykonawcy </w:t>
      </w:r>
      <w:r>
        <w:br w:type="page"/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y, że  zapoznaliśmy się  i przyjmujemy do stosowania przy realizacji zamówienia wytycznych dla beneficjentów RPO WO w zakresie wypełniania obowiązków informacyjno-promocyjnych w odniesieniu do tablic informacyjnych – zawartych w dokumentach wymienionych </w:t>
        <w:br/>
        <w:t xml:space="preserve">i dostępnych na stronie internetowej RPO WO pod adresem </w:t>
      </w:r>
      <w:hyperlink r:id="rId4">
        <w:r>
          <w:rPr>
            <w:rStyle w:val="InternetLink"/>
            <w:rFonts w:cs="Arial" w:ascii="Arial" w:hAnsi="Arial"/>
            <w:iCs/>
          </w:rPr>
          <w:t>www.rpo.opolskie.pl</w:t>
        </w:r>
      </w:hyperlink>
      <w:r>
        <w:rPr>
          <w:rFonts w:cs="Arial" w:ascii="Arial" w:hAnsi="Arial"/>
          <w:iCs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>„Remont i prace konserwacyjne Zespołu Pałacowego, w tym wykonanie prac odtworzeniowych malarstwa ściennego – w Domu Pomocy Społecznej w Prószkowie oraz remont dachu</w:t>
      <w:br/>
      <w:t xml:space="preserve"> w Zespole Pałacowym w Tułowicach – w Zespole Szkół w Tułowicach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współfinansowany przez Uni</w:t>
    </w:r>
    <w:r>
      <w:rPr>
        <w:rFonts w:eastAsia="TimesNewRoman;MS Mincho" w:cs="Arial" w:ascii="Arial" w:hAnsi="Arial"/>
        <w:sz w:val="20"/>
        <w:szCs w:val="20"/>
      </w:rPr>
      <w:t xml:space="preserve">ę </w:t>
    </w:r>
    <w:r>
      <w:rPr>
        <w:rFonts w:cs="Arial" w:ascii="Arial" w:hAnsi="Arial"/>
        <w:sz w:val="20"/>
        <w:szCs w:val="20"/>
      </w:rPr>
      <w:t>Europejsk</w:t>
    </w:r>
    <w:r>
      <w:rPr>
        <w:rFonts w:eastAsia="TimesNewRoman;MS Mincho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 xml:space="preserve">ze </w:t>
    </w:r>
    <w:r>
      <w:rPr>
        <w:rFonts w:eastAsia="TimesNewRoman;MS Mincho" w:cs="Arial" w:ascii="Arial" w:hAnsi="Arial"/>
        <w:sz w:val="20"/>
        <w:szCs w:val="20"/>
      </w:rPr>
      <w:t>ś</w:t>
    </w:r>
    <w:r>
      <w:rPr>
        <w:rFonts w:cs="Arial" w:ascii="Arial" w:hAnsi="Arial"/>
        <w:sz w:val="20"/>
        <w:szCs w:val="20"/>
      </w:rPr>
      <w:t>rodków Europejskiego Funduszu Rozwoju Regionalneg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Opolskiego na lata 2007-2013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Inwestujemy w Twoj</w:t>
    </w:r>
    <w:r>
      <w:rPr>
        <w:rFonts w:eastAsia="TimesNewRoman;MS Mincho" w:cs="Arial" w:ascii="Arial" w:hAnsi="Arial"/>
        <w:sz w:val="20"/>
        <w:szCs w:val="20"/>
      </w:rPr>
      <w:t xml:space="preserve">ą </w:t>
    </w:r>
    <w:r>
      <w:rPr>
        <w:rFonts w:cs="Arial" w:ascii="Arial" w:hAnsi="Arial"/>
        <w:sz w:val="20"/>
        <w:szCs w:val="20"/>
      </w:rPr>
      <w:t>przyszło</w:t>
    </w:r>
    <w:r>
      <w:rPr>
        <w:rFonts w:eastAsia="TimesNewRoman;MS Mincho" w:cs="Arial" w:ascii="Arial" w:hAnsi="Arial"/>
        <w:sz w:val="20"/>
        <w:szCs w:val="20"/>
      </w:rPr>
      <w:t>ść</w:t>
    </w:r>
    <w:r>
      <w:rPr>
        <w:rFonts w:cs="Arial" w:ascii="Arial" w:hAnsi="Arial"/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971800" cy="1442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442595" cy="5530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82550</wp:posOffset>
          </wp:positionV>
          <wp:extent cx="2400300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op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58:00Z</dcterms:created>
  <dc:creator> </dc:creator>
  <dc:description/>
  <cp:keywords/>
  <dc:language>en-US</dc:language>
  <cp:lastModifiedBy>Olek</cp:lastModifiedBy>
  <cp:lastPrinted>2010-03-01T12:22:00Z</cp:lastPrinted>
  <dcterms:modified xsi:type="dcterms:W3CDTF">2010-03-07T21:58:00Z</dcterms:modified>
  <cp:revision>2</cp:revision>
  <dc:subject/>
  <dc:title>Zapytanie ofertowe na wykonanie tablic informacyjnych w ramach promocji projektu </dc:title>
</cp:coreProperties>
</file>