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Fonts w:cs="Times New Roman"/>
          <w:b/>
        </w:rPr>
        <w:t xml:space="preserve">Wymagania edukacyjne z przedmiotu wiedza o społeczeństwie </w:t>
      </w:r>
    </w:p>
    <w:p>
      <w:pPr>
        <w:pStyle w:val="Normal"/>
        <w:suppressAutoHyphens w:val="false"/>
        <w:jc w:val="center"/>
        <w:rPr>
          <w:rFonts w:cs="Times New Roman"/>
          <w:b/>
          <w:b/>
          <w:sz w:val="22"/>
          <w:szCs w:val="22"/>
        </w:rPr>
      </w:pPr>
      <w:r>
        <w:rPr>
          <w:rFonts w:cs="Times New Roman"/>
          <w:b/>
          <w:sz w:val="22"/>
          <w:szCs w:val="22"/>
        </w:rPr>
        <w:t>(zakres rozszerzony) cz.2</w:t>
      </w:r>
    </w:p>
    <w:p>
      <w:pPr>
        <w:pStyle w:val="Normal"/>
        <w:suppressAutoHyphens w:val="false"/>
        <w:rPr>
          <w:rFonts w:cs="Times New Roman"/>
          <w:b/>
          <w:b/>
          <w:sz w:val="22"/>
          <w:szCs w:val="22"/>
        </w:rPr>
      </w:pPr>
      <w:r>
        <w:rPr>
          <w:rFonts w:cs="Times New Roman"/>
          <w:b/>
          <w:sz w:val="22"/>
          <w:szCs w:val="22"/>
        </w:rPr>
      </w:r>
    </w:p>
    <w:p>
      <w:pPr>
        <w:pStyle w:val="Normal"/>
        <w:suppressAutoHyphens w:val="false"/>
        <w:jc w:val="both"/>
        <w:rPr/>
      </w:pPr>
      <w:r>
        <w:rPr>
          <w:rFonts w:cs="Times New Roman"/>
          <w:sz w:val="22"/>
          <w:szCs w:val="22"/>
        </w:rPr>
        <w:t>Wymagania podstawowe: oceny dopuszczająca i dostateczna. Wymagania ponadpodstawowe: oceny dobra, bardzo dobra, celująca</w:t>
      </w:r>
    </w:p>
    <w:p>
      <w:pPr>
        <w:pStyle w:val="Normal"/>
        <w:rPr>
          <w:rFonts w:cs="Times New Roman"/>
          <w:sz w:val="22"/>
          <w:szCs w:val="22"/>
        </w:rPr>
      </w:pPr>
      <w:r>
        <w:rPr>
          <w:rFonts w:cs="Times New Roman"/>
          <w:sz w:val="22"/>
          <w:szCs w:val="22"/>
        </w:rPr>
        <w:t xml:space="preserve">Wymagania edukacyjne do podręcznika </w:t>
      </w:r>
      <w:r>
        <w:rPr>
          <w:rFonts w:cs="Times New Roman"/>
          <w:i/>
          <w:sz w:val="22"/>
          <w:szCs w:val="22"/>
        </w:rPr>
        <w:t>W centrum uwagi. Zakres rozszerzony. Część 2</w:t>
      </w:r>
      <w:r>
        <w:rPr>
          <w:rFonts w:cs="Times New Roman"/>
          <w:sz w:val="22"/>
          <w:szCs w:val="22"/>
        </w:rPr>
        <w:t>, Nowa Era</w:t>
      </w:r>
    </w:p>
    <w:tbl>
      <w:tblPr>
        <w:tblW w:w="15593" w:type="dxa"/>
        <w:jc w:val="left"/>
        <w:tblInd w:w="-143" w:type="dxa"/>
        <w:tblLayout w:type="fixed"/>
        <w:tblCellMar>
          <w:top w:w="0" w:type="dxa"/>
          <w:left w:w="108" w:type="dxa"/>
          <w:bottom w:w="0" w:type="dxa"/>
          <w:right w:w="108" w:type="dxa"/>
        </w:tblCellMar>
      </w:tblPr>
      <w:tblGrid>
        <w:gridCol w:w="1387"/>
        <w:gridCol w:w="2081"/>
        <w:gridCol w:w="2429"/>
        <w:gridCol w:w="2538"/>
        <w:gridCol w:w="2539"/>
        <w:gridCol w:w="2538"/>
        <w:gridCol w:w="2081"/>
      </w:tblGrid>
      <w:tr>
        <w:trPr>
          <w:trHeight w:val="596" w:hRule="atLeast"/>
        </w:trPr>
        <w:tc>
          <w:tcPr>
            <w:tcW w:w="1387" w:type="dxa"/>
            <w:tcBorders>
              <w:top w:val="single" w:sz="4" w:space="0" w:color="000000"/>
              <w:left w:val="single" w:sz="4" w:space="0" w:color="000000"/>
            </w:tcBorders>
            <w:vAlign w:val="center"/>
          </w:tcPr>
          <w:p>
            <w:pPr>
              <w:pStyle w:val="Normal"/>
              <w:suppressAutoHyphens w:val="false"/>
              <w:snapToGrid w:val="false"/>
              <w:jc w:val="center"/>
              <w:rPr>
                <w:rFonts w:cs="Times New Roman"/>
                <w:b/>
                <w:b/>
                <w:sz w:val="22"/>
                <w:szCs w:val="22"/>
              </w:rPr>
            </w:pPr>
            <w:r>
              <w:rPr>
                <w:rFonts w:cs="Times New Roman"/>
                <w:b/>
                <w:sz w:val="22"/>
                <w:szCs w:val="22"/>
              </w:rPr>
              <w:t>Temat lekcji</w:t>
            </w:r>
          </w:p>
        </w:tc>
        <w:tc>
          <w:tcPr>
            <w:tcW w:w="20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sz w:val="22"/>
                <w:szCs w:val="22"/>
              </w:rPr>
            </w:pPr>
            <w:r>
              <w:rPr>
                <w:rFonts w:cs="Times New Roman"/>
                <w:b/>
                <w:sz w:val="22"/>
                <w:szCs w:val="22"/>
              </w:rPr>
              <w:t>Zagadnienia</w:t>
            </w:r>
          </w:p>
        </w:tc>
        <w:tc>
          <w:tcPr>
            <w:tcW w:w="2429" w:type="dxa"/>
            <w:tcBorders>
              <w:top w:val="single" w:sz="4" w:space="0" w:color="000000"/>
              <w:left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magania konieczne</w:t>
            </w:r>
          </w:p>
          <w:p>
            <w:pPr>
              <w:pStyle w:val="Normal"/>
              <w:jc w:val="center"/>
              <w:rPr>
                <w:rFonts w:cs="Times New Roman"/>
                <w:sz w:val="22"/>
                <w:szCs w:val="22"/>
              </w:rPr>
            </w:pPr>
            <w:r>
              <w:rPr>
                <w:rFonts w:cs="Times New Roman"/>
                <w:b/>
                <w:sz w:val="22"/>
                <w:szCs w:val="22"/>
              </w:rPr>
              <w:t>(ocena dopuszczająca)</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snapToGrid w:val="false"/>
              <w:jc w:val="center"/>
              <w:rPr>
                <w:rFonts w:cs="Times New Roman"/>
                <w:b/>
                <w:b/>
                <w:sz w:val="22"/>
                <w:szCs w:val="22"/>
              </w:rPr>
            </w:pPr>
            <w:r>
              <w:rPr>
                <w:rFonts w:cs="Times New Roman"/>
                <w:b/>
                <w:sz w:val="22"/>
                <w:szCs w:val="22"/>
              </w:rPr>
              <w:t>Uczeń:</w:t>
            </w:r>
          </w:p>
        </w:tc>
        <w:tc>
          <w:tcPr>
            <w:tcW w:w="2538" w:type="dxa"/>
            <w:tcBorders>
              <w:top w:val="single" w:sz="4" w:space="0" w:color="000000"/>
              <w:left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magania podstawowe</w:t>
            </w:r>
          </w:p>
          <w:p>
            <w:pPr>
              <w:pStyle w:val="Normal"/>
              <w:jc w:val="center"/>
              <w:rPr>
                <w:rFonts w:cs="Times New Roman"/>
                <w:sz w:val="22"/>
                <w:szCs w:val="22"/>
              </w:rPr>
            </w:pPr>
            <w:r>
              <w:rPr>
                <w:rFonts w:cs="Times New Roman"/>
                <w:b/>
                <w:sz w:val="22"/>
                <w:szCs w:val="22"/>
              </w:rPr>
              <w:t>(ocena dostateczna)</w:t>
            </w:r>
          </w:p>
          <w:p>
            <w:pPr>
              <w:pStyle w:val="Normal"/>
              <w:jc w:val="center"/>
              <w:rPr>
                <w:rFonts w:cs="Times New Roman"/>
                <w:b/>
                <w:b/>
                <w:sz w:val="22"/>
                <w:szCs w:val="22"/>
              </w:rPr>
            </w:pPr>
            <w:r>
              <w:rPr>
                <w:rFonts w:cs="Times New Roman"/>
                <w:b/>
                <w:sz w:val="22"/>
                <w:szCs w:val="22"/>
              </w:rPr>
            </w:r>
          </w:p>
          <w:p>
            <w:pPr>
              <w:pStyle w:val="Normal"/>
              <w:snapToGrid w:val="false"/>
              <w:jc w:val="center"/>
              <w:rPr>
                <w:rFonts w:cs="Times New Roman"/>
                <w:b/>
                <w:b/>
                <w:sz w:val="22"/>
                <w:szCs w:val="22"/>
              </w:rPr>
            </w:pPr>
            <w:r>
              <w:rPr>
                <w:rFonts w:cs="Times New Roman"/>
                <w:b/>
                <w:sz w:val="22"/>
                <w:szCs w:val="22"/>
              </w:rPr>
              <w:t xml:space="preserve">Uczeń potrafi to, </w:t>
              <w:br/>
              <w:t>co na ocenę dopuszczającą, oraz:</w:t>
            </w:r>
          </w:p>
        </w:tc>
        <w:tc>
          <w:tcPr>
            <w:tcW w:w="2539" w:type="dxa"/>
            <w:tcBorders>
              <w:top w:val="single" w:sz="4" w:space="0" w:color="000000"/>
              <w:left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magania rozszerzające</w:t>
            </w:r>
          </w:p>
          <w:p>
            <w:pPr>
              <w:pStyle w:val="Normal"/>
              <w:jc w:val="center"/>
              <w:rPr>
                <w:rFonts w:cs="Times New Roman"/>
                <w:b/>
                <w:b/>
                <w:sz w:val="22"/>
                <w:szCs w:val="22"/>
              </w:rPr>
            </w:pPr>
            <w:r>
              <w:rPr>
                <w:rFonts w:cs="Times New Roman"/>
                <w:b/>
                <w:sz w:val="22"/>
                <w:szCs w:val="22"/>
              </w:rPr>
              <w:t>(ocena dobra)</w:t>
            </w:r>
          </w:p>
          <w:p>
            <w:pPr>
              <w:pStyle w:val="Normal"/>
              <w:jc w:val="center"/>
              <w:rPr>
                <w:rFonts w:cs="Times New Roman"/>
                <w:b/>
                <w:b/>
                <w:sz w:val="22"/>
                <w:szCs w:val="22"/>
              </w:rPr>
            </w:pPr>
            <w:r>
              <w:rPr>
                <w:rFonts w:cs="Times New Roman"/>
                <w:b/>
                <w:sz w:val="22"/>
                <w:szCs w:val="22"/>
              </w:rPr>
            </w:r>
          </w:p>
          <w:p>
            <w:pPr>
              <w:pStyle w:val="Normal"/>
              <w:snapToGrid w:val="false"/>
              <w:jc w:val="center"/>
              <w:rPr>
                <w:rFonts w:cs="Times New Roman"/>
                <w:b/>
                <w:b/>
                <w:sz w:val="22"/>
                <w:szCs w:val="22"/>
              </w:rPr>
            </w:pPr>
            <w:r>
              <w:rPr>
                <w:rFonts w:cs="Times New Roman"/>
                <w:b/>
                <w:sz w:val="22"/>
                <w:szCs w:val="22"/>
              </w:rPr>
              <w:t>Uczeń potrafi to, co na ocenę dostateczną, oraz:</w:t>
            </w:r>
          </w:p>
        </w:tc>
        <w:tc>
          <w:tcPr>
            <w:tcW w:w="2538" w:type="dxa"/>
            <w:tcBorders>
              <w:top w:val="single" w:sz="4" w:space="0" w:color="000000"/>
              <w:left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magania dopełniające</w:t>
            </w:r>
          </w:p>
          <w:p>
            <w:pPr>
              <w:pStyle w:val="Normal"/>
              <w:jc w:val="center"/>
              <w:rPr>
                <w:rFonts w:cs="Times New Roman"/>
                <w:b/>
                <w:b/>
                <w:sz w:val="22"/>
                <w:szCs w:val="22"/>
              </w:rPr>
            </w:pPr>
            <w:r>
              <w:rPr>
                <w:rFonts w:cs="Times New Roman"/>
                <w:b/>
                <w:sz w:val="22"/>
                <w:szCs w:val="22"/>
              </w:rPr>
              <w:t>(ocena bardzo dobra)</w:t>
            </w:r>
          </w:p>
          <w:p>
            <w:pPr>
              <w:pStyle w:val="Normal"/>
              <w:jc w:val="center"/>
              <w:rPr>
                <w:rFonts w:cs="Times New Roman"/>
                <w:b/>
                <w:b/>
                <w:sz w:val="22"/>
                <w:szCs w:val="22"/>
              </w:rPr>
            </w:pPr>
            <w:r>
              <w:rPr>
                <w:rFonts w:cs="Times New Roman"/>
                <w:b/>
                <w:sz w:val="22"/>
                <w:szCs w:val="22"/>
              </w:rPr>
            </w:r>
          </w:p>
          <w:p>
            <w:pPr>
              <w:pStyle w:val="Normal"/>
              <w:snapToGrid w:val="false"/>
              <w:jc w:val="center"/>
              <w:rPr>
                <w:rFonts w:cs="Times New Roman"/>
                <w:b/>
                <w:b/>
                <w:sz w:val="22"/>
                <w:szCs w:val="22"/>
              </w:rPr>
            </w:pPr>
            <w:r>
              <w:rPr>
                <w:rFonts w:cs="Times New Roman"/>
                <w:b/>
                <w:sz w:val="22"/>
                <w:szCs w:val="22"/>
              </w:rPr>
              <w:t xml:space="preserve">Uczeń potrafi to, co </w:t>
              <w:br/>
              <w:t>na ocenę dobrą, oraz:</w:t>
            </w:r>
          </w:p>
        </w:tc>
        <w:tc>
          <w:tcPr>
            <w:tcW w:w="2081" w:type="dxa"/>
            <w:tcBorders>
              <w:top w:val="single" w:sz="4" w:space="0" w:color="000000"/>
              <w:left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magania wykraczające</w:t>
            </w:r>
          </w:p>
          <w:p>
            <w:pPr>
              <w:pStyle w:val="Normal"/>
              <w:jc w:val="center"/>
              <w:rPr>
                <w:rFonts w:cs="Times New Roman"/>
                <w:b/>
                <w:b/>
                <w:sz w:val="22"/>
                <w:szCs w:val="22"/>
              </w:rPr>
            </w:pPr>
            <w:r>
              <w:rPr>
                <w:rFonts w:cs="Times New Roman"/>
                <w:b/>
                <w:sz w:val="22"/>
                <w:szCs w:val="22"/>
              </w:rPr>
              <w:t>(ocena celująca)</w:t>
            </w:r>
          </w:p>
          <w:p>
            <w:pPr>
              <w:pStyle w:val="Normal"/>
              <w:jc w:val="center"/>
              <w:rPr>
                <w:rFonts w:cs="Times New Roman"/>
                <w:b/>
                <w:b/>
                <w:sz w:val="22"/>
                <w:szCs w:val="22"/>
              </w:rPr>
            </w:pPr>
            <w:r>
              <w:rPr>
                <w:rFonts w:cs="Times New Roman"/>
                <w:b/>
                <w:sz w:val="22"/>
                <w:szCs w:val="22"/>
              </w:rPr>
            </w:r>
          </w:p>
          <w:p>
            <w:pPr>
              <w:pStyle w:val="Normal"/>
              <w:snapToGrid w:val="false"/>
              <w:jc w:val="center"/>
              <w:rPr>
                <w:rFonts w:cs="Times New Roman"/>
                <w:b/>
                <w:b/>
                <w:sz w:val="22"/>
                <w:szCs w:val="22"/>
              </w:rPr>
            </w:pPr>
            <w:r>
              <w:rPr>
                <w:rFonts w:cs="Times New Roman"/>
                <w:b/>
                <w:sz w:val="22"/>
                <w:szCs w:val="22"/>
              </w:rPr>
              <w:t xml:space="preserve">Uczeń potrafi to, </w:t>
              <w:br/>
              <w:t xml:space="preserve">co na ocenę </w:t>
              <w:br/>
              <w:t>bardzo dobrą, oraz:</w:t>
            </w:r>
          </w:p>
        </w:tc>
      </w:tr>
      <w:tr>
        <w:trPr>
          <w:trHeight w:val="397" w:hRule="atLeast"/>
        </w:trPr>
        <w:tc>
          <w:tcPr>
            <w:tcW w:w="1559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cs="Times New Roman"/>
                <w:sz w:val="20"/>
                <w:szCs w:val="20"/>
              </w:rPr>
            </w:pPr>
            <w:r>
              <w:rPr>
                <w:rFonts w:cs="Times New Roman"/>
                <w:b/>
                <w:sz w:val="20"/>
                <w:szCs w:val="20"/>
              </w:rPr>
              <w:t>PRAWO</w:t>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awo i systemy prawne</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ormy prawa i ich charakte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orma prawna a przepis praw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ncepcje budowy normy praw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źródła norm praw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ystem prawa stanowio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stanowione a natural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ystem prawa precedens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zwyczajo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międzynarodo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krajowe i miejsco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publiczne i prywat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materialne i formal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cywil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awo karne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administracy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hierarchiczność systemu praw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sada spójności systemu praw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sada zupełności systemu prawnego</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orma prawna, przepis prawny, hipoteza, dyspozycja, sank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normy praw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budowę normy prawnej według struktury trójelementowej</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źródła prawa, prawo pozytywne (stanowione), prawo zwyczajowe, prawo precedensowe, prawo religijne, prawo międzynarodowe, prawo krajowe, gałąź prawa, prawo miejscowe, prawo publiczne, prawo prywatne, prawo materialne, prawo formalne, prawo cywilne, prawo karne, prawo administracy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stem prawa stanowio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prawa precedensowego i prawa zwyczaj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cechy prawa krajowego i miejsc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awo prywatne i publicz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i zasady prawa cywilnego oraz prawa kar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awo administracy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asadę zupełności systemu praw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hierarchiczność systemu prawnego</w:t>
            </w:r>
          </w:p>
        </w:tc>
        <w:tc>
          <w:tcPr>
            <w:tcW w:w="2539"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orma sankcjonowana, norma sankcjonująca, system prawa, prawo naturalne, precedens, zwyczaj, prawo karne materialne, prawo karne formal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budowę normy prawnej według koncepcji norm sprzężo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skazuje różnice między materialnymi a formalnymi źródłami pra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różniące prawo międzynarodowe od innych rodzajów pra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ice między prawem materialnym i formalnym oraz między prawem prywatnym i publiczny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równuje prawo stanowione z prawem naturalny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prawa karnego</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ormy generalno-abstrakcyjne, normy konkretno-indywidu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różne koncepcje budowy normy praw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harakter sankcji w normie praw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cywilnoprawna metoda regulacji stosunku praw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administracyjnoprawna metoda regulacji stosunku praw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dzaje niezgodności w systemie prawnym i sposoby ich usuwa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dylematy związane z występowaniem zależności między prawem krajowym i międzynarodowym</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zjawisko inflacji prawa i ocenia jego konsekwencje w życiu społecznym i dla obywateli</w:t>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Rzeczpospolita Polska jako państwo prawa</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źródła prawa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nstytu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staw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mowy międzynarodo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atyfika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uni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ozporządze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akty prawa wewnętrz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akty prawa miejsc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rządność</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aństwo pra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nstytucje strzegące praworządności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gwarancje państwa praw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iezawisłość sędziowska i niezależność sąd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ędziow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ławnic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gałęzie prawa i kodeksy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deks prawa cywi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deks prawa prac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deksy prawa kar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o administracyjne</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stytucja, ustawa, rozporządzenie, praworządność, Trybunał Konstytucyjny, Urząd Rzecznika Praw Obywatelskich, Najwyższa Izba Kontroli, sędzia, ławnik, kodeks</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cechy charakterystyczne </w:t>
            </w:r>
            <w:r>
              <w:rPr>
                <w:rFonts w:cs="Times New Roman"/>
                <w:i/>
                <w:sz w:val="20"/>
                <w:szCs w:val="20"/>
              </w:rPr>
              <w:t>Konstytucji RP</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kreśla, które instytucje strzegą praworządności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gałęzie prawa i kodeksy obowiązujące w Polsce</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ozporządzenie z mocą ustawy, ratyfikacja, dyrektywa, statut, apelacja, kasacja, dwuinstancyjność postępowania sądowego, skarga konstytucyjna, niezawisłość sędziowska, niezależność sądów, immunitet sędziowsk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źródła prawa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naczenie uchwał i rozporządzeń w hierarchii aktów praw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cechy charakterystyczne aktów prawa wewnętrznego i aktów prawa miejscowego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zasady państwa prawa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środki odwoławcze od wyroków sądów oraz instrumenty chroniące wolności i prawa obywatelsk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zasada niezawisłości sędziowskiej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zasada niezależności sądów i jak jest realizowana w prakty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i zadania ławnik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deksy prawa obowiązujące w Polsce</w:t>
            </w:r>
          </w:p>
        </w:tc>
        <w:tc>
          <w:tcPr>
            <w:tcW w:w="2539"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zepisy wykonawcze, przepisy porządkowe, rozporządzenie unijne, decyzja, zalecen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cechy konstytucji decydują o jej szczególnej form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kategorie ratyfikowanych umów międzynarod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aktów prawnych stanowionych przez organy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dzaje aktów prawa miejsc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warunki wystąpienia praworządności formalnej i material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i charakteryzuje gwarancje państwa praw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gwarancje </w:t>
            </w:r>
          </w:p>
          <w:p>
            <w:pPr>
              <w:pStyle w:val="Normal"/>
              <w:rPr>
                <w:rFonts w:cs="Times New Roman"/>
                <w:sz w:val="20"/>
                <w:szCs w:val="20"/>
              </w:rPr>
            </w:pPr>
            <w:r>
              <w:rPr>
                <w:rFonts w:cs="Times New Roman"/>
                <w:sz w:val="20"/>
                <w:szCs w:val="20"/>
              </w:rPr>
              <w:t>umożliwiające przestrzeganie</w:t>
            </w:r>
          </w:p>
          <w:p>
            <w:pPr>
              <w:pStyle w:val="Normal"/>
              <w:rPr>
                <w:rFonts w:cs="Times New Roman"/>
                <w:sz w:val="20"/>
                <w:szCs w:val="20"/>
              </w:rPr>
            </w:pPr>
            <w:r>
              <w:rPr>
                <w:rFonts w:cs="Times New Roman"/>
                <w:sz w:val="20"/>
                <w:szCs w:val="20"/>
              </w:rPr>
              <w:t>zasady niezawisłości sędziowski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prawa i odpowiedzialność sędziów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kreśla warunki, które musi spełnić kandydat na ławni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sędzią a ławnikiem</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tosunki między prawem unijnym a prawem krajow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andardy państwa prawa obowiązujące w relacjach państwa z obywatele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czynniki mogą mieć wpływ na negatywne postrzeganie stanu prawa w państwie przez obywateli</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czy III RP jest państwem pra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czy państwo polskie jest państwem praworządny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czy w Polsce są respektowane standardy państwa prawa w relacjach państwa z obywatele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ławników w polskim systemie sprawiedliwości</w:t>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awo cywilne i rodzinne</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echy prawa cywi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soba fizyczna a osoba praw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dolność prawna i zdolność do czynności praw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cywil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stępowanie cywil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rzeczenia sądo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środki odwoławcz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małżeństwo jako instytucja praw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arunki zawarcia małżeń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kutki zawarcia małżeń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stanie małżeństwa i separa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ładza rodziciels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a i obowiązki dzieci</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owód, pozwany, małżeństw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podstawowe zasady prawa cywi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małżeństwo jest instytucją prawną</w:t>
            </w:r>
          </w:p>
          <w:p>
            <w:pPr>
              <w:pStyle w:val="Normal"/>
              <w:tabs>
                <w:tab w:val="clear" w:pos="708"/>
                <w:tab w:val="center" w:pos="929" w:leader="none"/>
              </w:tabs>
              <w:rPr/>
            </w:pPr>
            <w:r>
              <w:rPr>
                <w:rFonts w:cs="Times New Roman"/>
                <w:sz w:val="20"/>
                <w:szCs w:val="20"/>
              </w:rPr>
              <w:t>•</w:t>
            </w:r>
            <w:r>
              <w:rPr>
                <w:rFonts w:eastAsia="Times New Roman" w:cs="Times New Roman"/>
                <w:sz w:val="20"/>
                <w:szCs w:val="20"/>
              </w:rPr>
              <w:t xml:space="preserve"> </w:t>
            </w:r>
            <w:r>
              <w:rPr>
                <w:rFonts w:cs="Times New Roman"/>
                <w:sz w:val="20"/>
                <w:szCs w:val="20"/>
              </w:rPr>
              <w:t>omawia prawa i obowiązki rodziców</w:t>
            </w:r>
          </w:p>
          <w:p>
            <w:pPr>
              <w:pStyle w:val="Normal"/>
              <w:tabs>
                <w:tab w:val="clear" w:pos="708"/>
                <w:tab w:val="center" w:pos="929" w:leader="none"/>
              </w:tabs>
              <w:rPr/>
            </w:pPr>
            <w:r>
              <w:rPr>
                <w:rFonts w:cs="Times New Roman"/>
                <w:sz w:val="20"/>
                <w:szCs w:val="20"/>
              </w:rPr>
              <w:t>•</w:t>
            </w:r>
            <w:r>
              <w:rPr>
                <w:rFonts w:eastAsia="Times New Roman" w:cs="Times New Roman"/>
                <w:sz w:val="20"/>
                <w:szCs w:val="20"/>
              </w:rPr>
              <w:t xml:space="preserve"> </w:t>
            </w:r>
            <w:r>
              <w:rPr>
                <w:rFonts w:cs="Times New Roman"/>
                <w:sz w:val="20"/>
                <w:szCs w:val="20"/>
              </w:rPr>
              <w:t>przedstawia prawa i obowiązki dzieci</w:t>
            </w:r>
          </w:p>
          <w:p>
            <w:pPr>
              <w:pStyle w:val="Normal"/>
              <w:tabs>
                <w:tab w:val="clear" w:pos="708"/>
                <w:tab w:val="center" w:pos="929" w:leader="none"/>
              </w:tabs>
              <w:rPr>
                <w:rFonts w:cs="Times New Roman"/>
                <w:sz w:val="20"/>
                <w:szCs w:val="20"/>
              </w:rPr>
            </w:pPr>
            <w:r>
              <w:rPr>
                <w:rFonts w:cs="Times New Roman"/>
                <w:sz w:val="20"/>
                <w:szCs w:val="20"/>
              </w:rPr>
            </w:r>
          </w:p>
          <w:p>
            <w:pPr>
              <w:pStyle w:val="Normal"/>
              <w:tabs>
                <w:tab w:val="clear" w:pos="708"/>
                <w:tab w:val="center" w:pos="929" w:leader="none"/>
              </w:tabs>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soba fizyczna, osoba prawna, zdolność prawna, zdolność do czynności prawnych, odpowiedzialność cywilna, rozwód, separacja, konkubinat</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podział prawa cywi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warunki wystąpienia pełnej </w:t>
            </w:r>
          </w:p>
          <w:p>
            <w:pPr>
              <w:pStyle w:val="Normal"/>
              <w:rPr/>
            </w:pPr>
            <w:r>
              <w:rPr>
                <w:rFonts w:cs="Times New Roman"/>
                <w:sz w:val="20"/>
                <w:szCs w:val="20"/>
              </w:rPr>
              <w:t xml:space="preserve">i ograniczonej zdolności do czynności prawnych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odpowiedzialności cywilnej i ich cechy charakterystycz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aje warunki zawarcia małżeństwa i jego skutki praw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ch sytuacjach następuje unieważnienie małżeństwa lub dochodzi do separacji</w:t>
            </w:r>
          </w:p>
          <w:p>
            <w:pPr>
              <w:pStyle w:val="Normal"/>
              <w:tabs>
                <w:tab w:val="clear" w:pos="708"/>
                <w:tab w:val="center" w:pos="929" w:leader="none"/>
              </w:tabs>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władza rodzicielska</w:t>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apelacja, skarga kasacyjna, zażalenie, orzeczenie sądo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cechy prawa cywi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różnice między osobą fizyczną a osobą prawn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konsekwencje posiadania zdolności prawnej i zdolności do czynności praw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zasady postępowania cywi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dzaje postępowań przed sądami cywilnym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orzeczeń sąd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cechy charakterystyczne środków odwoławczych w procesach cywil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dzaje małżeństw</w:t>
            </w:r>
          </w:p>
          <w:p>
            <w:pPr>
              <w:pStyle w:val="Normal"/>
              <w:tabs>
                <w:tab w:val="clear" w:pos="708"/>
                <w:tab w:val="center" w:pos="929" w:leader="none"/>
              </w:tabs>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małżeństwem a konkubinatem</w:t>
            </w:r>
          </w:p>
        </w:tc>
        <w:tc>
          <w:tcPr>
            <w:tcW w:w="2538" w:type="dxa"/>
            <w:tcBorders>
              <w:top w:val="single" w:sz="4" w:space="0" w:color="000000"/>
              <w:left w:val="single" w:sz="4" w:space="0" w:color="000000"/>
              <w:bottom w:val="single" w:sz="4" w:space="0" w:color="000000"/>
            </w:tcBorders>
          </w:tcPr>
          <w:p>
            <w:pPr>
              <w:pStyle w:val="Normal"/>
              <w:tabs>
                <w:tab w:val="clear" w:pos="708"/>
                <w:tab w:val="center" w:pos="929" w:leader="none"/>
              </w:tabs>
              <w:rPr/>
            </w:pPr>
            <w:r>
              <w:rPr>
                <w:rFonts w:cs="Times New Roman"/>
                <w:sz w:val="20"/>
                <w:szCs w:val="20"/>
              </w:rPr>
              <w:t>•</w:t>
            </w:r>
            <w:r>
              <w:rPr>
                <w:rFonts w:eastAsia="Times New Roman" w:cs="Times New Roman"/>
                <w:sz w:val="20"/>
                <w:szCs w:val="20"/>
              </w:rPr>
              <w:t xml:space="preserve"> </w:t>
            </w:r>
            <w:r>
              <w:rPr>
                <w:rFonts w:cs="Times New Roman"/>
                <w:sz w:val="20"/>
                <w:szCs w:val="20"/>
              </w:rPr>
              <w:t>wymienia przyczyny i przejawy kryzysu małżeństwa we współczesnym społeczeństwie</w:t>
            </w:r>
          </w:p>
          <w:p>
            <w:pPr>
              <w:pStyle w:val="Normal"/>
              <w:tabs>
                <w:tab w:val="clear" w:pos="708"/>
                <w:tab w:val="center" w:pos="929" w:leader="none"/>
              </w:tabs>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y niezadowolenia obywateli z działalności sąd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czy społeczne przyzwolenie na kary cielesne wobec dzieci jest słuszne i zgodne z prawem </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awo karne</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stawowe pojęcia prawa kar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kar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czestnicy powstania kar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rgany procesowe postępowania kar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trony proceso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ciele procesow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aczelne zasady postępowania kar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odzaje czynności proces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stępowanie przygotowawcz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stępowanie głów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stępowanie odwoławcze – apela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asa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stępstwa ścigane z oskarżenia publicznego i prywat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skarżyciel posiłkow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a przysługujące ofierz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a oskarżo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a świadka</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w:t>
            </w:r>
          </w:p>
          <w:p>
            <w:pPr>
              <w:pStyle w:val="Normal"/>
              <w:rPr>
                <w:rFonts w:cs="Times New Roman"/>
                <w:sz w:val="20"/>
                <w:szCs w:val="20"/>
              </w:rPr>
            </w:pPr>
            <w:r>
              <w:rPr>
                <w:rFonts w:cs="Times New Roman"/>
                <w:sz w:val="20"/>
                <w:szCs w:val="20"/>
              </w:rPr>
              <w:t>przestępstwo, wykroczenie, zbrodnia, występek</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asady odpowiedzialności kar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ary i środki karne przewidziane w polskim prawie</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czyn zabroniony, prokurator, oskarżyciel, oskarżony, podejrzany, skazany, obrońca, pełnomocnik, apelacja, świadek</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łumaczy różnice między przestępstwem a wykroczenie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przestępst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prawa karnego i postępowania kar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uczestników postępowania kar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awa przysługujące ofierze, oskarżonemu i świadkom</w:t>
            </w:r>
          </w:p>
          <w:p>
            <w:pPr>
              <w:pStyle w:val="Normal"/>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wina umyślna, wina nieumyślna, oskarżyciel publiczny, oskarżyciel prywatny, oskarżyciel posiłkowy, kasacja zwyczajna, kasacja nadzwyczajna, świadek incognito, świadek koron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funkcje i zadania organów procesowych oraz stron procesowych w postępowaniu karny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przedstawicieli procesowych w procesie karny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czynności proces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dzaje kasacji i ich skutki praw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lę i zadania oskarżyciela posiłkowego</w:t>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tratyp, dewolutywność, suspensywność</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ele postępowania przygotowawczego i czynności w nim podejmowa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zebieg postępowania głównego w procesie karny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stępowanie odwoławcze, warunki apelacji i jej konsekwencj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przestępstwami ściganymi z oskarżenia publicznego i prywat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formułuje stanowisko w sporze o to, co jest ważniejsze w zapobieganiu przestępczości: surowość czy nieuchronność kary</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oskarżycieli posiłkowych w procesie karnym</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awo administracyjne</w:t>
            </w:r>
          </w:p>
        </w:tc>
        <w:tc>
          <w:tcPr>
            <w:tcW w:w="208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prawa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akt administracyjny i inne dokument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truktura administracji publ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ział aktów administracyj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ryteria ważności aktu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ądownictwo administracyjne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ypy postępowania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czestnicy postępowania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bieg postępowania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ecyzje i postanowie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dwołan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żalen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karga do wojewódzkiego sądu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karga kasacyjna do Naczelnego Sądu Administracyjnego</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akt administracyj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charakterystyczne aktów administracy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ryteria ważności aktu administracyjnego</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cyzja, postanowienie, odwołanie, zażalenie, skarg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normy postępowania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strukturę administracji publicznej i sądownictwa administracyjnego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aktów administracyj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przebieg postępowania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uwarunkowania uchylenia lub zmiany decyzji</w:t>
            </w:r>
          </w:p>
          <w:p>
            <w:pPr>
              <w:pStyle w:val="Normal"/>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biegły, skarga kasacyj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kryteria stwierdzenia nieważności decyzji administracyj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i zadania NS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dzaje postępowania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i zadania uczestników postępowania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decyzją a postanowienie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łumaczy różnice między odwołaniem a zażalenie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asady wnoszenia skargi do wojewódzkiego sądu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zasady wnoszenia skargi kasacyjnej do NSA</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zadania poszczególnych izb NS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czynniki ograniczają możliwość skutecznego załatwienia spraw z zakresu prawa administracyjnego</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jakie znaczenie i skuteczność ma możliwość odwoływania się od decyzji administracyjnych</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Obywatel wobec prawa</w:t>
            </w:r>
          </w:p>
        </w:tc>
        <w:tc>
          <w:tcPr>
            <w:tcW w:w="208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moc praw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zew w sprawie cywil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ieprocesowy tryb spraw cywil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formułowanie zawiadomienia o popełnieniu przestęp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ygotowanie odwołania od decyzji administracyj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konsumentów</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ozew, zawiadomienie o popełnieniu przestępstwa, konsumen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mioty uprawnione do świadczenia pomocy prawnej</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zakres i zasady udzielania pomocy praw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obowiązki podmiotów świadczących pomoc prawn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obligatoryjne elementy pozw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pełnia wzór zawiadomienia o popełnieniu przestęp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pełnia wzór odwołania od decyzji administracyj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awa konsumentów</w:t>
            </w:r>
          </w:p>
        </w:tc>
        <w:tc>
          <w:tcPr>
            <w:tcW w:w="2539"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asady sporządzania pozwu w sprawie cywil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dodatkowe elementy pozw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nieprocesowy tryb spraw cywil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zasady składania zawiadomienia o popełnieniu przestęp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asady sporządzania odwołania od decyzji administracyjnej</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zynniki, które sprzyjają rozwojowi świadomości prawnej obywateli i ją ograniczaj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łeczne skutki niskiego poziomu wiedzy prawnej obywateli</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świadomość społeczną obywateli</w:t>
            </w:r>
          </w:p>
          <w:p>
            <w:pPr>
              <w:pStyle w:val="Normal"/>
              <w:rPr>
                <w:rFonts w:cs="Times New Roman"/>
                <w:sz w:val="20"/>
                <w:szCs w:val="20"/>
              </w:rPr>
            </w:pPr>
            <w:r>
              <w:rPr>
                <w:rFonts w:cs="Times New Roman"/>
                <w:sz w:val="20"/>
                <w:szCs w:val="20"/>
              </w:rPr>
            </w:r>
          </w:p>
        </w:tc>
      </w:tr>
      <w:tr>
        <w:trPr>
          <w:trHeight w:val="397" w:hRule="atLeast"/>
        </w:trPr>
        <w:tc>
          <w:tcPr>
            <w:tcW w:w="1559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cs="Times New Roman"/>
                <w:sz w:val="20"/>
                <w:szCs w:val="20"/>
              </w:rPr>
            </w:pPr>
            <w:r>
              <w:rPr>
                <w:rFonts w:cs="Times New Roman"/>
                <w:b/>
                <w:sz w:val="20"/>
                <w:szCs w:val="20"/>
              </w:rPr>
              <w:t>STOSUNKI MIĘDZYNARODOWE</w:t>
            </w:r>
          </w:p>
        </w:tc>
      </w:tr>
      <w:tr>
        <w:trPr/>
        <w:tc>
          <w:tcPr>
            <w:tcW w:w="1387" w:type="dxa"/>
            <w:tcBorders>
              <w:top w:val="single" w:sz="4" w:space="0" w:color="000000"/>
              <w:left w:val="single" w:sz="4" w:space="0" w:color="000000"/>
              <w:bottom w:val="single" w:sz="4" w:space="0" w:color="000000"/>
            </w:tcBorders>
          </w:tcPr>
          <w:p>
            <w:pPr>
              <w:pStyle w:val="Normal"/>
              <w:rPr>
                <w:rFonts w:cs="Times New Roman"/>
                <w:b/>
                <w:b/>
                <w:sz w:val="20"/>
                <w:szCs w:val="20"/>
              </w:rPr>
            </w:pPr>
            <w:r>
              <w:rPr>
                <w:rFonts w:cs="Times New Roman"/>
                <w:sz w:val="20"/>
                <w:szCs w:val="20"/>
              </w:rPr>
              <w:t>Stosunki międzynarodowe w wymiarze globalnym</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jęcie stosunków międzynarod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mioty stosunków międzynarod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pecyficzne podmioty prawa międzynarod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międzynarodowe prawo publicz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połeczność międzynarodo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ład (porządek) międzynarodow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ypy ładu międzynarod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tosunki międzynarodowe w perspektywie history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ład westfalski, wersalski, jałtański i postzimnowojen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owe osie podziału świat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bogata Północ i biedne Południe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yczyny dysproporcji pomiędzy Północą a Południe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moc rozwojowa dla krajów Południa</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mocar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podmioty stosunków międzynaro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mocarstwa i organizacje międzynarodowe mające wpływ na sytuację międzynarodową w XX i XXI w.</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osunki międzynarodowe, ład (porządek) międzynarodowy, globalna Północ, globalne Połudn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charakterystyczne podmiotów prawa międzynarod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asady prawa międzynarod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ład międzynarodow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kreśla cechy współczesnego układu sił na świec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kryteria podziału na globalną Północ i globalne Połudn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dysproporcji pomiędzy Północą a Południe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formy pomocy rozwojowej dla krajów Południa</w:t>
            </w:r>
          </w:p>
          <w:p>
            <w:pPr>
              <w:pStyle w:val="Normal"/>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odmiot prawa międzynarodowego, ład westfalski, porządek wiedeński, ład wersalski, ład jałtański (zimnowojenny), ład postzimnowojenny, dekoloniza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podmioty stosunków międzynarodowych będące i niebędące podmiotami prawa międzynarod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ecyficzne podmioty prawa międzynarod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cechy społeczności międzynarodow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dzaje ładu międzynarod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współczesne podziały świa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óżnice między globalną Północą a globalnym Południem</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źródła międzynarodowego prawa publicz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zwój stosunków międzynarodowych w starożytności i średniowiecz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ładu westfalskiego, wiedeńskiego, wersalskiego, jałtańskiego, postzimnowojen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sy wywierające największy wpływ na obecny porządek międzynarodowy</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zaangażowanie krajów Północy w pomoc krajom Połud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spółczesny układ sił na świecie z punktu widzenia bezpieczeństwa międzynarodowego</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Globalizacja współczesnego świata</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stota global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etapy glob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ary globalizacji (gospodarczy, polityczny, komunikacyjny, ekologiczny, kulturow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kutki global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ajważniejsi aktorzy global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Światowa Organizacja Handl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Bank Światow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Międzynarodowy Fundusz Walutow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rporacje międzynarodo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rganizacje pozarządowe i med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uch alterglobalistyczny</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global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glob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zytywne i negatywne skutki globalizacji</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ternacjonalizacja, społeczeństwo wielokulturowe, polityka zrównoważonego rozwoju, alterglobali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s globalizacji w wymiarze gospodarczym, politycznym, komunikacyjnym, ekologicznym i kulturowy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e współczesnym świecie odgrywają korporacje międzynarodowe, organizacje pozarządowe i med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le i sposoby działania alterglobalistów</w:t>
            </w:r>
          </w:p>
          <w:p>
            <w:pPr>
              <w:pStyle w:val="Normal"/>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egionalizacja polityczno-gospodarcza, makdonaldyzacja, antyglobali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etapy global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wymiary global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i znaczenie Światowej Organizacji Handlu, Banku Światowego i Międzynarodowego Funduszu Walutowego we współczesnym świec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óżnice między alterglobalistami i antyglobalista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przyczyny nieskuteczności działań zmierzających do zahamowania procesu globalizacji</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terminu: tzw. efekt motyla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Anthony’ego Giddensa, Zygmunta Baumana, Josepha E. Stiglitz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aktorów globalizacji i określa ich znaczenie</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oces globalizacji we współczesnym świec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który z wymiarów globalizacji ma obecnie największe znaczen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i ocenia zjawiska związane z globalizacj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działalność Światowej Organizacji Handlu, Banku Światowego i Międzynarodowego Funduszu Walutowego</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spółczesne konflikty międzynarodowe</w:t>
            </w:r>
          </w:p>
        </w:tc>
        <w:tc>
          <w:tcPr>
            <w:tcW w:w="208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cja konfliktu międzynarodow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yczyny konfliktów zbrojnych w przeszł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yczyny konfliktów w XXI 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spółczesne konflikty zbro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ział konflikt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erroryzm – największe zagrożenie współczesn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metody działań terroryst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erroryzm polityczny i inne motywacje terroryst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trategie walki z terroryzmem i reakcje na terroryz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acyfiz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metody pokojowego rozstrzygania sporów</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flikt międzynarodowy, wojna, terror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terroryzm jest największym zagrożeniem współczes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przyczyny współczesnych konfliktów zbroj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metody rozwiązywania spor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geopolityka, konflikt zbrojny, cyberterroryzm, pacyfiz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zyczyny współczesnych konfliktów zbroj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metody działań terrorystów i ich motyw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łumaczy, jakie jest znaczenie współpracy międzynarodowej dla zwalczania terroryzm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działalność pacyfistów i pozarządowych organizacji pacyfistycz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yplomatyczne i sądowe metody pokojowego rozstrzygania spo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które decydują o tym, że większość konfliktów zbrojnych toczy się obecnie w rejonach świata zaliczanych do globalnego Południa</w:t>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geoekonom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Alberta Einsteina, Lwa Tołstoja, Mahatmy Gandhiego, Martina Luthera King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aje przyczyny konfliktów zbrojnych w przeszł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typologię współczesnych konfliktów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terroryzm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terroryzm politycz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organizacje polityczne uznane za terrorystycz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reakcje społeczności międzynarodowej na terroryz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pozarządowe organizacje pacyfistycz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współczesne konflikty lokalne mają najczęściej charakter global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inicjatywy na rzecz pokoju, demokracji i praw człowieka podejmowane przez laureatów Pokojowej Nagrody Nobla</w:t>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trategie walki z terroryzme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międzynarodowych reakcji na terroryz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znaczenie we współczesnym świecie ma Pokojowa Nagroda Nobla</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skuteczność rozwiązywania konfliktów we współczesnym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czy walka z terroryzmem przynosi efekty</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Organizacja Narodów Zjednoczonych</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Liga Naro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i/>
                <w:sz w:val="20"/>
                <w:szCs w:val="20"/>
              </w:rPr>
              <w:t>Karta atlantycka</w:t>
            </w:r>
            <w:r>
              <w:rPr>
                <w:rFonts w:cs="Times New Roman"/>
                <w:sz w:val="20"/>
                <w:szCs w:val="20"/>
              </w:rPr>
              <w:t xml:space="preserve"> i </w:t>
            </w:r>
            <w:r>
              <w:rPr>
                <w:rFonts w:cs="Times New Roman"/>
                <w:i/>
                <w:sz w:val="20"/>
                <w:szCs w:val="20"/>
              </w:rPr>
              <w:t>Deklaracja Narodów Zjednoczo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nferencja w San Francisc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ele i zasady działania ONZ</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rgany ONZ – ich kompetencje i sposób działa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ystem Narodów Zjednoczo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rganizacje wyspecjalizowane Narodów Zjednoczo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ola ONZ po II wojnie światow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ola ONZ po zakończeniu zimnej woj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ntrowersje wokół reformy ONZ</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Organizacja Narodów Zjednocz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ę podpisania </w:t>
            </w:r>
            <w:r>
              <w:rPr>
                <w:rFonts w:cs="Times New Roman"/>
                <w:i/>
                <w:sz w:val="20"/>
                <w:szCs w:val="20"/>
              </w:rPr>
              <w:t>Karty Narodów Zjednoczonych</w:t>
            </w:r>
            <w:r>
              <w:rPr>
                <w:rFonts w:cs="Times New Roman"/>
                <w:sz w:val="20"/>
                <w:szCs w:val="20"/>
              </w:rPr>
              <w:t xml:space="preserve"> (26 czerwca 1945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le i zasady działania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rgany ONZ</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gromadzenie Ogólne, Rada Bezpieczeństwa, Sekretariat, Międzynarodowy Trybunał Sprawiedliwości, Rada Gospodarcza i Społeczna, organizacje wyspecjalizowa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ę konferencji w San Francisco (kwiecień–czerwiec 1945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ć Ban Ki-Moo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mpetencje Zgromadzenia Ogólnego, Rady Bezpieczeństwa, Sekretariatu i Międzynarodowego Trybunału Sprawiedliw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skład Zgromadzenia Ogólnego i Rady Bezpieczeń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co składa się na System Narodów Zjednocz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rganizacje wyspecjalizowane Narodów Zjednocz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ONZ po II wojnie światowej i po zakończeniu zimnej wojny</w:t>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Liga Narodów, Rada Powiernic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powstania Ligi Narodów (1919 r.), podpisania </w:t>
            </w:r>
            <w:r>
              <w:rPr>
                <w:rFonts w:cs="Times New Roman"/>
                <w:i/>
                <w:sz w:val="20"/>
                <w:szCs w:val="20"/>
              </w:rPr>
              <w:t>Karty atlantyckiej</w:t>
            </w:r>
            <w:r>
              <w:rPr>
                <w:rFonts w:cs="Times New Roman"/>
                <w:sz w:val="20"/>
                <w:szCs w:val="20"/>
              </w:rPr>
              <w:t xml:space="preserve"> (1941 r.), podpisania </w:t>
            </w:r>
            <w:r>
              <w:rPr>
                <w:rFonts w:cs="Times New Roman"/>
                <w:i/>
                <w:sz w:val="20"/>
                <w:szCs w:val="20"/>
              </w:rPr>
              <w:t>Deklaracji Narodów Zjednoczonych</w:t>
            </w:r>
            <w:r>
              <w:rPr>
                <w:rFonts w:cs="Times New Roman"/>
                <w:sz w:val="20"/>
                <w:szCs w:val="20"/>
              </w:rPr>
              <w:t xml:space="preserve"> (1942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i działalność Ligi Narod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znaczenie </w:t>
            </w:r>
            <w:r>
              <w:rPr>
                <w:rFonts w:cs="Times New Roman"/>
                <w:i/>
                <w:sz w:val="20"/>
                <w:szCs w:val="20"/>
              </w:rPr>
              <w:t>Karty atlantyckiej</w:t>
            </w:r>
            <w:r>
              <w:rPr>
                <w:rFonts w:cs="Times New Roman"/>
                <w:sz w:val="20"/>
                <w:szCs w:val="20"/>
              </w:rPr>
              <w:t xml:space="preserve"> i </w:t>
            </w:r>
            <w:r>
              <w:rPr>
                <w:rFonts w:cs="Times New Roman"/>
                <w:i/>
                <w:sz w:val="20"/>
                <w:szCs w:val="20"/>
              </w:rPr>
              <w:t>Deklaracji Narodów Zjednoczonych</w:t>
            </w:r>
            <w:r>
              <w:rPr>
                <w:rFonts w:cs="Times New Roman"/>
                <w:sz w:val="20"/>
                <w:szCs w:val="20"/>
              </w:rPr>
              <w:t xml:space="preserve"> dla powstania ONZ</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wstania ONZ</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sposób działania Zgromadzenia Ogólnego, Rady Bezpieczeństwa, Sekretariatu i Międzynarodowego Trybunału Sprawiedliwości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kompetencje i sposób działania Rady Gospodarczej i Społe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dania organizacji wyspecjalizowanych Narodów Zjednocz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kierunki działalności ONZ zapisane w </w:t>
            </w:r>
            <w:r>
              <w:rPr>
                <w:rFonts w:cs="Times New Roman"/>
                <w:i/>
                <w:sz w:val="20"/>
                <w:szCs w:val="20"/>
              </w:rPr>
              <w:t>Milenijnych Celach Rozwoj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i przejawy reformy ONZ</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powstania UNICEF (1946 r.), UNESCO (1945 r.), UNHCR (1950 r.), FAO (1945 r.), ILO (1946 r.), IAEA (1957 r.), WHO (1948 r.), UNIDO (1966 r.)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udział Polski w pracach ONZ i organizacji wyspecjalizowa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wstania Ligi Narod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metody podejmowania decyzji w Zgromadzeniu Ogólnym, Radzie Bezpieczeństwa, Sekretariacie i Międzynarodowym Trybunale Sprawiedliw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czego dotyczą kontrowersje wokół reformy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i wpływ ma ONZ na codzienne życie obywateli różnych państ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funkcjonowanie Ligi Narodów i jej wpływ na sytuację międzynarodową w dwudziestoleciu międzywojen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i działalność ONZ we współczesnym świecie</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Międzynarodowy system bezpieczeństwa</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bezpieczeństwo międzynarodo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eracje pokojowe ONZ</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nilateralne i multilateralne sposoby zapewniania bezpieczeń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rganizacja Paktu Północnoatlantyckiego – struktura i działa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elacje między państwami NATO a państwami nieczłonkowskim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spółczesne zadania NAT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rganizacja Bezpieczeństwa i Współpracy w Europie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ncepcje bezpieczeństwa OB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brane regionalne systemy bezpieczeństwa i współpracy na świecie</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rganizacja Paktu Północnoatlantyckiego (NATO), Organizacja Bezpieczeństwa i Współpracy w Europie (OB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ę zawarcia </w:t>
            </w:r>
            <w:r>
              <w:rPr>
                <w:rFonts w:cs="Times New Roman"/>
                <w:i/>
                <w:sz w:val="20"/>
                <w:szCs w:val="20"/>
              </w:rPr>
              <w:t>Traktatu północnoatlantyckiego</w:t>
            </w:r>
            <w:r>
              <w:rPr>
                <w:rFonts w:cs="Times New Roman"/>
                <w:sz w:val="20"/>
                <w:szCs w:val="20"/>
              </w:rPr>
              <w:t xml:space="preserve"> (1949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i zadania NAT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oncepcję bezpieczeństwa OBWE</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peracja pokojowa, izolacjonizm, przymierze, koalicja, partnerstwo strategiczne, sojusz</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na datę powstania OBWE (1995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ele i zadania operacji pokojowych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arunki członkostwa w NAT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i cele wybranych operacji NAT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gionalne systemy bezpieczeństwa i współpracy na świecie</w:t>
            </w:r>
          </w:p>
          <w:p>
            <w:pPr>
              <w:pStyle w:val="Normal"/>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wała neutralność, neutralność tymczasowa, hegemonizm, polityka neutralności, bezpieczeństwo zbiorowe, bezpieczeństwo kooperatywne, wspólnota bezpieczeń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na datę podpisania traktatu brukselskiego ustanawiającego Unię Zachodnioeuropejską (1948 r.) i lata obrad Konferencji Bezpieczeństwa i Współpracy w Europie (1973–1975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strategie interwencji pokojowych ONZ</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wstania NAT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oces poszerzania NAT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trukturę NAT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wstania OB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asięg oddziaływania OBWE i strukturę organ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różnica między unilateralnymi a multilateralnymi strategiami zapewniania bezpieczeństwa</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lacje między państwami NATO a państwami nieczłonkowskim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unilateralne i multilateralne sposoby zapewniania bezpieczeń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argumenty odnoszące się krytycznie do operacji pokojowych prowadzonych obecnie na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cele i metody działania NATO i OBW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skuteczność działania światowych, europejskich i regionalnych systemów bezpieczeństwa i współpracy</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ntegracja europejska po II wojnie światowej</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europejska jedność i różnorodność</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a zjednoczeniowa w historii Europ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ład wiedeńsk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aneurop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roga ku współczesnej integracji i pierwsze plany zjednocze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lan Marshall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ncepcje integr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czątek procesu integracji – powstanie EWWiS</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fiasko EWO i EWP</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głębienie integracji – EWG i Eurato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raktat z Maastricht</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ozszerzenie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ne inicjatywy integracyjne</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terminów: Europejska Wspólnota Węgla i Stali (EWWiS), Europejska Wspólnota Gospodarcza (EWG), Europejska Wspólnota Energii Atomowej (Eurato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wołania EWWiS (1951 r.), podpisania traktatów rzymskich (1957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przyczyny integracj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i zadania EWG i Euratomu</w:t>
            </w:r>
          </w:p>
          <w:p>
            <w:pPr>
              <w:pStyle w:val="Normal"/>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Unia Zachodnioeuropejska (UZ), Rada Europy, Konferencja Bezpieczeństwa i Współpracy w Europie (KBWE), Europejskie Stowarzyszenie Wolnego Handlu (EFT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na daty powstania Rady Europy (1949 r.), obrad Konferencji Bezpieczeństwa i Współpracy w Europie (1973–1975 r.), pierwszych wyborów do Parlamentu Europejskiego (1979 r.), układu z Schengen (1985 r.), traktatu z Maastricht (1992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Winstona Churchilla, Jeana Monneta, Roberta Schumana, Paul-Henriego Spaaka, Alcide De Gasperiego, Konrada Adenauer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skazuje na mapie etapy rozszerzania wspólnot</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etapy integracji europejskiej po II wojnie światow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le i zadania EWWiS</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ojców założycieli zjednoczonej Europ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etapy rozszerzania wspólnot</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cele unii gospodarczej, monetarnej i politycznej według traktatu z Maastricht</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strukturę UE opartą na trzech filara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ele i zadania Rady Europ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i zadania KBWE</w:t>
            </w:r>
          </w:p>
          <w:p>
            <w:pPr>
              <w:pStyle w:val="Normal"/>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neuropa, dwubiegunowy układ sił, Rada Wzajemnej Pomocy Gospodarczej (RWPG), Europejska Wspólnota Obronna (EWO), Europejska Wspólnota Polityczna (EW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realizacji planu Marshalla (1948–1952 r.), powstania RWPG (1949 r.), planu Schumana (1950 r.), powstania EFTA (1960 r.), podpisania traktatu o fuzji (1965 r.), zawarcia traktatu amsterdamskiego (1997 r.), podpisania </w:t>
            </w:r>
            <w:r>
              <w:rPr>
                <w:rFonts w:cs="Times New Roman"/>
                <w:i/>
                <w:sz w:val="20"/>
                <w:szCs w:val="20"/>
              </w:rPr>
              <w:t>Jednolitego aktu europejskiego</w:t>
            </w:r>
            <w:r>
              <w:rPr>
                <w:rFonts w:cs="Times New Roman"/>
                <w:sz w:val="20"/>
                <w:szCs w:val="20"/>
              </w:rPr>
              <w:t xml:space="preserve"> (1986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George’a Marshalla, Charles’a de Gaulle’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 czego wynika europejska jedność i różnorodn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czyny i okoliczności integracji europejskiej po II wojnie światow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łumaczy, jaki wpływ na integrację europejską miał plan Marshall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równuje koncepcje integracji europejskiej po II wojnie światow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na czym polegał plan Schuma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EWO i EWP poniosły fiask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ojców założycieli w procesie integracj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ła idea </w:t>
            </w:r>
            <w:r>
              <w:rPr>
                <w:rFonts w:cs="Times New Roman"/>
                <w:i/>
                <w:sz w:val="20"/>
                <w:szCs w:val="20"/>
              </w:rPr>
              <w:t>Europy ojczyzn</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etapy gospodarczej i politycznej integracji Europy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lę traktatu z Maastricht dla integracj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Radą Europy a UE</w:t>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ogłoszenia planu Marshalla (1947 r.), powołania EWO (1952 r.) i EWP (1953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Richarda Coudenhove-Kalergiego, Aristide’a Brian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deę zjednoczeniową Europy na przestrzeni dziejów od starożytności do XIX 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jawienia się idei zjednoczeniowych na początku XX 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deę Paneuropy i próby jej real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ideę integracji Europy autorstwa Aristide’a Briand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idea zjednoczeniowe pojawiające się na początku XX w. nie zostały zrealizowa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ierwsze plany zjednoczenia Europy po II wojnie światow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stosunek opinii publicznej do postanowień traktatu z Maastrich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zytywne i negatywne aspekty występowania różnic w poziomie rozwoju gospodarczego między krajami członkowskimi UE</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traktatów rzymskich dla integracji europejski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daje opinię na temat roli UE we współczesnej Europ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jaki sposób przynależność do UE wpływa na rozwój państw członkow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członkostwa w UE na życie codzienne obywateli</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Jak funkcjonuje Unia Europejska?</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raktaty europejsk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sady ustrojowe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arlament Europejsk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ada Europej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ada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misja Europejs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rybunał Sprawiedliwości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rybunał Obrachunkowy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Europejski Bank Central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rgany doradcze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nia Gospodarcza i Waluto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lityka regionalna (spójn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oces legislacyjny w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budżet roczny UE</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lament Europejski, Rada Europejska, Komisja Europejska, Trybunał Sprawiedliwości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kreśla zasady ustrojowe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nstytucje Uni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azwy organów doradczych UE</w:t>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asada subsydiarności (pomocniczości), Rada UE, Trybunał Obrachunkowy UE, Europejski Bank Centralny, Unia Gospodarcza i Walutowa, polityka regionalna (spójn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zasady ustrojowe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kompetencje Parlamentu Europejskiego, Rady Europejskiej, Rady UE, Komisji Europejskiej, </w:t>
            </w:r>
          </w:p>
          <w:p>
            <w:pPr>
              <w:pStyle w:val="Normal"/>
              <w:rPr>
                <w:rFonts w:cs="Times New Roman"/>
                <w:sz w:val="20"/>
                <w:szCs w:val="20"/>
              </w:rPr>
            </w:pPr>
            <w:r>
              <w:rPr>
                <w:rFonts w:cs="Times New Roman"/>
                <w:sz w:val="20"/>
                <w:szCs w:val="20"/>
              </w:rPr>
              <w:t xml:space="preserve">Trybunału Sprawiedliwości UE, </w:t>
            </w:r>
          </w:p>
          <w:p>
            <w:pPr>
              <w:pStyle w:val="Normal"/>
              <w:rPr>
                <w:rFonts w:cs="Times New Roman"/>
                <w:sz w:val="20"/>
                <w:szCs w:val="20"/>
              </w:rPr>
            </w:pPr>
            <w:r>
              <w:rPr>
                <w:rFonts w:cs="Times New Roman"/>
                <w:sz w:val="20"/>
                <w:szCs w:val="20"/>
              </w:rPr>
              <w:t>Trybunału Obrachunkowego UE oraz Europejskiego Banku Centra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naczenie wprowadzenia wspólnej walut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olityka regionalna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dochodów i wydatków budżetowych UE</w:t>
            </w:r>
          </w:p>
        </w:tc>
        <w:tc>
          <w:tcPr>
            <w:tcW w:w="2539"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aktat amsterdamski, traktat nicejski, traktat lizboński, Europejski Komitet Ekonomiczno-Społeczny, Komitet Regionów, Europejski Fundusz Rozwoju Regionalnego, Europejski Fundusz Społeczny, Fundusz Spójn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na daty podpisania traktatu amsterdamskiego (1997 r.), traktatu nicejskiego (2001 r.), traktatu lizbońskiego (2007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najważniejsze postanowienia traktatów rewizy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kład i funkcjonowanie Parlamentu Europejskiego, Rady Europejskiej, Rady UE, Komisji Europejskiej, Trybunału Sprawiedliwości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kreśla zadania wysokiego przedstawiciela UE do spraw zagranicznych i polityki bezpiecz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kład Europejskiego Banku Centra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skład i zadania organów doradczych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etapy powołania Unii Gospodarczej i Walu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mechanizmy finansowania polityki regional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s legislacyjny w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durę budżetową UE</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harakter i znaczenie traktatów rewizyj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wpływ traktatów rewizyjnych na suwerenność państw członkowski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Komisją Europejską a innymi instytucjami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ób podejmowania decyzji w Radzie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 procesie legislacyjnym odgrywają Komisja Europejska, Parlament Europejski i Rada U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praktyczne stosowanie zasady subsydiarności i solidarności w polityce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czy system organów UE jest zorganizowany na zasadzie trójpodziału władzy</w:t>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Europa wśród światowych mocarstw</w:t>
            </w:r>
          </w:p>
        </w:tc>
        <w:tc>
          <w:tcPr>
            <w:tcW w:w="208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Unii Europejski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fiasko </w:t>
            </w:r>
            <w:r>
              <w:rPr>
                <w:rFonts w:cs="Times New Roman"/>
                <w:i/>
                <w:sz w:val="20"/>
                <w:szCs w:val="20"/>
              </w:rPr>
              <w:t>Konstytucji dla Europ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połeczeństwo europejsk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ncepcja europeizacji horyzontal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ropa a świat w XX 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nia Europejska w epoce globalnych przemian</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Europy we współczesnym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naczenie Stanów Zjednoczonych w polityce międzynarodowej</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federacja, konfedera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chy UE jako federacji i konfeder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relacje między UE a Stanami Zjednoczonym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tosunki UE z innymi potęgami współczesnego świa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korzyści płynących z funkcjonowania europejskiego społeczeństwa obywatelskiego dla UE i jej obywateli</w:t>
            </w:r>
          </w:p>
        </w:tc>
        <w:tc>
          <w:tcPr>
            <w:tcW w:w="2539"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co upodabnia UE do państwa jako podmiotu prawa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dlaczego nie udało się wprowadzić w życie </w:t>
            </w:r>
            <w:r>
              <w:rPr>
                <w:rFonts w:cs="Times New Roman"/>
                <w:i/>
                <w:sz w:val="20"/>
                <w:szCs w:val="20"/>
              </w:rPr>
              <w:t>Konstytucji dla Europ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skazuje zjawiska, które mają wpływ na proces kształtowania się europejskiego społeczeństwa obywatelski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słabości idei europejskiego społeczeństwa obywatelski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współpracy i rywalizacji UE z innymi silnymi gospodarczo podmiotami na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olitykę zagraniczną USA i UE</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Jacques’a Derridy, Jürgena Habermas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ją rządy wielopoziomowe UE i jaki mają wpływ na państwa członkowsk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deę sieciowej Europ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założenia koncepcji europeizacji horyzontal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chy europejskiego społeczeństwa obywatelskiego według koncepcji europeizacji horyzontalnej</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wpływ koncepcji europeizacji horyzontalnej na kształtowanie się europejskiego społeczeństwa obywatelski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rolę Europy we współczesnym świec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USA w polityce</w:t>
            </w:r>
          </w:p>
          <w:p>
            <w:pPr>
              <w:pStyle w:val="Normal"/>
              <w:rPr>
                <w:rFonts w:cs="Times New Roman"/>
                <w:sz w:val="20"/>
                <w:szCs w:val="20"/>
              </w:rPr>
            </w:pPr>
            <w:r>
              <w:rPr>
                <w:rFonts w:cs="Times New Roman"/>
                <w:sz w:val="20"/>
                <w:szCs w:val="20"/>
              </w:rPr>
              <w:t xml:space="preserve">międzynarodowej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daje ocenie stosunki między UE a USA</w:t>
            </w:r>
          </w:p>
          <w:p>
            <w:pPr>
              <w:pStyle w:val="Normal"/>
              <w:rPr>
                <w:rFonts w:cs="Times New Roman"/>
                <w:sz w:val="20"/>
                <w:szCs w:val="20"/>
              </w:rPr>
            </w:pPr>
            <w:r>
              <w:rPr>
                <w:rFonts w:cs="Times New Roman"/>
                <w:sz w:val="20"/>
                <w:szCs w:val="20"/>
              </w:rPr>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olska polityka zagraniczna</w:t>
            </w:r>
          </w:p>
        </w:tc>
        <w:tc>
          <w:tcPr>
            <w:tcW w:w="208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jęcie polityki zagran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lityka zagraniczna a polityka wewnętrz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acja stan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echy polityki zagran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metody i środki realizacji polityki zagran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yploma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ewnętrzne i wewnętrzne uwarunkowania polskiej polityki zagran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ele i działania polityki zagranicznej III RP</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budowanie nowych relacji ze Wschodem i Zachode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ajważniejsze struktury regionalne z udziałem Polsk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tarania o włączenie do struktur euroatlantycki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europeizacja polityki zagran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elacje Polski z sąsiada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acje dwustronne RP z Francją, USA i Chinami</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olityka zagraniczna, racja stanu, ambasad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kreśla metody i środki realizacji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i działania polityki zagranicznej III RP</w:t>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ójkąt Wyszehradzki, Środkowoeuropejskie Porozumienie o Wolnym Handlu (CEFTA), konsulat generalny, konsulat honorowy, misja, stałe przedstawiciel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wstania Trójkąta Wyszehradzkiego (1991 r.), powołania CEFTA (1992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ewnętrzne i zewnętrzne uwarunkowania polskiej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nazwy najważniejszych struktur regionalnych, w </w:t>
            </w:r>
          </w:p>
          <w:p>
            <w:pPr>
              <w:pStyle w:val="Normal"/>
              <w:rPr>
                <w:rFonts w:cs="Times New Roman"/>
                <w:sz w:val="20"/>
                <w:szCs w:val="20"/>
              </w:rPr>
            </w:pPr>
            <w:r>
              <w:rPr>
                <w:rFonts w:cs="Times New Roman"/>
                <w:sz w:val="20"/>
                <w:szCs w:val="20"/>
              </w:rPr>
              <w:t>których uczestniczy Pols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polskich placówek dyplomatycz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oces włączania się Polski do NATO i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polskie oczekiwania wobec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europeizacja polskiej polityki zagran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elacje Polski z sąsiadami</w:t>
            </w:r>
          </w:p>
          <w:p>
            <w:pPr>
              <w:pStyle w:val="Normal"/>
              <w:rPr>
                <w:rFonts w:cs="Times New Roman"/>
                <w:sz w:val="20"/>
                <w:szCs w:val="20"/>
              </w:rPr>
            </w:pPr>
            <w:r>
              <w:rPr>
                <w:rFonts w:cs="Times New Roman"/>
                <w:sz w:val="20"/>
                <w:szCs w:val="20"/>
              </w:rPr>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ójkąt Weimarski, Rada Państw Morza Bałtyckiego, Inicjatywa Środkowoeuropejska, Instytut Polski, partnerstwo wschodn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na daty powołania Trójkąta Weimarskiego (1991 r.), Rady Państw Morza Bałtyckiego (1992 r.), Inicjatywy Środkowoeuropejskiej (1992 r.), podpisania traktatów o dobrym sąsiedztwie i przyjaźni z RFN i Czechosłowacją (1991 r.) oraz z Ukrainą i Federacją Rosyjską (1992 r.), nawiązania stosunków polsko-białoruskich (1992 r.), podpisania traktatu o przyjaznych stosunkach i dobrosąsiedzkiej współpracy z Litwą (1994 r.), zawieszenia relacji z Białorusią (1999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polityką zagraniczną i wewnętrzn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polityki zagran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lę dyplomacji w kształtowaniu polityki zagran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proces budowania nowych relacji Polski z państwami Europy Zachodni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le organizacji regionalnych, w których uczestniczy Pols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rolę, jaką w polityce zagranicznej UE odgrywa partnerstwo wschod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elacje Polski z Francją, USA i Chinami</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óżnice między realistami i neoliberałami w podejściu do kształtowania polityki zagran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s budowania nowych powiązań regional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wpływ europeizacji polskiej polityki zagranicznej na współpracę regionaln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relacji dwustronnych w polskiej polityce zagraniczn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ewolucję polskiej polityki zagranicznej po 1989 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elacje Polski z sąsiada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geopolityczne położenie Polski oraz jego pozytywne i negatywne aspekty</w:t>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olska w Unii Europejskiej</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roga Polski do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atyfikacja traktatu akces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astępstwa akces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europejski rynek wewnętrz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sady przekraczania granic przez polskich obywatel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bywatelstwo uni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rząd Europejskiego Rzecznika Praw Obywatelski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noszenie skarg do rzeczni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fundusze europejsk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środki dla małych i średnich przedsiębiorst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spieranie rolnic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spomaganie organizacji pozarząd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ogramy dla młodzież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ozwój administracji publ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ozwój badań nauk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auka za granic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ca w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i/>
                <w:sz w:val="20"/>
                <w:szCs w:val="20"/>
              </w:rPr>
              <w:t>Europass</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terminu: </w:t>
            </w:r>
            <w:r>
              <w:rPr>
                <w:rFonts w:cs="Times New Roman"/>
                <w:i/>
                <w:sz w:val="20"/>
                <w:szCs w:val="20"/>
              </w:rPr>
              <w:t>Europass</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ę wejścia Polski do UE (1 maja 2004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skutki akcesji Polski do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jakie znaczenie ma </w:t>
            </w:r>
            <w:r>
              <w:rPr>
                <w:rFonts w:cs="Times New Roman"/>
                <w:i/>
                <w:sz w:val="20"/>
                <w:szCs w:val="20"/>
              </w:rPr>
              <w:t>Europass</w:t>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eferendum akcesyjne, dopłaty bezpośred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dpisania traktatu akcesyjnego w Atenach (kwiecień 2003 r.), referendum akcesyjnego (czerwiec 2003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Krzysztofa Skubiszewskiego, Danuty Hübner, Aleksandra Kwaśniewski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guły funkcjonowania europejskiego rynku wewnętrz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zasady poruszania się obywateli polskich po obszarze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uprawnienia wynikające z posiadania obywatelstwa europejski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lę i zadania Urzędu Europejskiego Rzecznika Praw Obywatelski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procedurę wnoszenia skarg do rzeczni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erspektywy nauki i pracy za granicą</w:t>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kryteria kopenha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dpisania układu o stowarzyszeniu (1991 r.), opracowania kryteriów kopenhaskich (1993 r.), rozpoczęcia negocjacji akcesyjnych (1997 r.), ratyfikacji traktatu akcesyjnego (lipiec 2003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Jana Kułakowskiego, Jana Truszczyński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okoliczności ratyfikacji traktatu akces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proces wstępowania Polski do Unii Europejskiej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fundusze europejskie, z których korzysta Pols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wpływ środków unijnych na rozwój gospodarczy i naukowy Polsk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środków unijnych w rozwoju rolnic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akres wsparcia organizacji pozarządowych ze środków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gramy UE skierowane do młodzieży</w:t>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powołania Komitetu Integracji Europejskiej (1996 r.), przyjęcia </w:t>
            </w:r>
            <w:r>
              <w:rPr>
                <w:rFonts w:cs="Times New Roman"/>
                <w:i/>
                <w:sz w:val="20"/>
                <w:szCs w:val="20"/>
              </w:rPr>
              <w:t>Narodowej strategii integracji</w:t>
            </w:r>
            <w:r>
              <w:rPr>
                <w:rFonts w:cs="Times New Roman"/>
                <w:sz w:val="20"/>
                <w:szCs w:val="20"/>
              </w:rPr>
              <w:t xml:space="preserve"> (1997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etapy procesu negocjacyjnego w akcesji Polski do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skazuje utrudnienia w wykorzystywaniu przez Polskę środków unij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środków unijnych w rozwoju administracj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zytywne i negatywne aspekty korzystania z funduszy unijnych przez polskich obywateli oraz instytucje unijn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z wielu perspektyw skutki integracji Polski z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korzyści płynące z członkostwa w UE dla przeciętnego obywatela</w:t>
            </w:r>
          </w:p>
        </w:tc>
      </w:tr>
      <w:tr>
        <w:trPr>
          <w:trHeight w:val="397" w:hRule="atLeast"/>
        </w:trPr>
        <w:tc>
          <w:tcPr>
            <w:tcW w:w="1559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cs="Times New Roman"/>
                <w:b/>
                <w:b/>
                <w:sz w:val="20"/>
                <w:szCs w:val="20"/>
              </w:rPr>
            </w:pPr>
            <w:r>
              <w:rPr>
                <w:rFonts w:cs="Times New Roman"/>
                <w:b/>
                <w:sz w:val="20"/>
                <w:szCs w:val="20"/>
              </w:rPr>
              <w:t>PRAWA CZŁOWIEKA</w:t>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Czym są prawa człowieka?</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a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a i geneza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generacje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niwersalizm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tan praw człowieka na świec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yczyny naruszania praw i wolności w różnych państwach</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prawa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funkcje praw człowieka</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uchwalenia </w:t>
            </w:r>
            <w:r>
              <w:rPr>
                <w:rFonts w:cs="Times New Roman"/>
                <w:i/>
                <w:sz w:val="20"/>
                <w:szCs w:val="20"/>
              </w:rPr>
              <w:t>Deklaracji praw człowieka i obywatela</w:t>
            </w:r>
            <w:r>
              <w:rPr>
                <w:rFonts w:cs="Times New Roman"/>
                <w:sz w:val="20"/>
                <w:szCs w:val="20"/>
              </w:rPr>
              <w:t xml:space="preserve"> (1789 r.), </w:t>
            </w:r>
            <w:r>
              <w:rPr>
                <w:rFonts w:cs="Times New Roman"/>
                <w:i/>
                <w:sz w:val="20"/>
                <w:szCs w:val="20"/>
              </w:rPr>
              <w:t>Powszechnej deklaracji praw człowieka</w:t>
            </w:r>
            <w:r>
              <w:rPr>
                <w:rFonts w:cs="Times New Roman"/>
                <w:sz w:val="20"/>
                <w:szCs w:val="20"/>
              </w:rPr>
              <w:t xml:space="preserve"> (1948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oświeceniową genezę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chy trzech generacji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uniwersalizm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zyczyny naruszania praw i wolności w różnych państwach</w:t>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deę praw człowieka od starożytności do XVIII 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miany w podejściu do praw człowieka w XIX i na początku XX 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prawa człowieka przypisane do kolejnych gener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kreśla prawa zaliczane do czwartej generacji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przykłady państw, w których łamane są prawa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tan przestrzegania praw człowieka na świecie</w:t>
            </w:r>
          </w:p>
        </w:tc>
        <w:tc>
          <w:tcPr>
            <w:tcW w:w="253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uniwersalizm praw człowieka jest kwestionowa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stopień przestrzegania praw człowieka w reżimach autorytarnych i totalitarnych oraz państwach demokratycznych</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tan przestrzegania praw człowieka na świecie</w:t>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Światowy i europejski system ochrony praw człowieka</w:t>
            </w:r>
          </w:p>
        </w:tc>
        <w:tc>
          <w:tcPr>
            <w:tcW w:w="2081"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międzynarodowy system ochrony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i/>
                <w:sz w:val="20"/>
                <w:szCs w:val="20"/>
              </w:rPr>
              <w:t>Pakty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hrona praw człowieka – organy pomocnicze ONZ</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rząd Wysokiego Komisarza do spraw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Międzynarodowy Trybunał Karny w Hadz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ystem ochrony praw człowieka w Europ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Europejski Trybunał Praw Człowieka w Strasburg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stępowanie przed ETPC</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rząd Komisarza Praw Człowieka Rady Europ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ystem ochrony praw człowieka w Uni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i/>
                <w:sz w:val="20"/>
                <w:szCs w:val="20"/>
              </w:rPr>
              <w:t>Karta praw podstawowych Unii Europejski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BWE a prawa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ziałania wybranych organizacji pozarządowych zajmujących się ochroną praw człowieka</w:t>
            </w:r>
          </w:p>
        </w:tc>
        <w:tc>
          <w:tcPr>
            <w:tcW w:w="2429"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elementy wchodzące w skład międzynarodowego systemu ochrony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w jaki sposób jest zbudowany system ochrony praw człowieka w Europie</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uchwalenia </w:t>
            </w:r>
            <w:r>
              <w:rPr>
                <w:rFonts w:cs="Times New Roman"/>
                <w:i/>
                <w:sz w:val="20"/>
                <w:szCs w:val="20"/>
              </w:rPr>
              <w:t>Powszechnej deklaracji praw człowieka</w:t>
            </w:r>
            <w:r>
              <w:rPr>
                <w:rFonts w:cs="Times New Roman"/>
                <w:sz w:val="20"/>
                <w:szCs w:val="20"/>
              </w:rPr>
              <w:t xml:space="preserve"> (1948 r.), </w:t>
            </w:r>
            <w:r>
              <w:rPr>
                <w:rFonts w:cs="Times New Roman"/>
                <w:i/>
                <w:sz w:val="20"/>
                <w:szCs w:val="20"/>
              </w:rPr>
              <w:t>Konwencji o ochronie praw człowieka i podstawowych wolności</w:t>
            </w:r>
            <w:r>
              <w:rPr>
                <w:rFonts w:cs="Times New Roman"/>
                <w:sz w:val="20"/>
                <w:szCs w:val="20"/>
              </w:rPr>
              <w:t xml:space="preserve"> (1950 r.), </w:t>
            </w:r>
            <w:r>
              <w:rPr>
                <w:rFonts w:cs="Times New Roman"/>
                <w:i/>
                <w:sz w:val="20"/>
                <w:szCs w:val="20"/>
              </w:rPr>
              <w:t>Paktów praw człowieka</w:t>
            </w:r>
            <w:r>
              <w:rPr>
                <w:rFonts w:cs="Times New Roman"/>
                <w:sz w:val="20"/>
                <w:szCs w:val="20"/>
              </w:rPr>
              <w:t xml:space="preserve"> (1966 r.), podpisania </w:t>
            </w:r>
            <w:r>
              <w:rPr>
                <w:rFonts w:cs="Times New Roman"/>
                <w:i/>
                <w:sz w:val="20"/>
                <w:szCs w:val="20"/>
              </w:rPr>
              <w:t xml:space="preserve">Karty praw podstawowych Unii Europejskiej </w:t>
            </w:r>
            <w:r>
              <w:rPr>
                <w:rFonts w:cs="Times New Roman"/>
                <w:sz w:val="20"/>
                <w:szCs w:val="20"/>
              </w:rPr>
              <w:t>(2000 r.), powstania Organizacji Bezpieczeństwa i Współpracy w Europie (1995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najważniejsze akty uchwalone przez ONZ wprowadzające standardy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kład, cele i działalność Międzynarodowego Trybunału Karnego oraz Europejskiego Trybunału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ocedurę postępowania przed Europejskim Trybunałem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stem ochrony praw człowieka w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funkcje organizacji pozarządowych w zakresie ochrony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organizacji pozarządowych zajmujących się ochroną praw człowieka</w:t>
            </w:r>
          </w:p>
        </w:tc>
        <w:tc>
          <w:tcPr>
            <w:tcW w:w="2539"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powstania Komisji Praw Człowieka ONZ (1946 r.), Rady Praw Człowieka ONZ (2006 r.), Międzynarodowego Trybunału Karnego (1998 r.),  Europejskiego Trybunału Praw Człowieka (1959 r.), utworzenia Urzędu Komisarza Praw Człowieka Rady Europy (1999 r.), podpisania </w:t>
            </w:r>
            <w:r>
              <w:rPr>
                <w:rFonts w:cs="Times New Roman"/>
                <w:i/>
                <w:sz w:val="20"/>
                <w:szCs w:val="20"/>
              </w:rPr>
              <w:t>Europejskiej karty społecznej</w:t>
            </w:r>
            <w:r>
              <w:rPr>
                <w:rFonts w:cs="Times New Roman"/>
                <w:sz w:val="20"/>
                <w:szCs w:val="20"/>
              </w:rPr>
              <w:t xml:space="preserve"> (1961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kład i działalność Komitetu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skład, zadania i działalność Rady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działalność Urzędu Wysokiego Komisarza do spraw Praw Człowieka oraz Urzędu Komisarza Praw Człowieka Rady Europ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formalne warunki przyjęcia skargi indywidualnej przez Europejski Trybunał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wpływ OBWE na przestrzeganie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 wybranym przykładzie charakteryzuje działania organizacji pozarządowych zajmujących się ochroną praw człowieka</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rolę </w:t>
            </w:r>
            <w:r>
              <w:rPr>
                <w:rFonts w:cs="Times New Roman"/>
                <w:i/>
                <w:sz w:val="20"/>
                <w:szCs w:val="20"/>
              </w:rPr>
              <w:t>Powszechnej deklaracji praw człowieka</w:t>
            </w:r>
            <w:r>
              <w:rPr>
                <w:rFonts w:cs="Times New Roman"/>
                <w:sz w:val="20"/>
                <w:szCs w:val="20"/>
              </w:rPr>
              <w:t xml:space="preserve"> i </w:t>
            </w:r>
            <w:r>
              <w:rPr>
                <w:rFonts w:cs="Times New Roman"/>
                <w:i/>
                <w:sz w:val="20"/>
                <w:szCs w:val="20"/>
              </w:rPr>
              <w:t>Paktów praw człowieka</w:t>
            </w:r>
            <w:r>
              <w:rPr>
                <w:rFonts w:cs="Times New Roman"/>
                <w:sz w:val="20"/>
                <w:szCs w:val="20"/>
              </w:rPr>
              <w:t xml:space="preserve"> w budowaniu międzynarodowego systemu ochrony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znaczenie </w:t>
            </w:r>
            <w:r>
              <w:rPr>
                <w:rFonts w:cs="Times New Roman"/>
                <w:i/>
                <w:sz w:val="20"/>
                <w:szCs w:val="20"/>
              </w:rPr>
              <w:t>Konwencji o ochronie praw człowieka i podstawowych wolności</w:t>
            </w:r>
            <w:r>
              <w:rPr>
                <w:rFonts w:cs="Times New Roman"/>
                <w:sz w:val="20"/>
                <w:szCs w:val="20"/>
              </w:rPr>
              <w:t xml:space="preserve"> dla budowania europejskiego systemu ochrony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jaką rolę odgrywa </w:t>
            </w:r>
            <w:r>
              <w:rPr>
                <w:rFonts w:cs="Times New Roman"/>
                <w:i/>
                <w:sz w:val="20"/>
                <w:szCs w:val="20"/>
              </w:rPr>
              <w:t>Karta praw podstawowych Unii Europejskiej</w:t>
            </w:r>
            <w:r>
              <w:rPr>
                <w:rFonts w:cs="Times New Roman"/>
                <w:sz w:val="20"/>
                <w:szCs w:val="20"/>
              </w:rPr>
              <w:t xml:space="preserve"> w systemie ochrony praw człowieka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równuje uniwersalny i europejski system ochrony praw człowieka</w:t>
            </w:r>
          </w:p>
          <w:p>
            <w:pPr>
              <w:pStyle w:val="Normal"/>
              <w:rPr>
                <w:rFonts w:cs="Times New Roman"/>
                <w:sz w:val="20"/>
                <w:szCs w:val="20"/>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skuteczność działania uniwersalnego i europejskiego systemu ochrony praw człowieka</w:t>
            </w:r>
          </w:p>
        </w:tc>
      </w:tr>
      <w:tr>
        <w:trPr/>
        <w:tc>
          <w:tcPr>
            <w:tcW w:w="138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Ochrona praw człowieka w Polsce</w:t>
            </w:r>
          </w:p>
        </w:tc>
        <w:tc>
          <w:tcPr>
            <w:tcW w:w="208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olności oraz prawa człowieka i obywatela w </w:t>
            </w:r>
            <w:r>
              <w:rPr>
                <w:rFonts w:cs="Times New Roman"/>
                <w:i/>
                <w:sz w:val="20"/>
                <w:szCs w:val="20"/>
              </w:rPr>
              <w:t>Konstytucji RP</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arunki ograniczenia praw i woln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środki ochrony praw człowieka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karga konstytucyj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rząd Rzecznika Praw Obywatelski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rząd Rzecznika Praw Dziec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a socjal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awa człowieka w Polsce – opinia międzynarodo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strzeganie praw mniejszości narodowych, etnicznych i religijnych</w:t>
            </w:r>
          </w:p>
        </w:tc>
        <w:tc>
          <w:tcPr>
            <w:tcW w:w="242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wolności oraz prawa człowieka i obywatela zapisane w </w:t>
            </w:r>
            <w:r>
              <w:rPr>
                <w:rFonts w:cs="Times New Roman"/>
                <w:i/>
                <w:sz w:val="20"/>
                <w:szCs w:val="20"/>
              </w:rPr>
              <w:t>Konstytucji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i zadania pomocy społecznej w Polsce</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skarga konstytu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warunki ograniczenia praw i wolności obywateli RP zapisane w </w:t>
            </w:r>
            <w:r>
              <w:rPr>
                <w:rFonts w:cs="Times New Roman"/>
                <w:i/>
                <w:sz w:val="20"/>
                <w:szCs w:val="20"/>
              </w:rPr>
              <w:t>Konstytucji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skazuje środki ochrony praw człowieka w Polsce określone w </w:t>
            </w:r>
            <w:r>
              <w:rPr>
                <w:rFonts w:cs="Times New Roman"/>
                <w:i/>
                <w:sz w:val="20"/>
                <w:szCs w:val="20"/>
              </w:rPr>
              <w:t>Konstytucji RP</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ocedurę składania skargi konstytucyj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Urzędu Rzecznika Praw Obywatelskich i Urzędu Rzecznika Praw Dziecka</w:t>
            </w:r>
          </w:p>
        </w:tc>
        <w:tc>
          <w:tcPr>
            <w:tcW w:w="253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ziałalność Urzędu Rzecznika Praw Obywatelskich i</w:t>
            </w:r>
          </w:p>
          <w:p>
            <w:pPr>
              <w:pStyle w:val="Normal"/>
              <w:rPr/>
            </w:pPr>
            <w:r>
              <w:rPr>
                <w:rFonts w:cs="Times New Roman"/>
                <w:sz w:val="20"/>
                <w:szCs w:val="20"/>
              </w:rPr>
              <w:t xml:space="preserve">Urzędu Rzecznika Praw Dziecka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realizację praw socjalnych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a polskiego rządu wpływające na poprawę przestrzegania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blem przestrzegania praw mniejszości narodowych, etnicznych i religijnych</w:t>
            </w:r>
          </w:p>
        </w:tc>
        <w:tc>
          <w:tcPr>
            <w:tcW w:w="2538"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wybrane programy Helsińskiej Fundacji Praw Człowieka w Polsce monitorujące stan praw człowieka w III RP</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zjawiska, które negatywnie wpływają na stopień przestrzegania praw człowiek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rozbudowane prawa socjalne umożliwiają władzy państwowej większą ingerencję w życie obywatel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okonuje oceny stopnia realizacji praw socjalnych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rolę państwa i organizacji pozarządowych w udzielaniu pomocy społecznej obywatelo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daje opinię na temat respektowania praw człowiek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w jakim stopniu w Polsce są przestrzegane prawa mniejszości narodowych, etnicznych i religijnych </w:t>
            </w:r>
          </w:p>
        </w:tc>
      </w:tr>
    </w:tbl>
    <w:p>
      <w:pPr>
        <w:pStyle w:val="Normal"/>
        <w:tabs>
          <w:tab w:val="clear" w:pos="708"/>
          <w:tab w:val="left" w:pos="1860" w:leader="none"/>
        </w:tabs>
        <w:rPr>
          <w:rFonts w:cs="Times New Roman"/>
          <w:sz w:val="20"/>
          <w:szCs w:val="20"/>
        </w:rPr>
      </w:pPr>
      <w:r>
        <w:rPr>
          <w:rFonts w:cs="Times New Roman"/>
          <w:sz w:val="20"/>
          <w:szCs w:val="20"/>
        </w:rPr>
      </w:r>
    </w:p>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SimSun;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SimSun;Arial Unicode MS" w:cs="Mangal"/>
      <w:kern w:val="2"/>
      <w:sz w:val="20"/>
      <w:szCs w:val="18"/>
      <w:lang w:bidi="hi-IN"/>
    </w:rPr>
  </w:style>
  <w:style w:type="character" w:styleId="EndnoteCharacters">
    <w:name w:val="Endnote Characters"/>
    <w:qFormat/>
    <w:rPr>
      <w:vertAlign w:val="superscript"/>
    </w:rPr>
  </w:style>
  <w:style w:type="character" w:styleId="TekstdymkaZnak">
    <w:name w:val="Tekst dymka Znak"/>
    <w:qFormat/>
    <w:rPr>
      <w:rFonts w:ascii="Tahoma" w:hAnsi="Tahoma" w:eastAsia="SimSun;Arial Unicode MS" w:cs="Mangal"/>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Arial Unicode MS" w:cs="Mangal"/>
      <w:kern w:val="2"/>
      <w:szCs w:val="18"/>
      <w:lang w:bidi="hi-IN"/>
    </w:rPr>
  </w:style>
  <w:style w:type="character" w:styleId="TematkomentarzaZnak">
    <w:name w:val="Temat komentarza Znak"/>
    <w:qFormat/>
    <w:rPr>
      <w:rFonts w:ascii="Times New Roman" w:hAnsi="Times New Roman" w:eastAsia="SimSun;Arial Unicode MS" w:cs="Mangal"/>
      <w:b/>
      <w:bCs/>
      <w:kern w:val="2"/>
      <w:szCs w:val="18"/>
      <w:lang w:bidi="hi-IN"/>
    </w:rPr>
  </w:style>
  <w:style w:type="character" w:styleId="NagwekZnak">
    <w:name w:val="Nagłówek Znak"/>
    <w:qFormat/>
    <w:rPr>
      <w:rFonts w:ascii="Times New Roman" w:hAnsi="Times New Roman" w:eastAsia="SimSun;Arial Unicode MS" w:cs="Mangal"/>
      <w:kern w:val="2"/>
      <w:sz w:val="24"/>
      <w:szCs w:val="21"/>
      <w:lang w:bidi="hi-IN"/>
    </w:rPr>
  </w:style>
  <w:style w:type="character" w:styleId="StopkaZnak">
    <w:name w:val="Stopka Znak"/>
    <w:qFormat/>
    <w:rPr>
      <w:rFonts w:ascii="Times New Roman" w:hAnsi="Times New Roman"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Mangal"/>
      <w:sz w:val="20"/>
      <w:szCs w:val="18"/>
      <w:lang w:val="en-US"/>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Arial Unicode MS" w:cs="Mangal"/>
      <w:color w:val="auto"/>
      <w:kern w:val="2"/>
      <w:sz w:val="24"/>
      <w:szCs w:val="21"/>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45:00Z</dcterms:created>
  <dc:creator>Anna Pietrzak</dc:creator>
  <dc:description/>
  <cp:keywords/>
  <dc:language>en-US</dc:language>
  <cp:lastModifiedBy>Andrzej Kuster</cp:lastModifiedBy>
  <dcterms:modified xsi:type="dcterms:W3CDTF">2017-09-08T17: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