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w Tułowicach 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1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9-130 Tułowic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OBOWIĄZANIE PODMIOTU INNEGO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 oddania do dyspozycji Wykonawcy niezbędnych zasob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potrzeby realizacji zamówienia</w:t>
      </w:r>
      <w:r>
        <w:rPr>
          <w:sz w:val="22"/>
          <w:szCs w:val="22"/>
        </w:rPr>
        <w:t xml:space="preserve">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„</w:t>
      </w:r>
      <w:r>
        <w:rPr>
          <w:rFonts w:eastAsia="Arial" w:cs="Arial"/>
          <w:b/>
          <w:sz w:val="22"/>
          <w:szCs w:val="22"/>
        </w:rPr>
        <w:t xml:space="preserve">Rekonstrukcja tarasu pałacowego z fontanną w ramach rewitalizacji </w:t>
      </w:r>
    </w:p>
    <w:p>
      <w:pPr>
        <w:pStyle w:val="Normal"/>
        <w:ind w:firstLine="357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techniczno-przyrodniczej części zabytkowego parku przypałacowego 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przy Zespole Szkół w Tułowica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zwa i adres podmiotu udostępniającego (podmiotu innego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zwa podmiotu przyjmującego (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zakres zasobu: zdolność techniczna i zawodowa (wiedza i </w:t>
      </w:r>
      <w:r>
        <w:rPr>
          <w:bCs/>
          <w:sz w:val="20"/>
          <w:szCs w:val="20"/>
        </w:rPr>
        <w:t>doświadczenie), osoby, sprzę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kres i okres udziału  innego podmiotu przy wykonywaniu zamówienia publicznego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np. wskazać zakres lub część zamówienia, rodzaj usług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…………………………………………………………………………………………………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osób wykorzystania udostępnionych zasobów innego podmiotu przez Wykonawcę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 wykonywaniu zamówieni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będę realizował wyżej wymienione usługi, których dotyczą udostępniane zasoby, odnoszące się do warunków udziału, dotyczących wykształcenia, kwalifikacji zawodowych lub doświadczenia, na których polega Wykonawca</w:t>
      </w:r>
    </w:p>
    <w:p>
      <w:pPr>
        <w:pStyle w:val="Normal"/>
        <w:widowControl w:val="false"/>
        <w:autoSpaceDE w:val="false"/>
        <w:spacing w:lineRule="exact" w:line="218"/>
        <w:ind w:left="370" w:right="13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p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(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180"/>
        <w:ind w:left="198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 Podmiotu  </w:t>
                                    <w:br/>
                                    <w:t xml:space="preserve">       zobowiązanego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zobowiązania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Podmiotu zobowiązanego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 zobowiązania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Podmiotu zobowiązaneg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Podmiotu zobowiązaneg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49.2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 Podmiotu  </w:t>
                              <w:br/>
                              <w:t xml:space="preserve">       zobowiązanego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zobowiązania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Podmiotu zobowiązanego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o zobowiązania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Podmiotu zobowiązaneg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Podmiotu zobowiązanego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jc w:val="right"/>
      <w:rPr/>
    </w:pPr>
    <w:r>
      <w:rPr>
        <w:b/>
        <w:bCs/>
        <w:sz w:val="22"/>
        <w:szCs w:val="22"/>
        <w:lang w:val="en-US"/>
      </w:rPr>
      <w:t xml:space="preserve">Załącznik nr </w:t>
    </w:r>
    <w:r>
      <w:rPr>
        <w:b/>
        <w:bCs/>
        <w:sz w:val="22"/>
        <w:szCs w:val="22"/>
      </w:rPr>
      <w:t>4</w:t>
    </w:r>
    <w:r>
      <w:rPr>
        <w:b/>
        <w:bCs/>
        <w:sz w:val="22"/>
        <w:szCs w:val="22"/>
        <w:lang w:val="en-US"/>
      </w:rPr>
      <w:t xml:space="preserve"> do SIWZ</w:t>
    </w:r>
  </w:p>
  <w:p>
    <w:pPr>
      <w:pStyle w:val="Head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Dyrektor</dc:creator>
  <dc:description/>
  <cp:keywords/>
  <dc:language>en-US</dc:language>
  <cp:lastModifiedBy>Ula</cp:lastModifiedBy>
  <cp:lastPrinted>2016-12-20T12:00:00Z</cp:lastPrinted>
  <dcterms:modified xsi:type="dcterms:W3CDTF">2017-06-14T07:05:00Z</dcterms:modified>
  <cp:revision>2</cp:revision>
  <dc:subject/>
  <dc:title/>
</cp:coreProperties>
</file>