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Załącznik nr 1 do SIWZ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  <w:t>………</w:t>
      </w:r>
      <w:r>
        <w:rPr>
          <w:rFonts w:cs="Tahoma"/>
        </w:rPr>
        <w:t>................, dnia ..................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Pieczątka firmowa Wykonawcy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"/>
          <w:b/>
          <w:b/>
          <w:bCs/>
          <w:sz w:val="32"/>
          <w:szCs w:val="32"/>
        </w:rPr>
      </w:pPr>
      <w:r>
        <w:rPr>
          <w:rFonts w:cs="Tahoma,Bold"/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 xml:space="preserve">Zespół Szkół w Tułowicach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 xml:space="preserve">ul. Zamkowa 15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49-130 TUŁOWICE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Odpowiadając na ogłoszenie o przetargu nieograniczonym na zadanie „</w:t>
      </w:r>
      <w:r>
        <w:rPr>
          <w:rFonts w:cs="Tahoma,Bold"/>
          <w:b/>
          <w:bCs/>
        </w:rPr>
        <w:t xml:space="preserve">Wykonanie termomodernizacji dachu – hala sportowa z basenem” </w:t>
      </w:r>
      <w:r>
        <w:rPr>
          <w:rFonts w:cs="Tahoma,Bold"/>
          <w:bCs/>
        </w:rPr>
        <w:t xml:space="preserve">Oferujemy wykonanie przedmiotu zamówienia, zgodnie z wymogami zawartymi </w:t>
      </w:r>
      <w:r>
        <w:rPr>
          <w:rFonts w:cs="Tahoma,Bold"/>
          <w:b/>
          <w:bCs/>
        </w:rPr>
        <w:t xml:space="preserve"> </w:t>
      </w:r>
      <w:r>
        <w:rPr>
          <w:rFonts w:cs="Tahoma,Bold"/>
          <w:bCs/>
        </w:rPr>
        <w:t xml:space="preserve">w Specyfikacji Istotnych Warunków Zamówienia za cenę: </w:t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/>
          <w:b/>
          <w:bCs/>
        </w:rPr>
      </w:pPr>
      <w:r>
        <w:rPr>
          <w:rFonts w:cs="Tahoma,Bold"/>
          <w:b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1. Oferta cenow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21"/>
        <w:gridCol w:w="2303"/>
      </w:tblGrid>
      <w:tr>
        <w:trPr>
          <w:trHeight w:val="542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Cena ne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</w:t>
            </w:r>
            <w:r>
              <w:rPr>
                <w:rFonts w:cs="Tahoma,Bold"/>
                <w:bCs/>
              </w:rPr>
              <w:t>.,…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P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V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</w:t>
            </w:r>
            <w:r>
              <w:rPr>
                <w:rFonts w:cs="Tahoma,Bold"/>
                <w:bCs/>
              </w:rPr>
              <w:t>.,…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P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Cena brut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</w:t>
            </w:r>
            <w:r>
              <w:rPr>
                <w:rFonts w:cs="Tahoma,Bold"/>
                <w:bCs/>
              </w:rPr>
              <w:t>.,…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PL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Słownie :</w:t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Tahoma,Bold"/>
                <w:bCs/>
              </w:rPr>
            </w:pPr>
            <w:r>
              <w:rPr>
                <w:rFonts w:cs="Tahoma,Bold"/>
                <w:bCs/>
              </w:rPr>
              <w:t>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2. Składając niniejszą ofertę jako Wykonawca, oświadczamy, że: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1) Powyższa cena obejmuje pełny zakres zamówienia określony w warunkach przedstawionych w SIWZ.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2) Akceptujemy wszystkie postanowienia zawarte w SIWZ oraz „Istotnych postanowieniach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umowy” stanowiących Załącznik Nr 3 do SIWZ i zobowiązujemy się do zawarcia umowy, o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treści zgodnej z załączonymi do SIWZ „Istotnymi postanowieniami umowy”, w miejscu i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>3) Uzyskaliśmy wszelkie niezbędne informacje do przygotowania i złożenia oferty oraz wykonania zamówienia.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4) Potwierdzamy, iż nie uczestniczymy w innej ofercie dotyczącej tego samego postępowania.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 xml:space="preserve">5) Uważamy się za związanych niniejszą ofertą przez 30 dni od dnia upływu terminu składania ofert, 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 xml:space="preserve">6) Osoby, które będą uczestniczyć w wykonywaniu zamówienia, posiadają wymagane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uprawnienia - stosownie do treści § 1 ust. 1 pkt 7 Rozporządzenia Prezesa RM z dnia 30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grudnia 2009r. w sprawie rodzajów dokumentów, jakich może żądać zamawiający od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wykonawców, oraz form, w jakich te dokumenty mogą być składane , </w:t>
      </w:r>
    </w:p>
    <w:p>
      <w:pPr>
        <w:pStyle w:val="Normal"/>
        <w:autoSpaceDE w:val="false"/>
        <w:jc w:val="both"/>
        <w:rPr/>
      </w:pPr>
      <w:r>
        <w:rPr>
          <w:rFonts w:cs="Tahoma,Bold"/>
          <w:bCs/>
        </w:rPr>
        <w:t xml:space="preserve">7) Informacje zawarte w dokumentach załączonych do oferty, ponumerowanych na ……..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stronach od numeru ….. do numeru ….. stanowią tajemnicę przedsiębiorstwa w rozumieniu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art. 11 ust. 4 ustawy o zwalczaniu nieuczciwej konkurencji.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 xml:space="preserve">8) Podwykonawcom zamierzamy powierzyć wykonanie następujących części zamówienia: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,Bold"/>
          <w:bCs/>
        </w:rPr>
        <w:t xml:space="preserve">a) 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b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,Bold"/>
          <w:bCs/>
        </w:rPr>
        <w:t xml:space="preserve">c) ……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  <w:t>3. Załączniki do oferty, stanowiące jej integralną część:</w:t>
      </w:r>
    </w:p>
    <w:p>
      <w:pPr>
        <w:pStyle w:val="Normal"/>
        <w:autoSpaceDE w:val="false"/>
        <w:jc w:val="both"/>
        <w:rPr>
          <w:rFonts w:cs="Tahoma,Bold"/>
          <w:bCs/>
        </w:rPr>
      </w:pPr>
      <w:r>
        <w:rPr>
          <w:rFonts w:cs="Tahoma,Bold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1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2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3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cs="Tahoma,Bold"/>
          <w:bCs/>
        </w:rPr>
      </w:pPr>
      <w:r>
        <w:rPr>
          <w:rFonts w:cs="Tahoma,Bold"/>
          <w:bCs/>
        </w:rPr>
        <w:t>4)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wpisać nazwy odpowiednich załączników - jeśli wykonawca takowe załącza)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sz w:val="17"/>
          <w:szCs w:val="17"/>
        </w:rPr>
        <w:t xml:space="preserve">(podpis i pieczęć osoby upoważnionej) 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(miejscowość i data)</w:t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łożoną ofertę składa się ........... ponumerowanych stron z zachowaniem ciągłości numeracji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1:00Z</dcterms:created>
  <dc:creator>Jolanta Świerc</dc:creator>
  <dc:description/>
  <dc:language>en-US</dc:language>
  <cp:lastModifiedBy>Ula</cp:lastModifiedBy>
  <dcterms:modified xsi:type="dcterms:W3CDTF">2016-04-06T14:31:00Z</dcterms:modified>
  <cp:revision>2</cp:revision>
  <dc:subject/>
  <dc:title/>
</cp:coreProperties>
</file>