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łącznik nr 5 do SIWZ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ISTOTNE POSTANOWIENIA UMOWY</w:t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360" w:leader="none"/>
        </w:tabs>
        <w:suppressAutoHyphens w:val="false"/>
        <w:rPr/>
      </w:pPr>
      <w:r>
        <w:rPr>
          <w:sz w:val="22"/>
          <w:szCs w:val="22"/>
          <w:lang w:eastAsia="pl-PL"/>
        </w:rPr>
        <w:t xml:space="preserve">W  dniu ............................. w  </w:t>
      </w:r>
      <w:r>
        <w:rPr>
          <w:sz w:val="22"/>
          <w:szCs w:val="22"/>
        </w:rPr>
        <w:t xml:space="preserve">Tułowicach </w:t>
      </w:r>
      <w:r>
        <w:rPr>
          <w:sz w:val="22"/>
          <w:szCs w:val="22"/>
          <w:lang w:eastAsia="pl-PL"/>
        </w:rPr>
        <w:t xml:space="preserve">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 Zespołem Szkół w Tułowicach , 49-156 Tułowice, ul. Zamkowa 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, posiadającym nr NIP </w:t>
      </w:r>
      <w:r>
        <w:rPr>
          <w:iCs/>
          <w:sz w:val="22"/>
          <w:szCs w:val="22"/>
        </w:rPr>
        <w:t>991-02-48-351</w:t>
      </w:r>
      <w:r>
        <w:rPr>
          <w:sz w:val="22"/>
          <w:szCs w:val="22"/>
        </w:rPr>
        <w:t xml:space="preserve"> , zwanym dalej Zamawiającym ,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  Adama Sinickiego – Dyrektora Zespołu Szkół w Tułowicach  oraz Jadwigę Kowalczyk – Glównego Ksiegowego Zespołu Szkół w Tułowicach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 dalej Wykonawcą, prowadzącym działalność gospodarczą na podstawie wpisu do: Rejestru przedsiębiorców w Sądzie Rejonowym w ..........................., nr KRS............................................../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entralnej ewidencji</w:t>
      </w:r>
      <w:r>
        <w:rPr>
          <w:sz w:val="22"/>
          <w:szCs w:val="22"/>
        </w:rPr>
        <w:t xml:space="preserve"> i informa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</w:t>
      </w:r>
      <w:r>
        <w:rPr>
          <w:bCs/>
          <w:sz w:val="22"/>
          <w:szCs w:val="22"/>
        </w:rPr>
        <w:t>ałalności gospodarczej nr..................................................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posiadający nr NIP ................................................., nr REGON ....................................................... ,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1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ostała zawarta umowa następującej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mówienie pn.  </w:t>
      </w:r>
      <w:r>
        <w:rPr>
          <w:rFonts w:eastAsia="Arial" w:cs="Arial"/>
          <w:b/>
          <w:sz w:val="22"/>
          <w:szCs w:val="22"/>
          <w:lang w:eastAsia="ar-SA"/>
        </w:rPr>
        <w:t xml:space="preserve">„Wykonanie termomodernizacji dachu – hala sportowa z basenem” </w:t>
      </w:r>
      <w:r>
        <w:rPr>
          <w:sz w:val="22"/>
          <w:szCs w:val="22"/>
        </w:rPr>
        <w:t xml:space="preserve">zgodnie  z  wymaganiami określonymi przez Zamawiającego w Specyfikacji Istotnych Warunków Zamówienia, na warunkach wskazanych w ofercie z dnia………………..….. stanowiącej załącznik nr 1 do umow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bót opisany został w SIWZ w tym, przedmiarze robót i specyfikacjach tech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ykonawca zobowiązuje się do wykonania przedmiotu umowy zgodnie, zasadami wiedzy technicznej i sztuki budowlanej, obowiązującymi przepisami i polskimi normami oraz oddania przedmiotu niniejszej umowy Zamawiającemu w terminie do</w:t>
      </w:r>
      <w:r>
        <w:rPr>
          <w:sz w:val="22"/>
          <w:szCs w:val="22"/>
        </w:rPr>
        <w:t xml:space="preserve"> dnia   .............……….. 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wystąpienia w trakcie realizacji przedmiotu umowy konieczności wykonania robót zamiennych w stosunku do przewidzianych dokumentacją projektową w sytuacji, gdy wykonanie tych robót będzie niezbędne do prawidłowego, tj. zgodnego z zasadami wiedzy technicznej i obowiązującymi przepisami, wykonania przedmiotu umowy określonego w ust. 2 niniejszego paragrafu. Roboty takie w dalszej części umowy nazywane są „robotami zamiennymi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4 niniejszego paragrafu muszą być każdorazowo pisemnie zatwierdzone przez Zamawiającego w porozumieniu z projektantem. 8. Zmiany, o których mowa w ust. 5 niniejszego paragrafu, nie spowodują zmiany wysokości wynagrodzenia za wykonanie przedmiotu umowy, o którym mowa w § 5 ust. 1 niniejszej umow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również wszystkie prace i obowiązki wykonawcy nie wymienione w przedmiarze robót a niezbędne do właściwego, wymaganego przez obowiązujące przepisy techniczno-budowlane, normy i zasady wiedzy budowlanej, niezbędne do wykonania zadania, w tym m.in. roboty przygotowawcze, wygrodzenie i właściwe zabezpieczenie miejsca wykonywania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użyje do wykonania materiałów własnych. Materiały użyte przez Wykonawcę powinny odpowiadać co do jakości wymogom zawartym w art. 10 Prawa budowlanego. Aprobaty techniczne, oceny zgodności, deklaracje zgodności na materiały użyte w czasie wykonywania robót, potwierdzające o możliwości ich użycia w obiektach budowlanych, Wykonawca przekaże Zamawiającemu najpóźniej w dniu dostarczenia materiałów na plac budowy . Ponadto wykonawca przed podpisaniem protokołu końcowego dostarczy zamawiającemu gwarancję producenta zamontowanej dachówki aluminiowej na okres 40 lat.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 terminie do 3 dni licząc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3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części obiektu i terenu robót od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, w taki sposób aby nie zagrażać bezpieczeństwu uczniów i innych osób w czynnym obiekcie szkolnym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przedmiotu umowy z materiałów odpowiadających wymaganiom określonym w art. 10 ustawy z dnia 7 lipca 1994 r. Prawo budowlane (tekst jednolity Dz. U. z 2013r. poz. 1409 z późniejszymi zmianami), okazania, na każde żądanie Zamawiającego lub Inspektora nadzoru inwestorskiego, ocen zgodności, aprobat technicznych, certyfikatów zgodności każdego używanego na budowie wyrob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  <w:szCs w:val="22"/>
        </w:rPr>
        <w:t>Zapewnienia na własny koszt transportu odpadów do miejsc ich składowania lub utylizacji, łącznie z kosztami uty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Default"/>
        <w:numPr>
          <w:ilvl w:val="1"/>
          <w:numId w:val="6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ustawy z dnia 27.04.2001 r. Prawo ochrony środowiska (Dz. U. z 2008 r. Nr 25, poz. 150 z późniejszymi zmianami), </w:t>
      </w:r>
    </w:p>
    <w:p>
      <w:pPr>
        <w:pStyle w:val="Default"/>
        <w:numPr>
          <w:ilvl w:val="1"/>
          <w:numId w:val="6"/>
        </w:numPr>
        <w:spacing w:before="0" w:after="27"/>
        <w:rPr/>
      </w:pPr>
      <w:r>
        <w:rPr>
          <w:sz w:val="22"/>
          <w:szCs w:val="22"/>
        </w:rPr>
        <w:t xml:space="preserve">ustawy z dnia 14.12.2012 r. o odpadach (Dz. U. z 2013 r. poz. 21), </w:t>
      </w:r>
    </w:p>
    <w:p>
      <w:pPr>
        <w:pStyle w:val="Defaul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13.09.1996 r. o utrzymaniu czystości i porządku w gminach (Dz. U. z 2012 r. poz. 391 ze zmianami)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tan i przestrzeganie przepisów bhp, ochronę p.poż i dozór mienia na terenie robót, jak i za wszelkie szkody powstałe w trakcie trwania robót na części obiektu i terenie przyjętym od Zamawiającego lub mających związek z prowadzonymi robot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dzeń i prób dotyczących realizowanego przedmiotu niniejszej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i Prawa geologicznego oraz przygotowanie do odbioru końcowego kompletu protokołów niezbędnych przy odbiorz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ważnej polisy ubezpieczeniowej, obejmującej ubezpieczeniem okres co najmniej od daty podpisania umowy do czasu odbioru końcowego zadania lub innego dokumentu ubezpieczenia potwierdzającego, że Wykonawca jest ubezpieczony od odpowiedzialności cywilnej w zakresie prowadzonej działalności, związanej z przedmiotem zamówienia i okazania ich na żądanie Zamawiającego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zestrzeganie zasad bezpieczeństwa, BHP, p.poż. </w:t>
      </w:r>
    </w:p>
    <w:p>
      <w:pPr>
        <w:pStyle w:val="WWTekstpodstawowy2"/>
        <w:numPr>
          <w:ilvl w:val="0"/>
          <w:numId w:val="10"/>
        </w:numPr>
        <w:suppressAutoHyphens w:val="false"/>
        <w:spacing w:before="120" w:after="12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  <w:t>Pozostałe obowiązki Wykonawcy</w:t>
        <w:tab/>
        <w:tab/>
        <w:tab/>
        <w:tab/>
        <w:tab/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 xml:space="preserve">Wykonawca oświadcza, że zapoznał się z terenem budowy oraz dokumentacją techniczną i uznaje ją za wystarczającą podstawę do realizacji przedmiotu niniejszej umowy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b/>
          <w:color w:val="000000"/>
          <w:sz w:val="22"/>
          <w:szCs w:val="22"/>
        </w:rPr>
        <w:t>ustalają wynagrodzenie ryczałtowe</w:t>
      </w:r>
      <w:r>
        <w:rPr>
          <w:color w:val="000000"/>
          <w:sz w:val="22"/>
          <w:szCs w:val="22"/>
        </w:rPr>
        <w:t xml:space="preserve"> w wysokości _ . _ _ _ . _ _ _ , _ _  złotych 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Wynagrodzenie obejmuje podatek VAT, w kwocie .................................... złot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oraz ryzyko rozmiaru prac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wystąpienia konieczności wykonania zamówień dodatkowych, nie objętych zamówieniem podstawowym, Wykonawca sporządzi protokół konieczności i przedłoży go do zatwierdzenia Zamawiającemu. Rozliczenie za zamówienie dodatkowe odbędzie się na podstawie kosztorysu, sporządzonego w oparciu o stawkę robocizny i narzuty określone w ofercie dot. wykonania zamówienia podstawowego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pomiędzy Stronami za wykonane roboty nastąpi na podstawie faktury przestawionej na koniec prac sporządzonej na podstawie protokołu odbioru robót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konać zapłaty wynagrodzenia za wykonane i odebrane    roboty w ciągu 30 dni od daty otrzymania faktury </w:t>
      </w:r>
    </w:p>
    <w:p>
      <w:pPr>
        <w:pStyle w:val="Default"/>
        <w:numPr>
          <w:ilvl w:val="0"/>
          <w:numId w:val="11"/>
        </w:numPr>
        <w:spacing w:before="0" w:after="71"/>
        <w:rPr>
          <w:sz w:val="22"/>
          <w:szCs w:val="22"/>
        </w:rPr>
      </w:pPr>
      <w:r>
        <w:rPr>
          <w:sz w:val="22"/>
          <w:szCs w:val="22"/>
        </w:rPr>
        <w:t xml:space="preserve">Faktury należy wystawiać na Zamawiającego. </w:t>
      </w:r>
    </w:p>
    <w:p>
      <w:pPr>
        <w:pStyle w:val="Default"/>
        <w:numPr>
          <w:ilvl w:val="0"/>
          <w:numId w:val="11"/>
        </w:numPr>
        <w:spacing w:before="0" w:after="71"/>
        <w:rPr>
          <w:sz w:val="22"/>
          <w:szCs w:val="22"/>
        </w:rPr>
      </w:pPr>
      <w:r>
        <w:rPr>
          <w:sz w:val="22"/>
          <w:szCs w:val="22"/>
        </w:rPr>
        <w:t xml:space="preserve">Za datę zapłaty, strony uważają dzień obciążenia rachunku Zamawiającego.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Faktura wystawiona bezpodstawnie lub nieprawidłowo zostanie zwrócona Wykonawcy bez jakichkolwiek konsekwencji finansowych i prawnych dla Zamawiającego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roboty będące przedmiotem niniejszej umowy, Wykonawca udziela gwarancji i rękojmi, na okres ….. miesięcy liczony od daty spisania protokołu ostatecznego odbioru robót oraz przestawia gwarancję producenta na dachówkę aluminiową na okres 40 la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bejmuje roboty budowlane, urządzenia, sprzęt, materiały użyte do wykonania zamówienia </w:t>
      </w:r>
    </w:p>
    <w:p>
      <w:pPr>
        <w:pStyle w:val="Default"/>
        <w:numPr>
          <w:ilvl w:val="0"/>
          <w:numId w:val="2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bezpłatn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a w terminie do 3 dni od </w:t>
      </w:r>
      <w:r>
        <w:rPr>
          <w:color w:val="000000"/>
          <w:sz w:val="22"/>
          <w:szCs w:val="22"/>
        </w:rPr>
        <w:t>pisemnego (listem lub faksem) powiadomienia przez Zamawiającego</w:t>
      </w:r>
      <w:r>
        <w:rPr>
          <w:sz w:val="22"/>
          <w:szCs w:val="22"/>
        </w:rPr>
        <w:t xml:space="preserve"> wszelkie usterki i wady uniemożliwiające korzystanie z obiek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e w terminie do 7 dni od zgłoszenia pozostałe usterki i wady. Okres gwarancji zostanie przedłużony o czas naprawy. Na uzasadniony wniosek Wykonawcy, Zamawiający może ustalić inny termin usunięcia wad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68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wisowania wykonanej instalacji, wykonywania okresowych przeglądów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68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odpowiada za wady w wykonaniu przedmiotu umowy również po okresie rękojmi, jeżeli Zamawiający zawiadomi Wykonawcę o wadzie przed upływem okresu rękojmi.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Jeżeli Wykonawca nie usunie wad w terminie wyznaczonym przez Zamawiającego na ich usunięcie, to Zamawiający może zlecić usunięcie wad stronie trzeciej na koszt Wykonawcy. W tym przypadku koszty usuwania wad będą pokrywane w pierwszej kolejności z zatrzymanej kwoty, będącej zabezpieczeniem należytego wykonania umowy. </w:t>
      </w:r>
    </w:p>
    <w:p>
      <w:pPr>
        <w:pStyle w:val="Default"/>
        <w:spacing w:before="0" w:after="68"/>
        <w:jc w:val="both"/>
        <w:rPr/>
      </w:pPr>
      <w:r>
        <w:rPr>
          <w:sz w:val="22"/>
          <w:szCs w:val="22"/>
        </w:rPr>
        <w:t xml:space="preserve">7. Zamawiający co najmniej na 30 dni przed upływem okresu gwarancji i rękojmi dokonuje z udziałem Wykonawcy odbioru gwarancyjnego. Stwierdzone ewentualne usterki i wady podczas odbioru, Wykonawca obowiązany jest usunąć w terminie wskazanym przez Zamawiającego. </w:t>
      </w:r>
    </w:p>
    <w:p>
      <w:pPr>
        <w:pStyle w:val="Default"/>
        <w:jc w:val="both"/>
        <w:rPr/>
      </w:pPr>
      <w:r>
        <w:rPr>
          <w:sz w:val="22"/>
          <w:szCs w:val="22"/>
        </w:rPr>
        <w:t>8. Zamawiający przy udziale Wykonawcy sporządza protokół odbioru gwarancyjnego, który podpisują strony umowy. Jeżeli stwierdzone zostaną usterki, wady lub uszkodzenia, wykonawca zobowiązuje się do ich usunięcia na własny koszt w terminie wyznaczonym przez Zamawiającego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zabezpieczenia należytego wykonania umowy wniesie gwarancję/wpłaci na konto Zamawiającego kwotę w wysokości...................................... zł. stanowiącą  5  % wynagrodzenia brutto (słownie ................................................................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0 % kwoty zabezpieczenia będzie zwolnione lub zwrócone Wykonawcy w ciągu 30 dni od daty ostatecznego odbioru robót, pozostała część zabezpieczenia zostanie zwrócona w ciągu 14 dni od daty upływu okresu gwarancji i rękojmi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skutek okoliczności, o których mowa w §11 niniejszej umowy wystąpi konieczność przedłużenia terminu realizacji zamówienia w stosunku do terminu przedstawionego w ofercie przetargowej, Wykonawca przed podpisaniem aneksu lub najpóźniej w dniu jego podpisania, zobowiązany jest do przedłużenia terminu ważności wniesionego zabezpieczenia należytego wykonania umowy, albo jeśli nie jest to możliwe, do wniesienia nowego zabezpieczenia na okres wynikający z aneksu do um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każdy dzień zwłoki w oddaniu  robót objętych umową - w wysokości 0,2 % wynagrodzenia brutto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ażdy dzień zwłoki w usunięciu wad stwierdzonych przy odbiorze lub w okresie gwarancji (rękojmi), liczonej od dnia wyznaczonego na termin usunięcia wad – w wysokości 0,2 % wynagrodzenia umow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brak zapłaty wynagrodzenia należnego podwykonawcy lub dalszemu podwykonawcy - w wysokości 0,1% wynagrodzenia brutto przysługującego podwykonawcy lub dalszym podwykonawcom, wynikającego z zaakceptowanej przez Zamawiającego umowy o podwykonawstwo, za każde dokonanie przez Zamawiającego bezpośredniej płatności na rzecz Podwykonawców lub dalszych Podwykonawców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nieterminową zapłatę wynagrodzenia należnego podwykonawcom lub dalszym podwykonawcom w wysokości ustawowych odsetek za nieterminową zapłatę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dłożenie do zaakceptowania projektu umowy o podwykonawstwo (lub projektu jej zmiany), której przedmiotem są roboty budowlane - w wysokości  500 złotych za każdy nieprzedłożony do zaakceptowania projekt umowy lub jej zmiany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dłożenie poświadczonej za zgodność z oryginałem kopii umowy  o podwykonawstwo lub jej zmiany, której przedmiotem są roboty budowlane  - w wysokości 500 złotych za każdą nieprzedłożoną kopię umowy lub jej zmiany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brak dokonania wymaganej przez Zamawiającego zmiany umowy  o podwykonawstwo w zakresie terminu zapłaty we wskazanym przez Zamawiającego terminie - w wysokości 1 000,00 złotych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opuszczenie do wykonywania przedmiotu umowy innego podmiotu iż Wykonawca lub zaakceptowany przez Zamawiającego podwykonawca lub dalszy podwykonawca - w wysokości 2% wynagrodzenia umownego brutto, o którym mowa  w § 5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 powodów leżących po stronie Wykonawcy zamawiający utraci możliwość otrzymania środków na sfinansowanie robót, dotacji, lub wsparcia w innej formie, Wykonawca pokryje te straty, niezależnie od należnych kar umownych.  </w:t>
      </w:r>
    </w:p>
    <w:p>
      <w:pPr>
        <w:pStyle w:val="Default"/>
        <w:numPr>
          <w:ilvl w:val="0"/>
          <w:numId w:val="7"/>
        </w:numPr>
        <w:spacing w:before="0" w:after="71"/>
        <w:rPr>
          <w:sz w:val="23"/>
        </w:rPr>
      </w:pPr>
      <w:r>
        <w:rPr>
          <w:sz w:val="23"/>
        </w:rPr>
        <w:t xml:space="preserve">Strony zastrzegają sobie prawo do dochodzenia odszkodowania uzupełniającego przenoszącego wysokość kar umownych do wysokości rzeczywiście poniesionej szkody. </w:t>
      </w:r>
    </w:p>
    <w:p>
      <w:pPr>
        <w:pStyle w:val="Default"/>
        <w:numPr>
          <w:ilvl w:val="0"/>
          <w:numId w:val="7"/>
        </w:numPr>
        <w:spacing w:before="0" w:after="71"/>
        <w:rPr>
          <w:sz w:val="23"/>
        </w:rPr>
      </w:pPr>
      <w:r>
        <w:rPr>
          <w:sz w:val="23"/>
        </w:rPr>
        <w:t xml:space="preserve">W przypadku przedłużenia terminu realizacji umowy, kary umowne będą naliczane od nowych uzgodnionych terminów. </w:t>
      </w:r>
    </w:p>
    <w:p>
      <w:pPr>
        <w:pStyle w:val="Default"/>
        <w:numPr>
          <w:ilvl w:val="0"/>
          <w:numId w:val="7"/>
        </w:numPr>
        <w:rPr>
          <w:sz w:val="23"/>
        </w:rPr>
      </w:pPr>
      <w:r>
        <w:rPr>
          <w:sz w:val="23"/>
        </w:rPr>
        <w:t xml:space="preserve">Zamawiający zastrzega sobie prawo do potrącenia kar umownych z wynagrodzenia przysługującego Wykonawc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, mają zastosowanie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mogą być dokonywane wyłącznie za zgodą obydwu stron, w formie pisemnej,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wentualne spory powstałe na tle realizacji tej umowy, strony poddają rozstrzygnięciu Sądu właściweg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</w:t>
        <w:tab/>
        <w:tab/>
        <w:tab/>
        <w:t>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firstLine="360"/>
    </w:pPr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9:00Z</dcterms:created>
  <dc:creator>User</dc:creator>
  <dc:description/>
  <dc:language>en-US</dc:language>
  <cp:lastModifiedBy>Ula</cp:lastModifiedBy>
  <cp:lastPrinted>2015-08-24T17:01:00Z</cp:lastPrinted>
  <dcterms:modified xsi:type="dcterms:W3CDTF">2016-04-06T14:19:00Z</dcterms:modified>
  <cp:revision>2</cp:revision>
  <dc:subject/>
  <dc:title>Załącznik nr 8do SIWZ</dc:title>
</cp:coreProperties>
</file>