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Humanist521PL-Bold"/>
          <w:b/>
          <w:b/>
          <w:bCs/>
          <w:sz w:val="26"/>
          <w:szCs w:val="26"/>
        </w:rPr>
      </w:pPr>
      <w:r>
        <w:rPr>
          <w:rFonts w:cs="Humanist521PL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Humanist521PL-Bold"/>
          <w:b/>
          <w:b/>
          <w:bCs/>
          <w:sz w:val="26"/>
          <w:szCs w:val="26"/>
        </w:rPr>
      </w:pPr>
      <w:r>
        <w:rPr>
          <w:rFonts w:cs="Humanist521PL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Humanist521PL-Bold"/>
          <w:b/>
          <w:b/>
          <w:bCs/>
          <w:sz w:val="32"/>
          <w:szCs w:val="32"/>
        </w:rPr>
      </w:pPr>
      <w:r>
        <w:rPr>
          <w:rFonts w:cs="Humanist521PL-Bold"/>
          <w:b/>
          <w:bCs/>
          <w:sz w:val="32"/>
          <w:szCs w:val="32"/>
        </w:rPr>
        <w:t>Wymagania edukacyjne</w:t>
      </w:r>
    </w:p>
    <w:p>
      <w:pPr>
        <w:pStyle w:val="Normal"/>
        <w:autoSpaceDE w:val="false"/>
        <w:rPr>
          <w:rFonts w:cs="Humanist521PL-Bold"/>
          <w:b/>
          <w:b/>
          <w:bCs/>
          <w:sz w:val="16"/>
          <w:szCs w:val="16"/>
        </w:rPr>
      </w:pPr>
      <w:r>
        <w:rPr>
          <w:rFonts w:cs="Humanist521PL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CenturySchoolbookPL-Roman;MS Mincho" w:cs="CenturySchoolbookPL-Roman;MS Mincho"/>
          <w:sz w:val="22"/>
          <w:szCs w:val="22"/>
        </w:rPr>
      </w:pPr>
      <w:r>
        <w:rPr>
          <w:rFonts w:eastAsia="CenturySchoolbookPL-Roman;MS Mincho" w:cs="CenturySchoolbookPL-Roman;MS Mincho"/>
        </w:rPr>
        <w:t xml:space="preserve">Zawierają szczegółowy wykaz wiadomości i umiejętności, które uczeń powinien opanować po omówieniu poszczególnych lekcji z podręcznika </w:t>
      </w:r>
      <w:r>
        <w:rPr>
          <w:rFonts w:eastAsia="CenturySchoolbookPL-Roman;MS Mincho" w:cs="CenturySchoolbookPL-Roman;MS Mincho"/>
          <w:i/>
        </w:rPr>
        <w:t>Biologia na czasie 2 – zakres rozszerzony</w:t>
      </w:r>
      <w:r>
        <w:rPr>
          <w:rFonts w:eastAsia="CenturySchoolbookPL-Roman;MS Mincho" w:cs="CenturySchoolbookPL-Roman;MS Mincho"/>
        </w:rPr>
        <w:t>. Są niezastąpione  przy obiektywnej ocenie postępów ucznia w nauce.</w:t>
      </w:r>
    </w:p>
    <w:p>
      <w:pPr>
        <w:pStyle w:val="Normal"/>
        <w:autoSpaceDE w:val="false"/>
        <w:rPr>
          <w:rFonts w:eastAsia="CenturySchoolbookPL-Roman;MS Mincho" w:cs="Humanist521PL-Bold"/>
          <w:b/>
          <w:b/>
          <w:bCs/>
          <w:sz w:val="26"/>
          <w:szCs w:val="26"/>
        </w:rPr>
      </w:pPr>
      <w:r>
        <w:rPr>
          <w:rFonts w:eastAsia="CenturySchoolbookPL-Roman;MS Mincho" w:cs="Humanist521PL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Humanist521PL-Bold"/>
          <w:b/>
          <w:b/>
          <w:bCs/>
          <w:sz w:val="26"/>
          <w:szCs w:val="26"/>
        </w:rPr>
      </w:pPr>
      <w:r>
        <w:rPr>
          <w:rFonts w:cs="Humanist521PL-Bold"/>
          <w:b/>
          <w:bCs/>
          <w:sz w:val="26"/>
          <w:szCs w:val="26"/>
        </w:rPr>
        <w:t>Poziomy oczekiwanych osiągnięć ucznia</w:t>
      </w:r>
    </w:p>
    <w:p>
      <w:pPr>
        <w:pStyle w:val="Normal"/>
        <w:autoSpaceDE w:val="false"/>
        <w:rPr>
          <w:rFonts w:cs="Humanist521PL-Bold"/>
          <w:b/>
          <w:b/>
          <w:bCs/>
          <w:sz w:val="16"/>
          <w:szCs w:val="16"/>
        </w:rPr>
      </w:pPr>
      <w:r>
        <w:rPr>
          <w:rFonts w:cs="Humanist521PL-Bold"/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umanist521PL-Bol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/>
                <w:bCs/>
              </w:rPr>
              <w:t>Wymagania podstaw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umanist521PL-Bol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/>
                <w:bCs/>
              </w:rPr>
              <w:t>Wymagania ponadpodstaw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Humanist521PL-Bold"/>
                <w:b/>
                <w:b/>
                <w:bCs/>
                <w:lang w:eastAsia="en-US"/>
              </w:rPr>
            </w:pPr>
            <w:r>
              <w:rPr>
                <w:rFonts w:cs="Humanist521PL-Bold"/>
                <w:b/>
                <w:bCs/>
              </w:rPr>
              <w:t>konieczne (na stopień dopuszczający)</w:t>
            </w:r>
          </w:p>
          <w:p>
            <w:pPr>
              <w:pStyle w:val="Normal"/>
              <w:autoSpaceDE w:val="false"/>
              <w:jc w:val="center"/>
              <w:rPr>
                <w:rFonts w:cs="Humanist521PL-Bol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/>
                <w:bCs/>
              </w:rPr>
              <w:t>podstawowe (na stopień dostatecz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Humanist521PL-Bold"/>
                <w:b/>
                <w:b/>
                <w:bCs/>
                <w:lang w:eastAsia="en-US"/>
              </w:rPr>
            </w:pPr>
            <w:r>
              <w:rPr>
                <w:rFonts w:cs="Humanist521PL-Bold"/>
                <w:b/>
                <w:bCs/>
              </w:rPr>
              <w:t>rozszerzające (na stopień dobry)</w:t>
            </w:r>
          </w:p>
          <w:p>
            <w:pPr>
              <w:pStyle w:val="Normal"/>
              <w:autoSpaceDE w:val="false"/>
              <w:jc w:val="center"/>
              <w:rPr>
                <w:rFonts w:cs="Humanist521PL-Bol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/>
                <w:bCs/>
              </w:rPr>
              <w:t>dopełniające (na stopień bardzo dob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umanist521PL-Bold"/>
                <w:b/>
                <w:b/>
                <w:bCs/>
              </w:rPr>
            </w:pPr>
            <w:r>
              <w:rPr>
                <w:rFonts w:cs="Humanist521PL-Bold"/>
                <w:b/>
                <w:bCs/>
              </w:rPr>
              <w:t>obejmują treści i umiejętności</w:t>
            </w:r>
          </w:p>
          <w:p>
            <w:pPr>
              <w:pStyle w:val="Normal"/>
              <w:autoSpaceDE w:val="false"/>
              <w:jc w:val="center"/>
              <w:rPr>
                <w:rFonts w:cs="Humanist521PL-Bol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Humanist521PL-Bol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/>
                <w:bCs/>
              </w:rPr>
              <w:t>obejmują treści i umiejętności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umanist521PL-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Humanist521PL-Bold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najważniejsze w uczeniu się biologii</w:t>
            </w:r>
          </w:p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Humanist521PL-Bold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złożone i mniej przystępne niż zaliczone do wymagań podstawow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umanist521PL-Bold"/>
                <w:bCs/>
                <w:sz w:val="20"/>
                <w:szCs w:val="20"/>
                <w:lang w:eastAsia="en-US"/>
              </w:rPr>
            </w:pPr>
            <w:r>
              <w:rPr>
                <w:rFonts w:cs="Humanist521PL-Bold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łatwe dla ucznia nawet mało zdolnego</w:t>
            </w:r>
          </w:p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Humanist521PL-Bold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wymagające korzystania z różnych źródeł inform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umanist521PL-Bold"/>
                <w:bCs/>
                <w:sz w:val="20"/>
                <w:szCs w:val="20"/>
                <w:lang w:eastAsia="en-US"/>
              </w:rPr>
            </w:pPr>
            <w:r>
              <w:rPr>
                <w:rFonts w:cs="Humanist521PL-Bold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często powtarzające się w procesie nauczania</w:t>
            </w:r>
          </w:p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Humanist521PL-Bold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umożliwiające rozwiązywanie problem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umanist521PL-Bold"/>
                <w:bCs/>
                <w:sz w:val="20"/>
                <w:szCs w:val="20"/>
                <w:lang w:eastAsia="en-US"/>
              </w:rPr>
            </w:pPr>
            <w:r>
              <w:rPr>
                <w:rFonts w:cs="Humanist521PL-Bold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określone programem nauczania na poziomie nieprzekraczającym wymagań zawartych w podstawie programowej</w:t>
            </w:r>
          </w:p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pośrednio użyteczne w życiu pozaszkolny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umanist521PL-Bold"/>
                <w:bCs/>
                <w:sz w:val="20"/>
                <w:szCs w:val="20"/>
                <w:lang w:eastAsia="en-US"/>
              </w:rPr>
            </w:pPr>
            <w:r>
              <w:rPr>
                <w:rFonts w:cs="Humanist521PL-Bold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użyteczne w życiu codziennym</w:t>
            </w:r>
          </w:p>
          <w:p>
            <w:pPr>
              <w:pStyle w:val="Normal"/>
              <w:autoSpaceDE w:val="false"/>
              <w:rPr>
                <w:rFonts w:ascii="Calibri" w:hAnsi="Calibri" w:eastAsia="Calibri"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Humanist521PL-Bold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cs="Humanist521PL-Bol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umanist521PL-Bold"/>
                <w:bCs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bCs/>
              </w:rPr>
              <w:t></w:t>
            </w:r>
            <w:r>
              <w:rPr>
                <w:rFonts w:cs="Humanist521PL-Bold"/>
                <w:bCs/>
              </w:rPr>
              <w:t xml:space="preserve"> pozwalające łączyć wiedzę z różnych przedmiotów i dziedzin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AGANIA EDUKACYJ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335"/>
        <w:gridCol w:w="2520"/>
        <w:gridCol w:w="2340"/>
        <w:gridCol w:w="2520"/>
        <w:gridCol w:w="241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ział program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zny (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y (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zerzający (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ełniający (D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boliz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runki przemian metaboli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metaboli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dstawowe rodzaje przemian metabolicznych: anabolizm i katabolizm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nośniki energii w komór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odzaje fosforyl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oziom energetyczny substratów i produktów reakcji endoergicznych i egzoergicz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AT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sumaryczny zapis procesu fosforylacj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wymienia nośniki elektron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budowę ATP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ebieg fosforylacji substratowej, fotosyntetycznej i oksydacyj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rodzaje fosforylac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przebieg reakcji redoks z udziałem NADP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y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rolę enzymów w komórce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enzymów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zynniki wpływające na szybkość reakcji enzymatycznych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zlak metabolicz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mechanizm działania enzymów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isuje równanie reakcji enzymat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szlak metaboliczny lini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ykli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model regulacji aktywności enzymów zwany ujemnym sprzężeniem zwrotny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enzym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mechanizm tworzenia kompleksu enzym–substra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 na szybkość reakcji enzymatycznych wpływają: stężenie substratu, temperatura, pH, stężenie soli, stężenie enzymu, aktywatory i inhibitor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mechanizm inhibicji kompetycyjnej i niekompetycyj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oby regulacji przebiegu szlaków metabolicz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ebieg ubikwitynozależnej degradacji biał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modele powstawania kompleksu enzym–substrat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mechanizm działania inhibitorów hamujących enzymy nieodwracalnie i odwracalni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asady nazewnictwa i klasyfikacji enzym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mechanizm aktywacji proenzymu na przykładzie pepsyn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uje doświadczenie mające na celu wykazanie wpływu temperatury na aktywność dehydrogenazy w bulwach ziemniaka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troficzne odżywianie się organizmów – fotosyntez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wykorzystanie energii przez autotrofy i heterotrof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gólny przebieg fotosynte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odukty  i substraty fotosyntezy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etapy fotosyntezy i określa ich dokładną lokalizację w komórc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etapy fotosynte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tapy cyklu Calvin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fotosyntezy dla organizmów żyjących na Zie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fotosyntezę zachodzącą w komórkach roślin z fotosyntezą zachodzącą w komórkach bakterii zielonych i purpurow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rolę chlorofilu i dodatkowych barwinków fotosyntetycznych w przebiegu fotosynte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substraty i produkty fazy fotosyntezy zależnej i niezależnej od światł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wiązek między fazą fotosyntezy zależną od światła a fazą fotosyntezy niezależną od świat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cząsteczki chlorofil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stosowanie wobec niektórych grup roślin następującego nazewnictwa: rośliny typu C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  <w:szCs w:val="20"/>
              </w:rPr>
              <w:t>, rośliny typu C</w:t>
            </w:r>
            <w:r>
              <w:rPr>
                <w:sz w:val="16"/>
                <w:szCs w:val="16"/>
              </w:rPr>
              <w:t>4</w:t>
            </w:r>
            <w:r>
              <w:rPr>
                <w:sz w:val="20"/>
                <w:szCs w:val="20"/>
              </w:rPr>
              <w:t>, rośliny typu CA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ebieg poszczególnych etapów cyklu Calv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fotosyntezy u roślin typu C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przebieg fotosyntezy u roślin typu C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  <w:szCs w:val="20"/>
              </w:rPr>
              <w:t xml:space="preserve"> i C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fotosyntezy u roślin typu C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barwniki roślinn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i funkcje fotosystemów I i I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warunki, przebieg oraz efekty fosforylacji fotosyntetycznej cyklicznej i niecykliczn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i działanie syntazy A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budowę anatomiczną liścia rośliny typu C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  <w:szCs w:val="20"/>
              </w:rPr>
              <w:t xml:space="preserve"> i typu C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przyczyny i skutki fotooddychani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wpływające na intensywność fotosynte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zynniki zewnętrzne i wewnętrzne wpływające na intensywność procesu fotosynte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óżnice między roślinami światłolubnymi a cieniolubnym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rozmieszczenie chloroplastów w komórkach miękiszu w zależności od warunków świetln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wpływ czynników zewnętrznych na intensywność procesu fotosynte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na wykresach wpływ natężenia światła, stężenia dwutlenku węgla i wysokości temperatury na intensywność fotosynte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uje doświadczenie mające na celu wykazanie wpływu natężenia światła, stężenia dwutlenku węgla i wysokości temperatury na intensywność fotosyntezy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ieg chemosyntez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chemosynte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organizmów, u których zachodzi chemosynt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chemosyntez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chemosyntez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pierwszego i drugiego etapu chemosynte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fotosyntezę  z chemosyntezą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ychanie tlenow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oddychanie komórkowe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pisuje reakcję oddychania komórkowego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znaczenie oddychania komórkowego dla funkcjonowania organizmu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etapy oddychania tlen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zynniki wpływające na intensywność oddychania  tlen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, że oddychanie komórkowe ma charakter kataboliczn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organizmy oddychające tlenow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czynniki wpływające na intensywność tlenowego oddychania komórk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kalizuje etapy oddychania tlenowego w mitochondr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produkty i substraty etapów oddychania tlenowego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poszczególnych etapów oddychania tlen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bilans energetyczny oddychania tlen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zysk energetyczny etapów oddychania tlenow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uje doświadczenie, którego celem jest wykazanie wydzielania dwutlenku węgla przez kiełkujące nasion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uje doświadczenie, którego celem jest wykazanie wydzielania ciepła przez nasiona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y beztlenowego uzyskiwania energ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ddychanie beztlenow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fermentacja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organizmy przeprowadzające oddychanie beztlenowe i fermentacj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óżnicę między oddychanie beztlenowym a fermentacją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lokalizację fermentacji w komórce i ciele człowiek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ywa etapy fermentac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wykorzystanie fermentacji w życiu człowie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ebieg poszczególnych etapów fermentac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zysk energetyczny procesów beztlenow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warunki, w których zachodzi fermenta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przebieg fermentacji alkoholowej i mlekowej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oddychanie tlenowe, beztlenowe i fermentacj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uje doświadczenie mające na celu wykazanie wydzielania dwutlenku węgla podczas fermentacji alkoholowej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ważne procesy metabolicz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ubstraty energetyczne oddychania komórkowego inne niż glukoza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zbędne produkty katabolicznych przemian węglowodanów, tłuszczów i białek oraz drogi ich usuwania z organizmu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glukoneogene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likogenoli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eaminac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cykl mocznikow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lokalizację cyklu mocznikowego i glukoneogenezy w organizmie człowie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glukoneogene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ebieg β-oksydac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ebieg przemian białek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cykl moczniko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rozkładu białek, cukrów i tłuszcz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znaczenie acetylokoenzymu A w przebiegu różnych szlaków metabolicz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dlaczego jony 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muszą być transportowane z pominięciem płynów ustrojowych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rganizm człowieka. Skóra – powłoka c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m człowieka jako funkcjonalna całoś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ór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kan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rzą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układ narządó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rganizm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układy narząd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meostaz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przężenie zwrot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główne funkcje układów narząd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arametry istotne w utrzymaniu homeostaz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mechanizmy obronne organizmu przed wychłodzeniem i przegrzani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wodzi, że ciało człowieka stanowi wielopoziomową strukturę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, że człowiek jest organizmem stałocieplnym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mechanizm regulacji temperatury ciała człowiek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mechanizm regulacji ciśnienia krw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ależności pomiędzy poszczególnymi układami narząd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azuje współdziałanie narządów człowieka w utrzymaniu homeostaz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 funkcje skó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warstwy skóry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unkcje skóry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wytwory naskórka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ywa poszczególne elementy skó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jakie znaczenie ma skóra w termoregulac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gruczoły skó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zależność między budową skóry a jej funkcjam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isuje funkcje poszczególnych wytworów naskór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poszczególne warstwy skóry pod względem budowy i funkc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uje doświadczenia mające na celu ocenę wrażliwości dotykowej różnych okolic ciała i odczuwania temperatury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oby i higiena skó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horoby skóry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chorobotwórcze będące przyczynami chorób skóry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profilaktyka chorób skó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konieczność dbania o skór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zasady higieny skór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i charakteryzuje choroby skó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czym są alergie, grzybice i oparzen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burzenia funkcjonowania gruczoł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yczyny zachorowania na czerniaka złośliwego, diagnostykę, sposób leczenia i profilaktykę tej chorob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wpływ promieniowania słonecznego na skórę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, że czerniak złośliwy jest chorobą współczesnego świata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arat r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budowa i funkcje szkiele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część czynną i bierną aparatu ruc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unkcje szkielet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nazwy głównych kości tworzących szkielet człowie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elementy szkieletu osiowego, szkieletu obręczy i kończyn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trukturę kości długi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kości ze względu na ich kształ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wiązek między budową kości a jej właściwościami mechanicznymi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miany zachodzące w szkielecie podczas wzrostu i rozwoju człowiek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tkankę kostną z tkanką chrzęstn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budowę szkieletu noworodka z budową szkieletu osoby dorosł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zynniki wpływające na przebudowę kośc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, jakie właściwości kości wynikają z budowy tkankowej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e połączeń koś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rodzaje połączeń ścisłych i ruchomych koś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yfikuje typy połączeń kości na szkielecie i podaje ich przykład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staw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połączenia kośc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rodzaje staw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funkcje poszczególnych elementów budowy staw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różne rodzaje stawów ze względu na zakres wykonywanych ruchów i kształt powierzchni stawowych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szkiele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elementy szkieletu osiowego i ich funkcj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kości budujące klatkę piersiow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ywa odcinki kręgosłup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kości obręczy barkowej i obręczy miednicz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kości kończyny górnej i kończyny doln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kości trzewioczaszki i mózgoczaszk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kości klatki piersiow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odcinki kręgosłup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kości obręczy barkowej i obręczy miednicz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kości kończyny górnej i kończyny dolne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wiązek między budową czaszki a pełnionymi przez czaszkę funkcjam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budowę kończyny górnej z budową kończyny dol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zatok przynosow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ywa krzywizny kręgosłupa i określa ich znaczeni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azuje związek budowy odcinków kręgosłupa z pełnioną funkcją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azuje związek budowy kończyn z pełnioną przez nie funkcj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rolę chrząstek w budowie klatki piersiow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różnice między budową czaszki noworodka a budową czaszki dorosłego człowiek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kręgi pochodzące z różnych odcinków kręgosłup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elementy kręg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żebr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miednicę kobiety z miednicą mężczyzny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 funkcjonowanie układu mięśniow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praca mięśn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lementy budowy tkanki mięśniow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odzaje tkanek mięśni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tkanek mięśniow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antagonistyczne działanie mięśn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źródła energii potrzebnej do skurczu mięś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rodzaje tkanek mięśni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rodzaje tkanek mięśniowych pod względem budowy i funkc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najważniejsze mięśnie szkieletow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funkcje mięśni szkieletowych wynikające z ich położen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sarkomer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mechanizm powstawania skurczu mięśnia szkielet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, w jakich warunkach w mięśniach powstaje deficyt tleno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makroskopową i mikroskopową mięśnia szkielet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azuje związek budowy tkanki mięśniowej z funkcją pełnioną przez tę tkankę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kolejne etapy skurczu mięśn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warunki prawidłowej pracy mięśni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emiany biochemiczne zachodzące podczas długotrwałej pracy mięśn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przemiany kwasu mlekow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rodzaje skurczów mięś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różnia rodzaje mięśni ze względu na wykonywane czynnośc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synergistyczne działanie mięśn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, że mięśnie szkieletowe mają budowę hierarchiczną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rolę mioglobin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mięśnie czerwone z mięśniami białym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oby i higiena aparatu ruch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prawidłową postawę ciał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wady postaw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czyny powstawania wad postaw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ywa wady kręgosłupa i stóp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horoby aparatu ruch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korzystne znaczenie ćwiczeń fizycznych dla zdro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urazy mechaniczn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prawidłowej postawy ciał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metody zapobiegania wadom kręgosłup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choroby aparatu ruch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środki dopinguj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urazy mechaniczne aparatu ruchu i omawia ich skutk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kutki i przyczyny wad kręgosłup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yczyny i skutki płaskostop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yczyny, sposób diagnozowania i leczenia osteoporo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kutki przetrenowa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widuje skutki stosowania dopingu w spor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oby zapobiegania osteoporozi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przyczyny zmian w układzie ruchu na skutek osteoporo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widuje skutki niewłaściwego wykonywania ćwiczeń fizycz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działanie wybranych grup środków dopingując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techniki i substancje przyspieszające naturalne procesy fizjologiczne podczas transfuzji krwi i EP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pokar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lcowe i energetyczne składniki pokarmow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składniki pokarmow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odukty spożywcze bogate w poszczególne składniki pokarmow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poszczególnych składników pokarmow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składniki budulcowych i energetycz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rolę składników pokarmowych w organizm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inokwasy egzogenn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NK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kryteria podziału węglowodan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błonnika pokarmowego w die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pokarmy pełno- i niepełnowartościow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czynniki decydujące o wartości odżywczej pokarm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y aminokwasów endo- i egzogen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asyfikuje węglowodan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obowe zapotrzebowanie osoby dorosłej na składniki odżywc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widuje skutki diety wegańskiej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wartość energetyczną białek, węglowodanów i tłuszcz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zawartość białek w poszczególnych produkta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widuje skutki niedoboru i nadmiaru poszczególnych składników odżywczych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 witamin w diec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itamina, prowitamina, hiperwitaminoz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ipowitaminoz</w:t>
            </w:r>
            <w:r>
              <w:rPr>
                <w:sz w:val="20"/>
                <w:szCs w:val="20"/>
              </w:rPr>
              <w:t xml:space="preserve">a i </w:t>
            </w:r>
            <w:r>
              <w:rPr>
                <w:i/>
                <w:sz w:val="20"/>
                <w:szCs w:val="20"/>
              </w:rPr>
              <w:t>awitamino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witaminy rozpuszczalne w tłuszczach i witaminy rozpuszczalne w wodzi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główne źródła witam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asady klasyfikacji i nazewnictwa witami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źródła witamin rozpuszczalnych w tłuszczach i w wodzi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funkcje witamin rozpuszczalnych w wodzie i w tłuszcza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czyny awitaminozy i hipowitaminoz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czyny niedoboru i nadmiaru wybranych witamin w organizmie człowie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skutki niedoboru i nadmiaru wybranych witamin w organizmie człowiek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jakie znaczenie mają antywitaminy i składnikiantyodżywcz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kłady antywitamin i składników antyodżywcz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la wody i soli mineralnych w organizmi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wod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istotę bilansu wodnego organizm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źródła składników mineralnych organizm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składników mineral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funkcje składników mineralnych występujących w organizmi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znaczenie wody dla organizm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pierwiastki na makro- i mikroelemen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związek między właściwościami wody a pełnionymi funkcjam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mechanizm regulacji bilansu wodnego człowie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naczenie wybranych makro- i mikroelement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objawy niedoboru wybranych makro- i mikroeleme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zależności między uwodnieniem organizmu a tempem metabolizm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 funkcje układu pokarmow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li układ pokarmowy na przewód pokarmowy i gruczoły trawien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odcinki przewodu pokarmowego i podaje nazwy gruczołów trawien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odstawowe funkcje jamy ustnej, gardła, przełyku i żołąd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ją funkcje języka i gardła w procesie połykania pokarm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funkcje dwunastnic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funkcje wątroby i trzustk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funkcje jelita cienkiego i jelita grub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miejsca wchłaniania pokar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trawienie pokarm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uzębienie mleczne z uzębieniem stał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oces trawienia zachodzący w jamie ustn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jaką rolę odgrywa ślin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oces trawienia w żołądk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odcinki jelita cienki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wątrob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ładniki soku trzustkowego oraz jelit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jakie znaczenie mają kosmki jelitow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zęb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funkcję nagłośni w procesie połykania pokarm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rolę żółc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układ wrotny wątrob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działanie enzymów trzustkowych i jelit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mechanizm wchłaniania składników pokarm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, że występowanie bakterii w jelicie grubym ma duże znaczenie dla organiz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przekroje ścian odcinków przewodu pokarmow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posób regulacji funkcjonowania układu pokarm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rzemiany składników odżywczych w układzie pokarm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gastryny i enterogastronu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iena i choroby układu pokarmow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jczęstsze choroby układu pokarm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sposoby zapobiegania chorobom układu pokarm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czyny otyłości i zaburzeń łakni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łówne choroby pasożytnicze układu pokarm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sposoby unikania chorób pasożytniczych układu pokarm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dieta pełnowartościow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decydujące o zapotrzebowaniu energetycznym organizm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oblicza się BM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dstawia sposoby uniknięcia otyłośc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czyny i objawy chorób pasożytniczych układu pokarm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oby leczenia otyłośc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objawy choroby wrzodowej, kamicy żółciowej i celiaki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najczęstsze choroby układu pokarm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zagrożenia wynikające z otyłości i zaburzeń odżywiania (anoreksji i bulim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nazwy organizmów wywołujących choroby pasożytnicze układu pokarm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choroby układu pokarmowego na podstawie charakterystycznych objaw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metody diagnostyki chorób układu pokarmow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oddech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i funkcjonowanie układu oddech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lementy układu oddechowego człowie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li elementy układu oddechowego człowieka na drogi oddechowe i płuc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funkcje poszczególnych elementów układu oddechowego człowi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funkcje głośni i nagłośn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 związek między budową a funkcją płu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ależności między budową poszczególnych odcinków układu oddechowego a  funkcjami tych odcink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owstawanie głos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funkcję zatok przynosow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decydujące o wysokości i natężeniu głos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różnica w budowie krtani kobiety i budowie krtani mężczyzny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ntylacja i wymiana gazo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istotę procesu oddychan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wymianę gazową i oddychanie komórkow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wymiana gaz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mięśni w wentylacji płuc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wpływające na liczbę oddech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lokalizację ośrodka oddechow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mechanizm wymiany gazowej zewnętrznej i wewnętrz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rolę krwi w transporcie gazów oddech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przyczyny dużego zapotrzebowania mięśni na tl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rolę opłuc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składy powietrza: atmosferycznego, pęcherzykowego i wydycha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pojemność życiową płuc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czynniki decydujące o stopniu wysycenia hemoglobiny tlenem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ostacie w jakich transportowany jest dwutlenek węgl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mioglobiny w mięśnia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związek między budową a rolą hemoglobiny w transporcie gaz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wiązanie tlenu przez hemoglobinę i mioglobin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mechanizm regulacji częstości oddech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wiązek między ciśnieniem atmosferycznym a wymianą gazową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widuje skutki wpływu zbyt niskiego i zbyt wysokiego ciśnienia na prawidłowe funkcjonowanie organizmu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urzenia funkcjonowania układu oddechow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wpływające na jakość wdychanego powietrz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łówne przyczyny chorób układu oddech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horoby układu oddech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rodzaje zanieczyszczeń powietrz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choroby układu oddech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sposoby zapobiegania chorobom układu oddech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kutki palenia tyto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ależność między występowaniem chorób dróg oddechowych a stanem wdychanego powietr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oby na uniknięcie chorób układu oddecho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widuje skutki chorób układu oddechow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posoby diagnozowania i leczenia astm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krąże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 i funkcje krw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ładniki krw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odstawowe funkcje krw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jakiej podstawie określa się grupę krw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cechy krwi warunkujące zapewnienie homeostaz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elementy morfotyczne krw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składniki osocza i ich funkc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aglutynacj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grupy krw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asady transfuzji krw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hematokry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składniki krw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zasady podziału leukocyt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proces krzepnięcia krw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grupy krw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dochodzi do konfliktu serologicznego w zakresie R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pretuje wyniki badania kr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związek między cechami elementów morfotycznych krwi a  funkcjami pełnionymi przez te element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widuje skutki krzepnięcia krwi wewnątrz naczyń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widuje skutki utraty zbyt dużej ilości krw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próba krzyżow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 funkcje układu krwionośn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 elementy układu krąż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tętnice z żyłami pod względem budowy i pełnionych funkcj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krwiobieg duży i krwiobieg ma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jaką rolę pełnią zastawki w żyła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typy sieci naczyń krwionoś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rodzaje naczyń krwionoś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pływ krwi w krwiobiegu dużym i krwiobiegu mał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wiązek między budową naczyń krwionośnych a ich funkcjam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krwiobieg duży z krwiobiegiem małym pod względem pełnionych fun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, w jaki sposób przepływa krew w żyłach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charakterystyczne serca człowiek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położenie serc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łówne części serc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główne części serc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naczyń wieńcowych dla pracy ser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olę zastawek w funkcjonowaniu ser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czym jest tęt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uje pomiar tętn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uje pomiar ciśnienia krw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naczenie badań diagnostycznych pracy serc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wpływające na przyspieszenie pracy ser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zastawki w serc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mechanizm automatyzmu serc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rolę, jaką w pracy serca odgrywa worek osierdzi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cykl pracy serc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pretuje wyniki pomiarów tętn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pretuje wyniki pomiaru ciśnienia krw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układu przewodzącego serc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różnicę w wartości ciśnienia skurczowego i rozkurcz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mechanizm regulacji pracy serc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posób regulacji ciśnienia krwi w naczynia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 limfatycz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elementy układu limfatyczn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układu limfatyczn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funkcje limf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funkcje narządów wchodzących w skład układu limfatycz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naczyń limfatycz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jakie znaczenie ma układ krążenia w utrzymaniu homeostaz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narządy układu limfatyczn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naczynia limfatyczne i żyły pod względem budow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kład i rolę limf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układ krwionośny z układem limfatyczny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naczenie prawidłowego funkcjonowania narządów tworzących układ limfatyczn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, że układ krwionośny i układ limfatyczny stanowią integralną całość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oby układu krąż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horoby układu krąż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posoby zapobiegania chorobom układu krą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niewydolność układu krą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choroby układu krążen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wady nabyte i wady wrodzone ser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oby leczenia chorób układu krążeni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immuno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czna organiz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 funkcjonowanie układu odpornościow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antyge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lementy układu odporności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ywa komórki biorące udział w reakcjach odpornościow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odstawowe reakcje obronne organizm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rolę przeciwcia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pamięć immunologiczn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szczepień ochron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rodzaje odporności swoistej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naturalne bariery ochronn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odporność nieswoistą z odpornością swoist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główny układ zgodności tkankowej (MHC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antygenów zgodności tkankowej w transplantacja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czyny konfliktu serologicz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tapy odpowiedzi immunologiczn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humoralna i komórkowa odpowiedź immunologiczn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rodzaje odporności swoiste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komórki, tkanki i narządy układu odpornościow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mediatorów układu odporności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autoantyge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pecyfikę działania limfocytów T i limfocytów B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kolejne etapy odpowiedzi immunolog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humoralną odpowiedź immunologiczną z komórkową odpowiedzią immunologiczn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pierwotną odpowiedź immunologiczną z wtórną odpowiedzią immunologiczn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poszczególne klasy immunoglobulin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naczenie antygenów zgodności tkankowej w prawidłowym funkcjonowaniu układu odporności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przeciwciał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, że reakcja zapalna jest odpowiedzią organizmu na infekcję lub ura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funkcjonowania układu odporności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horoby autoimmunizacyjn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posoby zakażenia wirusem HIV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że alergia jest stanem nadwrażliwości organizm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choroby autoimmunizacyjne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ofilaktykę AIDS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zyczyny alergii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odstawowe zasady, których należy przestrzegać przy przeszczepa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czyny nieprawidłowych reakcji odpornościowych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wirusa HIV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metody diagnostyki AIDS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mechanizm powstawania reakcji alergicznej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zasady przeszczepiania tkanek i narzą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posoby leczenia AID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działanie histaminy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wydalni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 funkcjonowanie układu wydalnicz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wydala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defekacj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układu wydalnicz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zbędne produkty metaboliz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na planszy lub modelu elementy układu wydalniczego i nazywa te element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zywa etapy powstawania mocz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ładniki moczu ostate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narządy układu wydalnicz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miejsca powstawania moczu pierwotnego i moczu ostatecz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wpływająca na objętość wydalanego mocz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rolę układu wydalniczego w utrzymaniu homeostaz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etapy powstawania mocz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mocz pierwotny z moczem ostatecznym pod względem ilości i skł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regulację objętości wydalanego mocz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wewnątrzwydzielniczą funkcję nerek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oby układu wydalnicz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jczęstsze choroby układu wydalnicz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czyny chorób układu wydalniczego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moczu zdrowego człowie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ładniki zawarte w moczu, które mogą wskazywać na chorobę lub uszkodzenie nere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sady higieny układu wydalnicz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najczęstsze choroby układu wydalnicz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naczenie diali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niewydolność nerek jako chorobę współczesnego świ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 znaczenia badań moczu w diagnostyce chorób n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objawy chorób układu wydalnicz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ją hemodializa i dializa otrzewno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nerw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nerw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lementy układu nerwowego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układu nerwowego </w:t>
            </w:r>
          </w:p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neur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tencjał spoczynk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tencjał czynnościow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bodziec progowy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podstawowe elementy neuronu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isuje działanie synapsy chem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ogólną budowę układu nerw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dendryty z aksonam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neurony pod względem funkcjonaln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pojęcia </w:t>
            </w:r>
            <w:r>
              <w:rPr>
                <w:i/>
                <w:sz w:val="20"/>
                <w:szCs w:val="20"/>
              </w:rPr>
              <w:t>pobudliwość nerwow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potencjał spoczynkowy i potencjał czynnościow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budowę synaps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rolę neuroprzekaźnik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wpływające na szybkość przewodzenia impuls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elementy neuronu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rodzaje i funkcje komórek glejowych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ją pobudliwość i przewodnictwo komórek nerwowych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pompy sodowo-potasowej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ją: polaryzacja, depolaryzacja i repolaryzacja 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oces przekazywania impulsów między komórk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budowę neuronu z budową innych komórek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okres refrakc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 funkcjonowanie synapsy chemicznej z funkcjonowaniem synapsy elektrycz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neuroprzekaźnik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owy układ nerw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lementy ośrodkowego układu nerwowego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położenie elementów ośrodkowego układu nerwowego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lementy chroniące struktury ośrodkowego układu nerw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rozwojowy i kliniczny podział mózgow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rolę poszczególnych części mózgow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płaty i ośrodki w korze mózgow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rdzenia kręgow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położenie istoty szarej i istoty białej w mózgowiu i rdzeniu kręgow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funkcje  układu limbicznego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skład płynu mózgowo-rdzeni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funkcje płynu mózgowo-rdzeni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i role opon mózgowia i opon rdz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funkcje półkul mózg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mózg i rdzeń kręgowy pod względem budowy i pełnionych funkcj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układu limbiczn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bariery krew–móz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odowy układ nerw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elementy obwodowego układu nerwowego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łuk odruchow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ruc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lementy łuku odruch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nerw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nerwy czaszkowe i nerwy rdzeniow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elementy łuku odruchow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kłady odruchów warunkowych i bezwarunk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przekazywanie impulsu w łuku odruchowym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odruchy warunkowe z odruchami bezwarunkowymi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rodzaje odruchów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klasyczny odruch warunkowy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rodzaje pamię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doświadczenia Iwana Pawłow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w jaki sposób powstaje instrumentalny odruch warunk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 znaczenia odruchów warunkowych w uczeniu si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ób, w jaki przebiegają informacje przez różne rodzaje pamięc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czny układ nerw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części układu nerwowego pod względem funkcjonalnym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chy budowy poszczególnych części układu autonomi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somatyczny i autonomiczny układ nerwow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funkcje układu autonomi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część współczulną autonomicznego układu nerwowego z częścią przywspółczulną tego układu pod względem budowy i funk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, że obie części układu autonomicznego wykazują antagonizm czynnościowy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iena i choroby układu nerwow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stres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tresor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sytuacji wywołujących reakcję stresową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następstwa długotrwałego stresu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przyczyny depresji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ponuje działania profilaktyczne zmniejszające ryzyko wystąpienia depresji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aje przykłady chorób neurologicznych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rytmów biologicznych człowi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czym są emocj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objawy stres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wpływ stresu na funkcjonowanie narząd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, że depresja jest chorobą współczesnego świat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azy sn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znaczenie snu dla prawidłowego funkcjonowania organizm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czym są rytmy biologicz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reakcji stresow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neurologiczne podłoże depresj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oby diagnostyki i leczenia depresji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wybrane choroby neurologiczne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dobowy rytm snu i czu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, że długotrwały stres stanowi zagrożenie dla homeosta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, że nerwice są chorobami cywilizacyjnym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rodzaje nerwic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fazy stres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że uzależnienie jest chorobą układu kary i układu nagrody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fazy snu NREM i R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ądy zmys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 działanie narządu wzrok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lementy narządu wzroku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funkcje elementów narządu wzroku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drogę światła i impulsu nerwowego prowadzącą do powstania wrażeń wzrokowych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chorób i wad wzroku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podstawowe zasady higieny wzrok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unkcje aparatu ochronnego i aparatu ruchowego o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echy obrazu powstającego na siatkówce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akomodacja oka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czyny wad wzroku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posoby korygowania wad wzro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funkcje elementów gałki ocz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pręciki z czopkam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mechanizm widz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, że jaskra jest chorobą współczesnego świa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znaczenie widzenia dwuoczn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przemiany rodopsyn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przetwarzanie informacji wzrokow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wybrane choroby wzrok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yczyny, diagnostykę, leczenie i profilaktykę jask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o – narząd słuchu i równowa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lementy narządu słuchu i równowag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podstawowe funkcje elementów narządu słuchu i równowa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 szkodliwości hałas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ucho zewnętrzne, środkowe i wewnętr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drogę fal dźwiękowych i impulsu nerwowego prowadzącą do powstania wrażeń słuch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błęd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elementy narządu słuchu i równowagi pod względem budowy i pełnionych funk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owstawanie wrażeń słuchowych i funkcjonowanie ślima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asadę działania narządu równowag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azuje, że receptory słuchu i równowagi to mechanorecep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od czego zależy wysokość i natężenie dźwię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zakres częstotliwości dźwięku, na który reaguje ludzie uch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ządy smaku oraz węch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hemoreceptory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narządów smaku i węch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biologiczne znaczenie zmysłów smaku i węc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ięć podstawowych smaków odczuwanych przez człowie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narządów smaku i węch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azuje związek między budową a funkcją narządów smaku i węchu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hormona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e układu hormonal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hormo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gruczoł dokrewny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kłady hormonów tkankowych i hormonów miejscowych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położenie gruczołów dokrewnych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nazwy hormonów przysadki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horoby wynikające z niedoboru i nadmiaru wybranych hormonów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funkcje hormonów nadnerczy, trzustki i gon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hormony tkankowe i hormony miejsc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funkcje hormonów przysadki, tarczycy, przytarczyc i grasicy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skutki nadmiaru hormonu wzrostu ze skutkami jego niedoboru w różnych okresach życ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cukrzyc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antagonistyczne działania hormon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aje przykłady hormonów działających antagonistyczni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asyfikuje hormony ze względu na ich dział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działanie autokrynne, parakrynne, endokrynne i neurokrynne hormonów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działanie wybranych hormonów tkankowych i hormonów miejsc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funkcje szyszynk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, jakie działania profilaktyczne należy podejmować w celu uniknięcia zachorowania na cukrzyc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choroby wynikające z zaburzeń funkcjonowania nadnerczy i trzustk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typy cukrzyc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diagnostykę i sposób leczenia cukrzyc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działanie insuliny i glukagonu oraz kalcytoniny i parathormonu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wydzielania hormonó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pojęcia </w:t>
            </w:r>
            <w:r>
              <w:rPr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jakie znaczenie mają hormony trop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mechanizm ujemnego sprzężenia zwrotnego na przykładzie regulacji pracy tarczyc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regulacyjna rola hormonów podwzgórza i przysadk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układ hormonalny z układem nerwowy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działanie hormonów podwzgórz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asyfikuje hormony ze względu na ich budowę chemiczną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mechanizm działania hormonów białkowych z mechanizmem działania hormonów steroid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 związku między układem dokrewnym a układem nerwowym w utrzymaniu homeosta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azuje, że podwzgórze i przysadka odgrywają nadrzędną rolę regulacji hormonaln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nażanie i rozwój człowie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 funkcjonowanie męskich narządów rozrodcz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elementy męskiego układu rozrodcz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męskich narządów płciow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męskie cechy płci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e </w:t>
            </w:r>
            <w:r>
              <w:rPr>
                <w:i/>
                <w:sz w:val="20"/>
                <w:szCs w:val="20"/>
              </w:rPr>
              <w:t>spermatogene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narządy zewnętrzne i wewnętrzne męskiego układu rozrodcz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elementy męskiego układu rozrodcz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azy spermatogene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plemni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testostero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męskie cechy płciowe na pierwszorzędowe, drugorzędowe i trzeciorzędow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spermatogene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funkcję poszczególnych elementów plemni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związek między budową a funkcją męskich narządów płci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skład nas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funkcjonowanie żeńskich narządów rozrodcz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elementy żeńskiego układu rozrodcz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funkcje elementów żeńskiego układu rozrodcz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oogene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cykl miesiączkow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azy cyklu miesiącz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narządy zewnętrzne i wewnętrzne żeńskiego układu rozrodcz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elementy żeńskiego układu rozrodcz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azy oogene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znaczenie żeńskich hormonów płc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budowę poszczególnych elementów układu rozrodcz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rzebieg oogenez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miany zachodzące w błonie śluzowej macicy w czasie cyklu miesiącz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zmiany w jajniku w czasie cyklu miesiączk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budowę oocytu II rzę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związek między budową a funkcją żeńskich narządów płci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oogenezę ze spermatogenezą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ój człowie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apłodnienie, implantacj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etapy rozwoju zarod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rodzaje błon płod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unkcje łożys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azy porod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wpływające na przebieg rozwoju prenatalnego i postnatalneg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etapy rozwoju postnataln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owstawanie łożys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łożysk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czyny powstawania wad wrodzo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etapy rozwoju postnataln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etapy rozwoju zarodkow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rozwój płodow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przebieg implantacj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budowę łożysk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znaczenie bariery łożyskow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fazy porod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wędrówkę plemników w poszczególnych częściach żeńskiego układu rozrodcz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rolę struktur zarodkowych i narządów płodowych w życiu prenatalny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rolę hormonów wytwarzanych przez łoży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metody badań prenatal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zasady oceny stanu zdrowia noworod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ie rodziny. Choroby i higiena układu rozrodcz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pojęcia </w:t>
            </w:r>
            <w:r>
              <w:rPr>
                <w:i/>
                <w:sz w:val="20"/>
                <w:szCs w:val="20"/>
              </w:rPr>
              <w:t>antykoncepcj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metody wykorzystywane w planowaniu rodzin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horoby układu rozrodczego i choroby przenoszone drogą płciową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ind w:left="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wybrane naturalne i sztuczne metody regulacji poczęć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yporządkowuje chorobom źródła zakażeni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raka szyjki macicy jako chorobę współczesnego świ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zapłodnienie </w:t>
            </w:r>
            <w:r>
              <w:rPr>
                <w:i/>
                <w:sz w:val="20"/>
                <w:szCs w:val="20"/>
              </w:rPr>
              <w:t>in vitr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przyczyny niepłodnośc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metody regulacji poczęć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sady działania poszczególnych metod antykoncep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wybrane choroby układu rozrodcz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wady i zalety metod antykoncepcj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ób diagnozowania, leczenia i profilaktyki raka szyjki macic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znaczenie regularnych wizyt u ginekolog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a zdrowie człowie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runkowania zdrowia. Choroby zakaźne i pasożytnic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zdrow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chorob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główne czynniki warunkujące zdrowi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chorobotwórcz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źródła zakaże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bezpośrednie i pośrednie drogi rozprzestrzeniania się patogenów biologicz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ponuje sposoby na uniknięcie zarażenia się wybranymi chorobami zakaźnymi i pasożytniczym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zdrowie fizyczne, psychiczne, społeczne i duchow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czynniki chorobotwórcz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różnia choroby cywilizacyjne i społeczn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główne wrota zakażenia się patogenam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etiologi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atogenez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 działania profilaktyczne, metody zwalczania i leczenia chorób zakaź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yporządkowuje czynniki chorobotwórcze do wybranych chorób zakaźnych i pasożytnicz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główne czynniki wpływające na zdrowi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znaczenie znajomości etiologii i patogenezy we właściwym leczeniu chorób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czynniki chorobotwórcz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rogi rozprzestrzeniania się patogenów biologiczny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główne wrota zakażenia się patogenam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drogi rozprzestrzeniania się wybranych chorób zakaźnych i pasożytnicz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różnia kryteria klasyfikacji chorób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asyfikuje choroby pod względem dróg rozprzestrzeniania się patogenów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wrota zakażenia dla patogenów wywołujących wybrane chorob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sposób nabywania odporności na wybrane choroby zakaźn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oby nowotworow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óżnicę między nowotworami łagodnymi a nowotworami złośliwym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przyczyny powstawania nowotwor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>wyjaśnia, w jaki sposób powstają przerzut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zynniki zewnętrzne będące najczęstszą przyczyną powstawania nowotwor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dlaczego wczesne wykrycie zmian nowotworowych jest ważnym elementem walki z nowotwor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asyfikuje czynniki kanceroge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 </w:t>
            </w:r>
            <w:r>
              <w:rPr>
                <w:i/>
                <w:sz w:val="20"/>
                <w:szCs w:val="20"/>
              </w:rPr>
              <w:t>karcinogenez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onkogen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 etapy powstawania nowotwor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cechy komórek nowotwor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ponuje działania profilaktyczne zmniejszające ryzyko powstania nowotwor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, że palenie tytoniu ma negatywne skutki dla zdrowia człowie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klasyfikuje nowotwory na łagodne i złośliw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rupy genów odpowiedzialnych za powstawanie nowotwor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óżnicę między mutagenami a kancerogenam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etapy powstawania nowotwo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równuje nowotwory łagodne z nowotworami złośliwymi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metody leczenia nowotworów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leżni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uzależnie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zespół abstynencyjny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substancja psychoaktyw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alkoholiz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komani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lekoma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w jakiej sytuacji stwierdza się uzależnieni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wodzi negatywnego wpływu alkoholu i palenia tytoniu na zdrowie człowie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aje przykłady substancji psychoaktyw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czym są uzależnienia fizyczne i psychicz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enia czynniki sprzyjające rozwojowi uzależnienia od alkoholu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, na czym polega profilaktyka uzależnie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znaczenie tolerancji w powstawaniu uzależnień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negatywny wpływ kofeiny i dopalaczy na zdrowie człowiek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skutki spożywania alkoholu i palenia tytoniu na poszczególne narząd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zasadnia konieczność zdrowego trybu życia u kobiet będących w ciąży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sposoby leczenia uzależni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kreśla skutki uzależnień fizycznych i psychicznych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fazy uzależnienia od substancji psychoaktywnej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widuje skutki uzależnienia od leków dla zdrowia człowiek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46:00Z</dcterms:created>
  <dc:creator>e.mejlun</dc:creator>
  <dc:description/>
  <dc:language>en-US</dc:language>
  <cp:lastModifiedBy>Joanna</cp:lastModifiedBy>
  <dcterms:modified xsi:type="dcterms:W3CDTF">2020-09-22T17:46:00Z</dcterms:modified>
  <cp:revision>2</cp:revision>
  <dc:subject/>
  <dc:title/>
</cp:coreProperties>
</file>