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167640</wp:posOffset>
                </wp:positionV>
                <wp:extent cx="3562350" cy="6858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685800"/>
                        </a:xfrm>
                        <a:custGeom>
                          <a:avLst/>
                          <a:gdLst>
                            <a:gd name="textAreaLeft" fmla="*/ 45720 w 2019600"/>
                            <a:gd name="textAreaRight" fmla="*/ 1973880 w 2019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121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516" y="21600"/>
                              </a:lnTo>
                              <a:arcTo wR="3600" hR="3600" stAng="10800000" swAng="5400000"/>
                              <a:lnTo>
                                <a:pt x="1121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AN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247.65pt;margin-top:13.2pt;width:280.4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ANIKA</w:t>
                      </w:r>
                    </w:p>
                  </w:txbxContent>
                </v:textbox>
                <v:fill o:detectmouseclick="t" type="solid" color2="#00336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91440</wp:posOffset>
                </wp:positionV>
                <wp:extent cx="1306195" cy="457200"/>
                <wp:effectExtent l="6985" t="635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custGeom>
                          <a:avLst/>
                          <a:gdLst>
                            <a:gd name="textAreaLeft" fmla="*/ 30240 w 740520"/>
                            <a:gd name="textAreaRight" fmla="*/ 710280 w 740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16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054" y="21600"/>
                              </a:lnTo>
                              <a:arcTo wR="3600" hR="3600" stAng="10800000" swAng="5400000"/>
                              <a:lnTo>
                                <a:pt x="616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KUT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.4pt;margin-top:7.2pt;width:102.8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KUTKI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91440</wp:posOffset>
                </wp:positionV>
                <wp:extent cx="1424940" cy="457200"/>
                <wp:effectExtent l="6350" t="635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custGeom>
                          <a:avLst/>
                          <a:gdLst>
                            <a:gd name="textAreaLeft" fmla="*/ 30240 w 807840"/>
                            <a:gd name="textAreaRight" fmla="*/ 777600 w 807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657" y="21600"/>
                              </a:lnTo>
                              <a:arcTo wR="3600" hR="3600" stAng="10800000" swAng="5400000"/>
                              <a:lnTo>
                                <a:pt x="672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EFINICJ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5.7pt;margin-top:7.2pt;width:112.1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EFINICJA 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290</wp:posOffset>
                </wp:positionH>
                <wp:positionV relativeFrom="paragraph">
                  <wp:posOffset>91440</wp:posOffset>
                </wp:positionV>
                <wp:extent cx="1720215" cy="457200"/>
                <wp:effectExtent l="7620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457200"/>
                        </a:xfrm>
                        <a:custGeom>
                          <a:avLst/>
                          <a:gdLst>
                            <a:gd name="textAreaLeft" fmla="*/ 30240 w 975240"/>
                            <a:gd name="textAreaRight" fmla="*/ 945000 w 9752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1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587" y="21600"/>
                              </a:lnTo>
                              <a:arcTo wR="3600" hR="3600" stAng="10800000" swAng="5400000"/>
                              <a:lnTo>
                                <a:pt x="81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YCZY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2.7pt;margin-top:7.2pt;width:135.4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YCZYNY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3445</wp:posOffset>
                </wp:positionH>
                <wp:positionV relativeFrom="paragraph">
                  <wp:posOffset>91440</wp:posOffset>
                </wp:positionV>
                <wp:extent cx="2588260" cy="45720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457200"/>
                        </a:xfrm>
                        <a:custGeom>
                          <a:avLst/>
                          <a:gdLst>
                            <a:gd name="textAreaLeft" fmla="*/ 30240 w 1467360"/>
                            <a:gd name="textAreaRight" fmla="*/ 1437120 w 146736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221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8540" y="21600"/>
                              </a:lnTo>
                              <a:arcTo wR="3600" hR="3600" stAng="10800000" swAng="5400000"/>
                              <a:lnTo>
                                <a:pt x="1221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CIWDZIAŁA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70.35pt;margin-top:7.2pt;width:203.7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CIWDZIAŁANIE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486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8pt" to="261.8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4964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10.8pt" to="673.2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2415</wp:posOffset>
                </wp:positionH>
                <wp:positionV relativeFrom="paragraph">
                  <wp:posOffset>60325</wp:posOffset>
                </wp:positionV>
                <wp:extent cx="1306195" cy="2400300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4.75pt" to="424.25pt,19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4225</wp:posOffset>
                </wp:positionH>
                <wp:positionV relativeFrom="paragraph">
                  <wp:posOffset>60325</wp:posOffset>
                </wp:positionV>
                <wp:extent cx="1068705" cy="2514600"/>
                <wp:effectExtent l="4445" t="190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4.75pt" to="545.85pt,20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735</wp:posOffset>
                </wp:positionH>
                <wp:positionV relativeFrom="paragraph">
                  <wp:posOffset>60325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4.75pt" to="443.05pt,1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870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pt" to="84.1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29540</wp:posOffset>
                </wp:positionV>
                <wp:extent cx="1899920" cy="3086100"/>
                <wp:effectExtent l="6985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086280"/>
                        </a:xfrm>
                        <a:custGeom>
                          <a:avLst/>
                          <a:gdLst>
                            <a:gd name="textAreaLeft" fmla="*/ 126720 w 1077120"/>
                            <a:gd name="textAreaRight" fmla="*/ 950400 w 1077120"/>
                            <a:gd name="textAreaTop" fmla="*/ 126720 h 1749600"/>
                            <a:gd name="textAreaBottom" fmla="*/ 16228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50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1481"/>
                              </a:lnTo>
                              <a:arcTo wR="3600" hR="3600" stAng="16200000" swAng="5400000"/>
                              <a:lnTo>
                                <a:pt x="18000" y="350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ratowanie słabsz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arasowanie wyjść ewakuacyj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iszczenie, przestawianie wyposaże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szkodzenie ciał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śmier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.35pt;margin-top:10.2pt;width:149.55pt;height:24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ratowanie słabsz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arasowanie wyjść ewakuacyjn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iszczenie, przestawianie wyposaże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szkodzenie ciał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śmier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76200</wp:posOffset>
                </wp:positionV>
                <wp:extent cx="2018665" cy="194310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943280"/>
                        </a:xfrm>
                        <a:custGeom>
                          <a:avLst/>
                          <a:gdLst>
                            <a:gd name="textAreaLeft" fmla="*/ 129600 w 1144440"/>
                            <a:gd name="textAreaRight" fmla="*/ 1014840 w 1144440"/>
                            <a:gd name="textAreaTop" fmla="*/ 129600 h 1101600"/>
                            <a:gd name="textAreaBottom" fmla="*/ 972000 h 1101600"/>
                          </a:gdLst>
                          <a:ahLst/>
                          <a:rect l="textAreaLeft" t="textAreaTop" r="textAreaRight" b="textAreaBottom"/>
                          <a:pathLst>
                            <a:path w="22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840" y="21600"/>
                              </a:lnTo>
                              <a:arcTo wR="3600" hR="3600" stAng="10800000" swAng="5400000"/>
                              <a:lnTo>
                                <a:pt x="22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gły, niepohamowany, często także nieuzasadniony strach, ogarniający zwykle większą liczbę lud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7.65pt;margin-top:6pt;width:158.9pt;height:15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gły, niepohamowany, często także nieuzasadniony strach, ogarniający zwykle większą liczbę ludz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935</wp:posOffset>
                </wp:positionH>
                <wp:positionV relativeFrom="paragraph">
                  <wp:posOffset>76200</wp:posOffset>
                </wp:positionV>
                <wp:extent cx="2137410" cy="4053840"/>
                <wp:effectExtent l="6985" t="6350" r="762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4053960"/>
                        </a:xfrm>
                        <a:custGeom>
                          <a:avLst/>
                          <a:gdLst>
                            <a:gd name="textAreaLeft" fmla="*/ 142560 w 1211760"/>
                            <a:gd name="textAreaRight" fmla="*/ 1069200 w 1211760"/>
                            <a:gd name="textAreaTop" fmla="*/ 142560 h 2298240"/>
                            <a:gd name="textAreaBottom" fmla="*/ 2155680 h 2298240"/>
                          </a:gdLst>
                          <a:ahLst/>
                          <a:rect l="textAreaLeft" t="textAreaTop" r="textAreaRight" b="textAreaBottom"/>
                          <a:pathLst>
                            <a:path w="21600" h="4096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7361"/>
                              </a:lnTo>
                              <a:arcTo wR="3600" hR="3600" stAng="16200000" swAng="5400000"/>
                              <a:lnTo>
                                <a:pt x="18000" y="4096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iedopuszcz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do pan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zybk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zdecydowane działanie sił porządk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używanie przymus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 jeśli koniecz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orzysta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urządzeń nagłaśniając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zolowanie osób, których zachowanie może zwiększyć reakcje lękowe u in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89.05pt;margin-top:6pt;width:168.25pt;height:319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iedopuszcze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do pani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zybki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zdecydowane działanie sił porządkow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używanie przymus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 jeśli konieczn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orzystani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urządzeń nagłaśniając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zolowanie osób, których zachowanie może zwiększyć reakcje lękowe u inn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1735455" cy="457200"/>
                <wp:effectExtent l="6985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457200"/>
                        </a:xfrm>
                        <a:custGeom>
                          <a:avLst/>
                          <a:gdLst>
                            <a:gd name="textAreaLeft" fmla="*/ 30240 w 983880"/>
                            <a:gd name="textAreaRight" fmla="*/ 953640 w 98388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19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306" y="21600"/>
                              </a:lnTo>
                              <a:arcTo wR="3600" hR="3600" stAng="10800000" swAng="5400000"/>
                              <a:lnTo>
                                <a:pt x="819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MOCJONAL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8.25pt;margin-top:11.35pt;width:136.6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MOCJONALNE</w:t>
                      </w:r>
                    </w:p>
                  </w:txbxContent>
                </v:textbox>
                <v:fill o:detectmouseclick="t" type="solid" color2="#006633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015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7.2pt" to="439.4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265</wp:posOffset>
                </wp:positionH>
                <wp:positionV relativeFrom="paragraph">
                  <wp:posOffset>128905</wp:posOffset>
                </wp:positionV>
                <wp:extent cx="1306195" cy="45720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custGeom>
                          <a:avLst/>
                          <a:gdLst>
                            <a:gd name="textAreaLeft" fmla="*/ 30240 w 740520"/>
                            <a:gd name="textAreaRight" fmla="*/ 710280 w 740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16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054" y="21600"/>
                              </a:lnTo>
                              <a:arcTo wR="3600" hR="3600" stAng="10800000" swAng="5400000"/>
                              <a:lnTo>
                                <a:pt x="616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r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6.95pt;margin-top:10.15pt;width:102.8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rach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25400</wp:posOffset>
                </wp:positionV>
                <wp:extent cx="1899920" cy="723265"/>
                <wp:effectExtent l="6350" t="6985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723240"/>
                        </a:xfrm>
                        <a:custGeom>
                          <a:avLst/>
                          <a:gdLst>
                            <a:gd name="textAreaLeft" fmla="*/ 48240 w 1077120"/>
                            <a:gd name="textAreaRight" fmla="*/ 1028880 w 1077120"/>
                            <a:gd name="textAreaTop" fmla="*/ 48240 h 410040"/>
                            <a:gd name="textAreaBottom" fmla="*/ 361800 h 410040"/>
                          </a:gdLst>
                          <a:ahLst/>
                          <a:rect l="textAreaLeft" t="textAreaTop" r="textAreaRight" b="textAreaBottom"/>
                          <a:pathLst>
                            <a:path w="567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109" y="21600"/>
                              </a:lnTo>
                              <a:arcTo wR="3600" hR="3600" stAng="10800000" swAng="5400000"/>
                              <a:lnTo>
                                <a:pt x="567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IZYCZNE I FIZJOLOGICZ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7.65pt;margin-top:2pt;width:149.55pt;height:56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IZYCZNE I FIZJOLOGICZNE</w:t>
                      </w:r>
                    </w:p>
                  </w:txbxContent>
                </v:textbox>
                <v:fill o:detectmouseclick="t" type="solid" color2="#006633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4780</wp:posOffset>
                </wp:positionH>
                <wp:positionV relativeFrom="paragraph">
                  <wp:posOffset>15875</wp:posOffset>
                </wp:positionV>
                <wp:extent cx="1899920" cy="4572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457200"/>
                        </a:xfrm>
                        <a:custGeom>
                          <a:avLst/>
                          <a:gdLst>
                            <a:gd name="textAreaLeft" fmla="*/ 30240 w 1077120"/>
                            <a:gd name="textAreaRight" fmla="*/ 1046880 w 10771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96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065" y="21600"/>
                              </a:lnTo>
                              <a:arcTo wR="3600" hR="3600" stAng="10800000" swAng="5400000"/>
                              <a:lnTo>
                                <a:pt x="896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OŁECZ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11.4pt;margin-top:1.25pt;width:149.5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OŁECZNE</w:t>
                      </w:r>
                    </w:p>
                  </w:txbxContent>
                </v:textbox>
                <v:fill o:detectmouseclick="t" type="solid" color2="#006633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474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9.65pt" to="486.2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8625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0.65pt" to="233.7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935</wp:posOffset>
                </wp:positionH>
                <wp:positionV relativeFrom="paragraph">
                  <wp:posOffset>-15240</wp:posOffset>
                </wp:positionV>
                <wp:extent cx="3087370" cy="1730375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730520"/>
                        </a:xfrm>
                        <a:custGeom>
                          <a:avLst/>
                          <a:gdLst>
                            <a:gd name="textAreaLeft" fmla="*/ 115560 w 1750320"/>
                            <a:gd name="textAreaRight" fmla="*/ 1634760 w 1750320"/>
                            <a:gd name="textAreaTop" fmla="*/ 115560 h 981000"/>
                            <a:gd name="textAreaBottom" fmla="*/ 865440 h 981000"/>
                          </a:gdLst>
                          <a:ahLst/>
                          <a:rect l="textAreaLeft" t="textAreaTop" r="textAreaRight" b="textAreaBottom"/>
                          <a:pathLst>
                            <a:path w="38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933" y="21600"/>
                              </a:lnTo>
                              <a:arcTo wR="3600" hR="3600" stAng="10800000" swAng="5400000"/>
                              <a:lnTo>
                                <a:pt x="38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dliwe dla nastroju danej grupy pogłoski, suges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trata zaufania do przełożo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zeczne polecenia wydawane przez kierowników akcji ratownicz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9.05pt;margin-top:-1.2pt;width:243.05pt;height:136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dliwe dla nastroju danej grupy pogłoski, suges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trata zaufania do przełożon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zeczne polecenia wydawane przez kierowników akcji ratowniczych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7290</wp:posOffset>
                </wp:positionH>
                <wp:positionV relativeFrom="paragraph">
                  <wp:posOffset>635</wp:posOffset>
                </wp:positionV>
                <wp:extent cx="2374900" cy="194945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949400"/>
                        </a:xfrm>
                        <a:custGeom>
                          <a:avLst/>
                          <a:gdLst>
                            <a:gd name="textAreaLeft" fmla="*/ 129960 w 1346400"/>
                            <a:gd name="textAreaRight" fmla="*/ 1216440 w 1346400"/>
                            <a:gd name="textAreaTop" fmla="*/ 129960 h 1105200"/>
                            <a:gd name="textAreaBottom" fmla="*/ 975240 h 1105200"/>
                          </a:gdLst>
                          <a:ahLst/>
                          <a:rect l="textAreaLeft" t="textAreaTop" r="textAreaRight" b="textAreaBottom"/>
                          <a:pathLst>
                            <a:path w="263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712" y="21600"/>
                              </a:lnTo>
                              <a:arcTo wR="3600" hR="3600" stAng="10800000" swAng="5400000"/>
                              <a:lnTo>
                                <a:pt x="263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arunki klimaty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rak pożywienia, w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ezsennoś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epres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męcz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dok of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2.7pt;margin-top:0.05pt;width:186.95pt;height:153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arunki klimatycz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rak pożywienia, wo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ezsennoś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epres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męcze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dok ofiar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" w:hAnsi="Wingdings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Times New Roman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Wingdings" w:hAnsi="Wingdings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Wingdings" w:hAnsi="Wingdings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Wingdings" w:hAnsi="Wingdings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55:00Z</dcterms:created>
  <dc:creator>Malina</dc:creator>
  <dc:description/>
  <cp:keywords/>
  <dc:language>en-US</dc:language>
  <cp:lastModifiedBy>Monika</cp:lastModifiedBy>
  <cp:lastPrinted>2006-08-25T05:28:00Z</cp:lastPrinted>
  <dcterms:modified xsi:type="dcterms:W3CDTF">2020-06-02T09:47:00Z</dcterms:modified>
  <cp:revision>21</cp:revision>
  <dc:subject/>
  <dc:title>UNIWERSYTET WROCŁAWSKI</dc:title>
</cp:coreProperties>
</file>