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Odpowiedz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pytanie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do malowania i szpachlowania śladów po bruzdach oczywiste jest, że wynika to z projektu </w:t>
        <w:br/>
        <w:t>i nie musi być ujęte w przedmiarze robót, więc należy to do obowiązków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ony został skorygowany przedmiar robó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pytanie nr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Ilość wymaganych do wykucia bruzd została poprawiona w przedmiarze robót zamieszczonym </w:t>
        <w:br/>
        <w:t>w dniu dzisiejszym na stronie internetowej inwestora. Bruzdy należy uzupełnić szpachlą gipsową </w:t>
        <w:br/>
        <w:t>i pomalować białą farb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Dział „3” przedmiaru został uzupełniony o odpowiednie pozycje. Nie ma natomiast możliwości podania typów i rodzajów przewodów, które należy umieścić podtynko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Po zamontowaniu opraw należy wykonać pomiary natężenia oświetlenia we wszystkich pomieszczeniach budynku. Odpowiednie pozycje dotyczące pomiarów zostały umieszczone </w:t>
        <w:br/>
        <w:t>w przedmiarze w dziale „Pomiary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wiedz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3:00Z</dcterms:created>
  <dc:creator>Ula</dc:creator>
  <dc:description/>
  <dc:language>en-US</dc:language>
  <cp:lastModifiedBy>Ula</cp:lastModifiedBy>
  <dcterms:modified xsi:type="dcterms:W3CDTF">2016-07-28T13:23:00Z</dcterms:modified>
  <cp:revision>2</cp:revision>
  <dc:subject/>
  <dc:title/>
</cp:coreProperties>
</file>