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Zapytanie nr 2 do przetarg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ytanie nr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W przedmiarze robót przewody układane pod tynkiem występują w ilości 8800m. Wykuwanie bruzd występuje tylko w ilości 1292m. W związku z tak dużą różnicą oraz rozliczeniem ryczałtowym proszę o precyzyjną informację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- czy wszystkie przewody wskazane jako układane podtynkowo należy ułożyć w uprzednio wykutych bruzdach czy ewentualnie znajdują się na obiekcie kanały, sufity podwieszane w których cześć instalacji zostanie ułożona bez konieczności wykuwania bruzd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- czy bruzdy te należy uzupełnić tynkiem lub szpachlą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- czy należy pomalować bruzdy czy całe pomieszczenia, jeśli tylko bruzdy to czy w kolorze białym czy należy dobierać kolory do poszczególnych pomieszczeń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ytanie nr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W dziale 3 Umieszczenie pod tynkiem istniejących instalacji brak jest pozycji na ułożenie istniejących przewodów w tynku. Proszę o podanie typów oraz ilości przewodów które należy ułożyć pod tynki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ytanie nr 3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Czy po zamontowaniu nowych opraw oświetleniowych  należy wykonać pomiary natężenia oświetlenia. Jeśli tak to proszę o podanie ilości lub wskazać pomieszczenia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21:00Z</dcterms:created>
  <dc:creator>Ula</dc:creator>
  <dc:description/>
  <cp:keywords/>
  <dc:language>en-US</dc:language>
  <cp:lastModifiedBy>Ula</cp:lastModifiedBy>
  <dcterms:modified xsi:type="dcterms:W3CDTF">2016-07-28T13:21:00Z</dcterms:modified>
  <cp:revision>2</cp:revision>
  <dc:subject/>
  <dc:title/>
</cp:coreProperties>
</file>