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Wymagania edukacyjne na poszczególne oceny −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Ponad słowami </w:t>
      </w:r>
      <w:r>
        <w:rPr>
          <w:rFonts w:cs="Times New Roman" w:ascii="Times New Roman" w:hAnsi="Times New Roman"/>
          <w:b/>
          <w:sz w:val="20"/>
          <w:szCs w:val="20"/>
        </w:rPr>
        <w:t>klasa 1 część 2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rezentowane wymagania edukacyjne są zintegrowane z planem wynikowym autorstwa Magdaleny Lotterhoff, będącego propozycją realizacji materiału zawartego w podręczniku </w:t>
      </w:r>
      <w:r>
        <w:rPr>
          <w:rFonts w:cs="Times New Roman" w:ascii="Times New Roman" w:hAnsi="Times New Roman"/>
          <w:i/>
          <w:iCs/>
          <w:sz w:val="20"/>
          <w:szCs w:val="20"/>
        </w:rPr>
        <w:t>Ponad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słowami</w:t>
      </w:r>
      <w:r>
        <w:rPr>
          <w:rFonts w:cs="Times New Roman" w:ascii="Times New Roman" w:hAnsi="Times New Roman"/>
          <w:sz w:val="20"/>
          <w:szCs w:val="20"/>
        </w:rPr>
        <w:t xml:space="preserve"> w drugim</w:t>
      </w:r>
      <w:r>
        <w:rPr/>
        <w:t xml:space="preserve"> semestrze klasy 1. Wymagania dostosowano do sześciostopniowej skali ocen.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2410"/>
        <w:gridCol w:w="2551"/>
        <w:gridCol w:w="2410"/>
        <w:gridCol w:w="2412"/>
      </w:tblGrid>
      <w:tr>
        <w:trPr>
          <w:trHeight w:val="13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i temat lek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konie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dopuszczając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podstaw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dostateczn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Uczeń potrafi to, </w:t>
              <w:br/>
              <w:t>co na ocenę dopuszczającą, oraz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rozszerzają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dobr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stateczną, oraz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dopełniają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bardzo dobr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Uczeń potrafi to, co </w:t>
              <w:br/>
              <w:t>na ocenę dobrą, oraz: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wykraczają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celując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Uczeń potrafi to, </w:t>
              <w:br/>
              <w:t xml:space="preserve">co na ocenę </w:t>
              <w:br/>
              <w:t>bardzo dobrą, oraz:</w:t>
            </w:r>
          </w:p>
        </w:tc>
      </w:tr>
      <w:tr>
        <w:trPr/>
        <w:tc>
          <w:tcPr>
            <w:tcW w:w="14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NESANS – O EPOC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 progu czasów nowożyt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, na kiedy datowany jest początek renesansu w Europie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umowną datę początku renesansu w Polsce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znaczenie i pochodzenie nazwy epoki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łumaczy, co oznacza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eformacj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opisuje rolę Marcina Lutra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strzega związki pomiędzy odrodzeniem a antyki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a, na czym polegała reformacja i jakie były jej przyczyn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przemiany kulturowe, które stały się podwalinami nowej epoki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przykłady związków pomiędzy renesansem a antykiem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wyznania protestancki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znaczenie pojęć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humanizm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antropocentryzm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społeczne uwarunkowania narodzin epoki odrodzeni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rolę wydarzeń wyznaczających początek renesansu w kształtowaniu nowej epok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znaczenie wyraże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d font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alizuje wpływ antyku na narodziny nowej epok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jakie było podłoże różnicy pomiędzy periodyzacją renesansu w Europie i w Pols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wpływ teorii heliocentrycznej Mikołaja Kopernika, wynalezienia druku i upadku Konstantynopola na kształtowanie się renesansu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 xml:space="preserve">3.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 xml:space="preserve">4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ilozofia renesans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nazwiska czołowych filozofów i myślicieli epoki odrodzeni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reszcza fragment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chwały głupot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Erazma z Rotterdamu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główny temat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sięc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iccola Machiavellego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najważniejsze założenia filozofii Erazma z Rotterdam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gólne tendencje filozoficzne odrodzeni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czerpująco przedstawia problematykę fragmentó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chwały głupot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sięc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kontekście fragmentów tekstów Machiavellego i Erazma z Rotterdamu wyjaśnia znaczenie terminó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akiaweliz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olerancj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uje dyskusję na temat poglądów Erazma z Rotterdamu i Machiavellego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a wpływ filozofii Platona na myśl renesansow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gatunku zapoczątkowanego przez Michela de Montaigne’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uje dyskusję na temat etyki w kontekście dzieła Niccola Machiavelleg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6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7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ztuka renesans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dzieła sztuki renesansowej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gólnie wypowiada się na temat najważniejszych artystów odrodzenia (Leonardo da Vinci, Michał Anioł, Rafael, Sandro Botticell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echy charakterystyczne stylu renesansowego i objaśnia je na przykładach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dzieła polskiego renesans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znaczenie termin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k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ortr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erspektyw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cenka rodzajow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krużgan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miasto ideal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fumat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i ilustruje przykładami najważniejsze tematy sztuki renesansowej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twórczość najważniejszych artystów odrodzenia (Leonardo da Vinci, Michał Anioł, Rafael, Sandro Botticelli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alizuje renesansowe dzieło sztu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wpływ antyku na sztukę odrod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twórczość renesansowych artystów północn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alizuje i ocenia dzieła renesans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muzyki XVI-wiecz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8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eatr renesans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echy teatru elżbietański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różnice pomiędzy teatrem renesansowym a średniowieczny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licza podobieństwa i różnice pomiędzy teatrem renesansowym a antyczny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konwencje teatralne powstałe w renesans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zjawisko teatru dell’art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podobieństwa oraz różnice pomiędzy dramatem humanistycznym a elżbietańskim</w:t>
            </w:r>
          </w:p>
        </w:tc>
      </w:tr>
      <w:tr>
        <w:trPr/>
        <w:tc>
          <w:tcPr>
            <w:tcW w:w="14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NESANS – TEKSTY Z EPOK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9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ezja religijna Jana Kochanowski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ze zrozumieniem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 xml:space="preserve">Pieśń XXV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 xml:space="preserve"> Ksiąg wtórych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chanowskiego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ryki występujący w utworz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 oraz adresata lirycznego pieśni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gatunek utworu i wskazuje na jego pochodze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wiers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na czym polega renesansowy charakter utwor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uje kreację Boga w pieśni z Jego obrazem w utworach średniowiecz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rodzaj wersyfikacji zastosowany w utworz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 podstawie indywidualnych poszukiwań wyjaśnia znaczenie wyraże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Deus artifex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odnosi je do utworu Jana Kochanowskieg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nfrontuje wiersz Jana Kochanowskiego z obrazem Pietera Bruegl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Żniw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formułuje wniosk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10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11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Świat myśli Jana Kochanowskiego utrwalony w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Pieśnia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ze zrozumieniem podane pieśn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elementy światopoglądu renesansowego w utworach Kochanowskiego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pieśń jako gatun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 podstawie wierszy charakteryzuje światopogląd poety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znaczenie termin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oracjaniz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cn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fortu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toicyz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epikureiz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jduje wątki horacjańskie w pieśniach Jana Kochanowskieg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alizuje wiersze pod kątem obecności elementów stoicyzmu i epikureiz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uje analizy i interpretacji utwor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pieśniach cechy wiersza sylabicznego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uj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Pieśń XXIV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siąg wtóry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 wierszami Horac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nfrontuje pieśni Jana Kochanowskiego z obrazem Tycjan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zy okresy życi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12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iryka obywatelska Jana Kochanowski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ze zrozumieniem fragmenty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Pieśni o spustoszeniu Podol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ieśń X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siąg wtóry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ryki, podmiot liryczny i adresata lirycznego utwor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historyczne tło powsta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ieśni o spustoszeniu Podola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kreacji podmiotu lirycznego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osi tematykę pieśni do światopoglądu renesansowego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uje analizy i interpretacji wiersz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kontekście utworu Jana Kochanowskiego wypowiada się na temat roli osób sprawujących władzę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je cechy wiersza sylabicznego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wołuje szerokie konteksty interpretacyjne utworów Kochanowskiego oraz nawiązania do nich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13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enesansowy obraz arkad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ze zrozumieniem fragment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ieśni świętojańskiej o sobótce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rodzaj liryki i wskazuje podmiot liryczny oraz adresata liryczneg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gatunek wiersza i odnosi go do tradycji literackiej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kontekście utworu wyjaśnia znaczenie termin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lan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arkad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iteratura pastoral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folkl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idyl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jduje w wierszu toposy renesansowe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utworze środki stylistyczne i określa ich funkcję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osi tematykę wiersza do obyczajowości ziemiańskiej XVI w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uje dyskusję na temat realiów życia wiejskiego oraz wizji poetyckiej wsi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osi mit arkadyjski do zjawisk współczesnej kultu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nfrontuje wiersz Jana Kochanowskiego z obrazem Giorgion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urz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Fraszk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– poezja dnia codzienn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w czytanych fraszkach tematykę autobiograficzną, refleksyjno-filozoficzną i obyczajow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 podstawie poznanych utworów charakteryzuje fraszkę jako gatunek literacki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e fraszkach elementy światopoglądu i obyczajowości renesansow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jduje we fraszkach konteksty antyczne i biblij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alizuje fraszki pod kątem renesansowego obrazu człowie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topos świata jako teat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nfrontuje wybraną fraszkę z obrazem Giuseppe Arcimbold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Jesień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15., 16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17.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Żaden ojciec podobno barziej nie miłował / Dziecięci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Tren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Jana Kochanowski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biografii Jana Kochanowskiego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ze zrozumieniem wskazane utwory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tren jako gatun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elementy filozofii stoickiej 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ach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ie 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ozorny panegiryk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jduje 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ie 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nformacje świadczące o odbudowie światopoglądu poet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znaczenie określeń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poezja funeraln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liryka żałob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alizuje i interpretuje wskazane treny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kryzys światopoglądowy poety na podstawie trenów: IX, X i X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kreacji podmiotu lirycznego 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a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na czym polegała innowacyjność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Kochanowskieg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 podstawie cyklu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mawia kompozycję epicedi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18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Tłumaczenie wierne czy piękne – o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Psałterzu Dawidów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Jana Kochanowski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ze zrozumieniem psalmy w tłumaczeniu Jana Kochanowskiego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psalm jako gatun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sałterz Dawid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tradycji biblijnej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znaczenie termin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anslatory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humanizm chrześcijańs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eta doctu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specyfiki przekład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uje Psalm 130 w przekładzie Jana Kochanowskiego z wersją utworu z Biblii Tysiąclec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estawia Psalm 130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przekładzie Jana Kochanowskiego z pieśnią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Czego chcesz od nas, Pa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wypowiada się na temat spójności światopoglądowej poety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uje dyskusję na temat granic wolności tłumacz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osi Psalm 130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tłumaczeniu Jana Kochanowskiego do analogicznych zjawisk w kulturze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9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dsumowanie wiadomości na temat Jana Kochanowski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tacza najważniejsze wydarzenia z biografii Jana Kochanowskiego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je tytuły omówionych utworów Kochanowskieg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alizuje wybrane wiersz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jważniejsze tematy i motywy w twórczości Kochanowski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znaczenie twórczości Jana Kochanowskiego w rozwoju literatury polskiej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światopoglądu Jana Kochanowskiego w kontekście jego biografii i twórcz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*20.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O poprawie Rzeczypospolitej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Andrzeja Frycza Modrzewskiego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tytuły ksiąg rozprawy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poglądy Modrzewskiego, zawarte w przeczytanym fragmencie teks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najważniejsze postulaty pisarz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źródło toposu utopii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najważniejsze założenia utworu Thomasa More’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uje dyskusję na temat realizacji idei utopii – w obszarze literatury i w świecie realnym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opracowuje koncepcję idealnego państwa i społeczeństwa oraz uzasadnia swoje tezy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nfrontuje wyobrażenie idealnej społeczności z obrazem Lucasa Cranacha starsz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łoty wiek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*21.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Kazania sejmow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iotra Skarg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tacza argumentację zaprezentowaną przez Piotra Skargę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znaczenie terminu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etory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kreśla kontekst historyczny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Kazań sejmowy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jduje w tekście wątki biblijn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znaczenie termin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narchia szlachec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złota wolnoś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tolerancja religij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utworze środki retoryczn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stylizację proroczej groźby 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azaniach sejmowy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uje dyskusję na temat aktualnośc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azań sejmowy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e współczesnej Polsce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nfrontuje treść obrazu Jana Matej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Kazanie Skarg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 realiami historycznymi i formułuje wnioski na temat ideologicznej funkcji obrazu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alizuje obraz Jana Matej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Kazanie Skarg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22.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Sonety do Laur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rancesca Petrar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ze zrozumieniem wskazane utwory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rodzaj liryki zastosowany w wierszach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sonet jako gatun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odmiot liryczny, adresata lirycznego oraz sytuację liryczną w wierszach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kreacji podmiotu lirycznego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podanych utworach cechy gatunkowe sonet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alizuje i interpretuje wiersz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uczucia podmiotu lirycznego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utworach przykłady idealizacji kobiet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podstawie poznanych utworów charakteryzuje zjawisko petrarkizmu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uje dyskusję na temat wpływu twórczości Francesca Petrarki na skonwencjonalizowanie poezji miłosnej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uje dwa sposoby obrazowania piękna kobiecego na przykładzie obrazów Giorgion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Śpiąca Wenu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Domenica Ghirlanda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rtret Giovanny Tornabuon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24.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pt-PT" w:bidi="zxx"/>
              </w:rPr>
              <w:t>Przemyślny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pt-PT" w:bidi="zxx"/>
              </w:rPr>
              <w:t>szlachcic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pt-PT" w:bidi="zxx"/>
              </w:rPr>
              <w:t>Don Kichot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pt-PT" w:bidi="zxx"/>
              </w:rPr>
              <w:t>z Manczy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 w:bidi="zxx"/>
              </w:rPr>
              <w:t xml:space="preserve"> Miguela de Cervantesa Saaved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reszcza dzieło Cervantes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znaczenie wyraże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alka z wiatraka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echy gatunkowe romansu rycerskiego i ilustruje je przykładami z literatury średniowiecznej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na podstawie tekstu głównych bohaterów powieś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istotę parodii i podaje odpowiednie przykłady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alizuje utwór Cervantesa pod kątem parodii romansu rycerskiego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atruje charaktery głównych bohaterów powieści jako odbicie dwoistej natury ludzkiej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nfrontuje poznany tekst z obrazem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Honoré Daumiera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Don Kichot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worzy parodię dowolnego dzieła literackieg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*25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czątki noweli – Giovanni Boccaccio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Dekamer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reszcza nowelę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okó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nowelę jako gatun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ekameron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jako cyklu nowel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podstawie tekstu podaje cechy gatunkowe nowel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óżnia elementy kompozycyjne nowel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alizuje utwór pod kątem światopoglądu renesansowego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obraz Sandra Botticell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czta w piniowym lesi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26., 27., 28., 29. i 30.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Makbet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illiama Szekspi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reszcza dramat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akbet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tytuły najważniejszych dzieł Williama Szekspir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zarys biografii Williama Szekspira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cechy charakterystyczne teatru elżbietańskiego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uje dramat szekspirowski z dramatem antycznym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głównych bohaterów tragedii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rzyczyny ostatecznej klęski Makbe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znaczenie określe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westia szekspirowsk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alizuje pod względem psychologicznym motywację działań głównych bohaterów dramat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lę czarownic w budowaniu napięcia w sztuc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elementy świata irracjonalnego i opisuje ich znaczeni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funkcję elementów humorystycznych 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akbec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alizuje przyczyny ponadczasowej aktualności dzieł Szekspira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przykłady adaptacji dzieł Szekspira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finiuje tragizm w utworze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reszcz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Hamlet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lliama Szekspira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wybraną adaptację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Makbet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ądź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amle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konfrontuje ją z tekstem dramatu</w:t>
            </w:r>
          </w:p>
        </w:tc>
      </w:tr>
      <w:tr>
        <w:trPr/>
        <w:tc>
          <w:tcPr>
            <w:tcW w:w="14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NESANS – NAUKA O JĘZYKU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32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yl artystycz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echy charakterystyczne stylu renesansow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różnicę pomiędzy stylem artystycznym a stylami funkcjonalnym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zentuje na przykładach cechy stylu renesansowego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rzykłady parodii, trawestacji i pastisz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wiersz sylabiczny i określa jego cech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chwyty retoryczne w przykładowych tekstach publicystycznych z okresu odrodzenia oraz współczesnych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alizuje problem oryginalności dzieła literackiego w kontekście konwencji stylistycznej</w:t>
            </w:r>
          </w:p>
        </w:tc>
      </w:tr>
      <w:tr>
        <w:trPr/>
        <w:tc>
          <w:tcPr>
            <w:tcW w:w="14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NESANS – PODSUMOWANIE I POWTÓRZENI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33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dsumowanie wiadomości na temat kultury renesans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lacjonuje opinie o epoce zawarte we fragmentach tekstó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Renesans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Jerzego Ziomka ora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 xml:space="preserve">Czy diabeł może być zbawiony i 27 innych kazań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Leszka Kołakowski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kontekście fragmentu książki Jerzego Ziomka porównuje możliwości, jakie stwarzał ludziom renesans, z epoką poprzedni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związków kultury narodowej z europejską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uje dyskusję na temat renesansu w kontekście fragmentu książki Leszka Kołakowskiego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własną opinię dotyczącą stereotypów w postrzeganiu renesansu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34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wtórzenie 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 na temat renesans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uje najistotniejsze konteksty wywodzące się z twórczości renesansow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wnioski na tematy związane z twórczością renesansow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 w kwestii dziedzictwa renesans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 na tematy związane z renesansem i stosuje odpowiednie argument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swoich wypowiedziach dokonuje uogólnień, podsumowań i porównań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uje bogate konteksty wywodzące się z twórczości renesansow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 dotyczące piśmiennictwa renesansowego</w:t>
            </w:r>
          </w:p>
        </w:tc>
      </w:tr>
      <w:tr>
        <w:trPr/>
        <w:tc>
          <w:tcPr>
            <w:tcW w:w="14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NESANS – NAWIĄZANI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35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Śladami renesans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wpływy kultury renesansowej w różnych dziełach sztuk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osiągnięcia cywilizacyjne renesansu oraz ich wpływ na rozwój człowie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wpływ sztuki renesansowej na późniejsze epok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dowolny przykład inspiracji kulturą renesansu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i ocenia dowolny przykład inspiracji kulturą renesans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36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ywilizacja odrodzenia – odrodzenie cywiliz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lacjonuje poglądy Jeana Delumeau zawarte we fragmencie tekstu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ywilizacja Odrodze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najważniejsze osiągnięcia epok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przykłady wpływu renesansu na współczesną cywilizacj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dlaczego czasy renesansu rozpoczynają epokę nowożytn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uje dyskusję na temat osiągnięć renesansu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a z własnej perspektywy przełomowy charakter epok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nfrontuje osiągnięcia kultury renesansu ze znanymi sobie dziełami sztuk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*37.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Mona Lis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w czasach popkultu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zjawiska popkultur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uje wypowiedź na temat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ona Lis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Leonarda da Vin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uje obraz Jeana-Michela Basquiata z pierwowzore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własną opinię na temat przetwarzania ikon historii sztuki przez popkulturę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alizuje funkcję wykorzysta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ona Lis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dziele popkulturowym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uje dyskusję na temat tego, czym jest sztuk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*38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 śmierci ponad epokam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−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***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Anka! to już trzy i pół rok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] Władysława Broniewski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ze zrozumieniem wiersz Władysława Broniewskiego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rodzaj liryki, wskazuje podmiot liryczny i adresata lirycznego utworu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jduje w utworze nawiązania d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Trenów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na Kochanowskieg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 kontekście wiersza etymologię imienia Zof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uje analizy stylistycznej wiersz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kreacji podmiotu lirycznego w wierszu Broniewskiego w kontekś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uje dyskusję na temat opisu śmierci i żałoby w różnych okresach literackich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sze analizę porównawczą wierszy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***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Anka! to już trzy i pół rok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] Władysława Broniewskiego 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Tren XIX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Jana Kochanowskieg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9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Makbet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z przymrużeniem o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reszcza wskazany fragment utworu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Trzy wiedźmy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Terry’ego Pratchetta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jduje w czytanym tekście aluzje d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Makbet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lliama Szekspi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utwór jako parodię i podaje odpowiednie przykład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nadające tekstowi efekt komedi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 na temat funkcjonowania parodi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elementy świadczące o oryginalnym podejściu twórcy do gatunku powieśc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*40.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Elżbieta królowa Angl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 podstawie obejrzanego spektaklu Teatru Telewizji charakteryzuje królową Elżbietę, uwypukla złożoność jej postac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wołuje kontekst historyczny przedstawieni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kreacji odtwórczyni tytułowej rol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uje dyskusję na temat problemów osób sprawujących władzę w czasach renesansu i dzisiaj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specyfikę Teatru Telewiz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41.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Romeo i Jul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współcześ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reszcza fabułę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Romea i Juli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 reż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aza Luhrmanna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swoje wrażenia po obejrzeniu fil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uje film Luhrmanna z utworem Williama Szekspir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znaczenie termin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daptacj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ekranizacj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interpretac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uje szczegółowej analizy porównawczej wybranych scen film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funkcji kiczu w filmie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uje dyskusję o granicach dowolności adaptacj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swoją opinię na temat rekwizytów, kostiumów oraz sposobu filmowania i montażu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*42.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Królowa Margo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relacje panujące na dworze francuskim, które zostały przedstawione w filmi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wydarzenia historyczne stanowiące tło fabuły film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alizuje pobudki, jakimi kierowała się tytułowa bohaterka fil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 podstawie fabuły filmu rozważa problem zła w człowieku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wołuje konteksty i nawiązania wykorzystane w filmie </w:t>
            </w:r>
          </w:p>
        </w:tc>
      </w:tr>
      <w:tr>
        <w:trPr/>
        <w:tc>
          <w:tcPr>
            <w:tcW w:w="14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ROK – O EPOC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45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 46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arok – świat wewnętrznych sprzeczn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etymologię nazwy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rok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amy czasowe epok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daty początku i końca baroku w Pols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podstawowe różnice pomiędzy renesansem a barokiem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dlaczego XVI w. nazywa się czasem wojen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łumaczy znaczenie terminó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onarchia absolut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kontrreformac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najważniejsze postanowienia soboru trydencki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specyfikę polskiego barok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życia codziennego w baroku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analizuje wpływ soboru trydenckiego na kształt epok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daje przykłady teatralizacji życia w barok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harakteryzuje tło historyczne epok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47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 48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złowiek wobec nieskończoności – filozofia czasów barok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reszcza fragmenty traktatów Kartezjusz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Medytacji o pierwszej filozofi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Rozprawy o metodzie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lacjonuje fragment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yśl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ascal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podstawowe założenia filozofii Kartezjańskiej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najważniejsze elementy filozofii Blaise’a Pasca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jaśnia sens stwierdze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yślę, więc jeste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łumaczy znaczenie sforumłowa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akład Pascal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jak rozumie określen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zcina myślą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nazwisk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dstawicieli spirytualizmu, naturalizmu i panteizmu oraz charakteryzuje ich pogląd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formułuje swoją opinię na temat myśli barokowej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dstawia charakterystykę głównych nurtów myśli barokowej, korzystając z różnych źródeł inform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49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 50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ztuka barok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cechy stylu barokowego na podstawie wskazanych dzieł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nazwiska najważniejszych twórców okresu baroku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najistotniejsze cechy stylu barokow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twórczość przedstawicieli sztuki barokowe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malarstwo barokowe, posługując się przykładami dzieł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 przykładzie wybranej budowli przedstawia cechy architektury barokowej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założenia światopoglądowe sztuki baroku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operę jako zjawisko typowe dla baroku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czym był teatr dwor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, na czym polegało znaczenie Kościoła jako mecenasa sztuki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uje analizy rzeźby barokowej według wskazanych kryteriów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działalność szkolnego teatru jezuitów w Polsc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nalizuje i interpretuje wybrane dzieło sztuki barokow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ROK – TEKSTY Z EPOK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52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prowadzenie do literatury barokow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dwa nurty poezji barokowej: dworski i metafizycz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nazwiska przedstawicieli klasycyzmu barokow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finiuje termin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ariniz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twórczość Molier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znaczenie termin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acru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fanu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vanita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różnice pomiędzy nurtem dworskim i metafizycznym literatury baroku a klasycyzmem francuskim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treszcza wybrany dramat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erre’a Corneille’a bądź Jeana Racine’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53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ezja metafizyczna Mikołaja Sępa Szarzyński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ze zrozumieniem wiersze poet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przynależność Mikołaja Sępa Szarzyńskiego do dwóch epok: renesansu z uwagi na lata życia i baroku ze względu na prekursorską twórczość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jduje cechy poezji metafizycznej w utworach Sępa Szarzyński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 oraz adresata lirycznego i określa sytuację liryczną we wskazanych wiersza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kreacji podmiotu lirycznego w analizowanych sonetach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uje analizy stylistycznej i interpretacji wierszy Sępa Szarzyński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uje obraz Boga zawarty w utworach Sępa Szarzyńskiego z obrazem Boga 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ym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Jana Kochanowskiego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uje dyskusję na temat aktualności poezji Sępa Szarzyńskiego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nalizuje pogląd poety na temat sensu istnienia na podstawie wskazanych sonetów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konfrontuje sonety Sępa Szarzyńskiego z obrazem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v-SE" w:eastAsia="pl-PL"/>
              </w:rPr>
              <w:t>Juana de Valdésa Leal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In ictu ocu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*54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ezja Daniela Naborowskiego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wierszu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rótkość żyw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echy literatury metafizycznej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jduje w wierszu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 oczy królewny angielskie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omawia cechy literatury dworskiej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zytuje wiers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rótkość żyw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jako traktat z tezą i potwierdzającą ją argumentacj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alizuje i interpretuje wiersz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rótkość żyw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ra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 oczy królewny angielskie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znaczenie paradoksów kończących wiersz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nterpretuje obraz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PT" w:eastAsia="pl-PL"/>
              </w:rPr>
              <w:t>Georges’a de La Tour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Maria Magdalen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*55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ezja dworska Jana Andrzeja Morszty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 podstawie wiersz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o trup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efiniuje sonet jako gatune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tacza definicję paradoksu i podaje odpowiednie przykład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istotę konceptu w wierszach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O swej pan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o t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jduje elementy sensualizmu w omawianych utwora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alizuje wiersze Jana Andrzeja Morsztyn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marinizm po omówieniu twórczości Jana Andrzeja Morszty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koncept stanowiący oś konstrukcyjną utworu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 swej pan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 kontekście barokowego ujęcia tematu śmierci porównuje wiersz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Do trup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z rzeźbą Berniniego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Śmierć błogosławionej Ludwiki Alberton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56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bytki sarmackie według Wacława Potocki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reszcza wskazane fragmenty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Zbytków polskic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znaczenie terminu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armatyz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podstawie tekstu omawia zamiłowanie XVII-wiecznej szlachty i duchowieństwa do życia ponad st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jduje we fragmen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bytków polski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elementy nurtu sarmacki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obraz społeczeństwa wyłaniający się z podanego fragmen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tacza fakty na temat  wojen polsko-szwedzkich w XVII w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analizę formalną tekstu i przedstawia funkcję użytych w nim środków językow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dejmuje dyskusję na temat społeczeństwa polskiego w kontekście utworu Wacława Potocki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mawia wpływ przymusowej konwersji na życie i twórczość Wacława Potockieg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57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armaty portret własny –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Pamiętnik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Jana Chryzostoma Pa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finiuje sarmatyzm oraz wymienia jego wady i zale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ytacza najważniejsze fakty z biografii pisar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dstawia biografię Paska i wskazuje w niej fakty typowe dla Sarma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 podstawie utworu definiuje pamiętn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dnajduje w tekście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Pamiętnik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elementy mentalności sarmackie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alizuje styl i języ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amiętników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dejmuje dyskusję na temat elementów mentalności sarmackiej u współczesnych Polaków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*59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ngielska poezja metafizycz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charakter twórczości angielskich poetów metafizycz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kreśla, na czym polega koncept w wierszu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Pchł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ohna Donne’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rozpoznaje oryginalny charakter utworu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nne’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konuje analizy i interpretacji wiersz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Pchł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uje dyskusję na temat współczesnych przykładów niebanalnego ukazania erotyzmu w sztu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analizuje i porównuje obrazy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 xml:space="preserve">Ogród miłośc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etera Paula Rubensa oraz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Vanita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Pietera Claesza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dstawia w kontekście analizowanych obrazów przykłady łączenia ze sobą dwóch skrajnych kręgów tematycznych</w:t>
            </w:r>
          </w:p>
        </w:tc>
      </w:tr>
      <w:tr>
        <w:trPr/>
        <w:tc>
          <w:tcPr>
            <w:tcW w:w="14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AROK – NAUKA O JĘZYKU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61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Środki wyrazu artystycznego i ich funkc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środki wyrazu artystyczneg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łaściwe dla stylu barokow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lasyfikuje środki artystycznego wyrazu oraz określa ich funkcję w dziele literacki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ezentuje na przykładach cechy stylu barokoweg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termin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akaroniz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współczesnej polszczyz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wpływu stylu barokowego na treść utwor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równuje na podstawie wybranych utworów style renesansowy i barokow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AROK – PODSUMOWANIE I POWTÓRZENI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62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dsumowanie wiadomości na temat barok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lacjonuje opinie na temat baroku zawarte we fragmentach książek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 xml:space="preserve">Dzieje literatury polskiej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Juliana Krzyżanowskiego i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 xml:space="preserve">Helikon sarmacki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ndrzeja Vincen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jaśnia znaczenie pojęcia rodzimości w piśmiennictwie barokowy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demokratycznego charakteru piśmiennictwa barokow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uje dyskusję dotyczącą nieobecności literatury barokowej w świadomości społecznej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dnajduje w literaturze i sztuce barokowej elementy ponadczasowe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63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wtórzenie 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tacza najważniejsze fakty, sądy i opinie na temat twórczości barokow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uje najistotniejsze konteksty wywodzące się z twórczości barokow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wnioski na tematy związane z twórczością barokow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 w kwestii dziedzictwa barok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 na tematy związane z barokiem i stosuje odpowiednie argument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swoich wypowiedziach dokonuje uogólnień, podsumowań i porównań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uje bogate konteksty wywodzące się z twórczości barokow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 dotyczące twórczości barokowej</w:t>
            </w:r>
          </w:p>
        </w:tc>
      </w:tr>
      <w:tr>
        <w:trPr/>
        <w:tc>
          <w:tcPr>
            <w:tcW w:w="14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ROK – NAWIĄZANI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64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Śladami barok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inspiracje barokowe w sztuc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je przykłady motywów w kulturze współczesnej wywodzących się z barok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stosunek do baroku na przestrzeni epo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przykład dzieła zainspirowanego sztuką barokow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czegółowo omawia wybrany przykład współczesnego dzieła inspirowanego sztuką barokową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65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arokowe inspirac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ze zrozumieniem wskazane teks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reszcza w punktach fragmenty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pt-PT" w:eastAsia="pl-PL"/>
              </w:rPr>
              <w:t>Kuli Pascal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PT" w:eastAsia="pl-PL"/>
              </w:rPr>
              <w:t xml:space="preserve"> Jorge Luisa Borges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jduje elementy estetyki barokowej we fragmencie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Wojny futbolowe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Ryszarda Kapuścińskieg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sylwetkę Ryszarda Kapuścińskiego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eferuje wykład Borgesa i interpretuje ostatnie zdanie teks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nfrontuje cechy estetyki barokowej wymienione przez Kapuścińskiego z dziełami sztuki zamieszczonymi w podręczniku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uje dyskusję na temat obecności estetyki barokowej we współczesnym świecie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uje barokową wizję świata i człowieka opisaną przez Pascala z niepokojami współczesnych ludz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a aktualne przejawy estetki barokowej w sztuce i życiu codziennym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*66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deał kobiecego pięk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jduje w podręczniku oraz dostępnych sobie źródłach akty kobiece powstałe w baroku i w innych epoka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dobiera obrazy według kryterium kompozycji wykorzystanej przez Fernanda Botera w dzie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Leżąca naga kobieta z kwiatam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uje obraz Botera z aktami barokowymi, wskazuje elementy zaczerpnięte z tradycji i komentuje sposób ich przetworz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uje dyskusję na temat ewolucji ideału kobiecego piękn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 na temat obecności i funkcji kiczu we współczesnych przedstawieniach kobiety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*67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arok w poezji współczes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rodzaj liryki oraz zasadę kompozycyjną, według której zbudowany jest wiersz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Jarosława Marka Rymkiewicza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Róża oddana Danielowi Naborowskie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funkcję anafor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azuje się znajomością topiki barokowej i wskazuje toposy wykorzystane w wierszu Rymkiewic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uje utwór Rymkiewicza z wierszem barokowym o podobnej konstrukcj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znaczenie symbolu róży obecnego w tekści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prezentację dotyczącą toposu róży w literaturze i sztuc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*68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Trans-Atlantyk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Witolda Gombrowicza wobec tradycji sarmacki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jduje we fragmen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ans-Atlantyk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Gombrowicza cechy języka Jana Chryzostoma Pask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 elementy mentalności sarmacki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najważniejsze fakty z życia i twórczości Witolda Gombrowic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azuje się ogólną znajomością treści utworu Witolda Gombrowic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alizuje sposoby ośmieszenia mentalności sarmackiej zastosowane przez Gombrowicz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kontekście fragmentu utworu podejmuje dyskusję na temat stosunku do emigrantów i problemów związanych z asymilacją na obczyźnie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69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arokowa teatralność w opowieści filmow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jduje w filmie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Vate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w reż. Rolanda Joffég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elementy teatralizacji życia w baroku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przedstawioną w filmie barokową arystokrację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uje kadry filmowe z reprodukcjami barokowych obrazów zamieszczonymi w podręcznik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a postępowanie arystokracji ukazane w film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jduje w filmie toposy barokow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alizuje postępowanie tytułowego bohate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motyw lustra obecny w filmi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uje sposób przedstawienia arystokracji w filmach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Vat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ra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rólowa Margot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sze recenzję dzieł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landa Joffé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*70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Filmowa opowieść o artyście –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Dziewczyna z perłą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Petera Webbe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 podstawie filmu charakteryzuje życie codzienne w baroku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proces powstawania dzieła sztu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charakterystykę postaci Griet – służącej malarz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uje kadry z filmu z obrazami Jana Vermeer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alizuje i ocenia kreację Scarlett Johansson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prezentację na temat obrazu artysty w filmie</w:t>
            </w:r>
          </w:p>
        </w:tc>
      </w:tr>
      <w:tr>
        <w:trPr/>
        <w:tc>
          <w:tcPr>
            <w:tcW w:w="14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ŚWIECENIE – O EPOC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72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 73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świecenie w Europie i Pols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a etymologię nazwy epok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daty graniczne oświecenia w Europi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periodyzację polskiego oświec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światopogląd ludzi oświeceni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osiągnięcia oświecenia w dziedzinie nauk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nazwy instytucji powstałych w czasach stanisławowski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przemiany społeczne doby oświeceni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specyfikę polskiego oświeceni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wpływ idei oświeceniowych na życie codzienn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alizuje rolę czasopiśmiennictwa w oświeceniu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alizuje przemiany światopoglądowe, które ukształtowały epokę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5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 76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iek rozumu i czułego ser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ze zrozumieniem fragment traktatu Johna Locke’a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ozważania dotyczące rozumu ludzkieg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przytacza najważniejsze tezy tekstu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ze zrozumieniem fragment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Traktatu o tolerancj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oltera i podaj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jistotniejsze założenia tekstu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główne kierunki światopoglądowe oświeceni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założenia filozofii Johna Locke’a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podstawowe elementy światopoglądu Wolter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znaczenie termin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eiz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ateiz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materializ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ensualiz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empiryz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tabula ras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tylitaryz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liberaliz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libertyniz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jduje w tekście Johna Locke’a argumenty świadczące o tym, że autor był zwolennikiem racjonalizmu i empiryzmu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okoliczności, w których powstał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aktat o tolerancji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podstawie tekstu objaśnia, jaką rolę – według Woltera – odgrywają Bóg i religi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podstawowe założenia światopoglądu Immanuela Kant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na czym polega kopernikański przewrót w filozofii dokonany przez Kanta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łumaczy, czym jest według filozofa prawo naturalne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główne twierdzenia Jeana-Jacquesa Roussea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pogłębioną wiedzę na temat filozofii Immanuela Kanta i Jeana-Jacquesa Rousseau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77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 78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ztuka oświec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 przykładach cechy stylu klasycystycznego w architekturze, malarstwie i rzeźb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podstawie wybranych dzieł omawia cechy roko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cechy stylu klasycystycznego i rokokoweg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rolę teatru w oświeceni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najważniejsze dzieła czołowych twórców klasycyzmu europejskieg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specyfikę rokokowych przedmiotów użytku codziennego i wystroju wnętrz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rolę komedii w teatrze oświeceniowy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alizuje dzieło klasycystyczne według wskazanych kryteriów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w jaki sposób sztuka oświecenia odzwierciedlała najważniejsze idee epoki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lę Teatru Narodowego w rozwoju polskiego oświeceni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muzyki okresu oświecenia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treść i problematykę wybranej komedii klasycystycznej</w:t>
            </w:r>
          </w:p>
        </w:tc>
      </w:tr>
      <w:tr>
        <w:trPr/>
        <w:tc>
          <w:tcPr>
            <w:tcW w:w="14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ŚWIECENIE – TEKSTY Z EPOK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79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prowadzenie do literatury oświec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nazwy gatunków literackich najpełniej realizujących postulat dydaktyzm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gatunek, który pojawił się w polskiej literaturze XVIII-wiecznej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najważniejsze cechy literatury sentymentalnej i rokokow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klasycyzm w literaturz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podstawowe zadania twórcy oświeceniowego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poetyki normatywn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80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ajki Ignacego Krasicki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echy gatunkowe bajki i przytacza odpowiednie przykład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i wyjaśnia morał w bajkach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Jagnię i wilc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ilk i ow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ra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ew pokor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ochodzenie gatunku bajk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sens baj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ilk i ow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sytuacji z życia codzienn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uje morał baj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dróż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mentuje bajkę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ew pokor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kontekście wiedzy na temat natury ludzkiej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ogólny obraz człowieka wyłaniający się z bajek Ignacego Krasickiego i komentuje go w odniesieniu do znanej mu rzeczywistośc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81.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Świat poprawiać – zuchwałe rzemiosło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– satyry Ignacego Krasicki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finiuje satyrę jako gatunek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lacjonuje treść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Żony modnej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gnacego Krasickieg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głównych bohaterów saty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wady ganione przez autor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Żony modne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cechy utworu, które świadczą  o jego przynależności do klasycyzmu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uje bajkę i satyrę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kompozycję saty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atruje satyrę w kontekście ówczesnej obyczajowości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sposoby osiągnięcia efektu komicznego w satyrz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kontekście satyry omawia wzorce obyczajowe obecne we współczesnym świeci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82.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Śmiejmy się z głupich, choć i przewielebnych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Monachomachi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Ignacego Krasicki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finiuje poemat heroikomiczny jako gatunek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reszcza wskazany fragment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onachomach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pochodzenie poematu heroikomiczneg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tekś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Monachomachi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echy gatunkowe poematu heroikomiczn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jduje w utworze ogólną refleksję i ją komentu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atruje fragmenty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onachomach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w kontekście swojej wiedzy na temat funkcjonowania zakonów w XVIII w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 przykłady zabiegów językowych mających wywołać efekt komicz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rolę humoru 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onachomach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alizuje sposób ukazania mnichów w poemacie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kontekście fragmentó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Monachomachi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odejmuje dyskusję na temat funkcji śmiechu w życiu społecznym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uje fragment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onachomach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 eposem homeryckim i wskazuje sparodiowane elementy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w satyryczny sposób wybrany fragment życia społecznego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84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dsumowanie wiadomości na temat Ignacego Krasicki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nazwy gatunków uprawianych przez Krasickiego i podaje przykładowe tytuły utworów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najważniejsze wydarzenia z biografii poet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tytuł pierwszej polskiej powieś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licza powracające w twórczości Krasickiego tematy i motywy oraz przytacza tytuły konkretnych dzie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rolę „księcia poetów” w rozwoju literatury polskiej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tematykę powieśc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kołaja Doświadczyńskiego przypadk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85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entymentalna twórczość Franciszka Karpiński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finiuje sielankę jako gatunek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reszcza wskazane fragmenty utworu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Laura i Fil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jduje w świecie przedstawionym utworu elementy o charakterze konwencjonalny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ochodzenie sielanki i podaje nazwiska twórców tego gatunk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tacza poglądy Jeana-Jacquesa Rousseau i opisuje ich wpływ na rozwój sentymentalizmu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dlaczego sielanki sentymentalne śmieszą dzisiejszego czytelnik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tytuły innych utworów Franciszka Karpińskiego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uje świat sielankowej arkadii do utopi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87.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Pieśń Legionów Polskich we Włosze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historyczne okoliczności powsta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ieśni Legionów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 Polskich we Włosze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rodzaj liryki występujący w utworze i wypowiada się na temat podmiotu liryczneg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wydarzenia historyczne przywołane w tekście Józefa Wybicki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, kiedy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Mazurek Wybickieg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ostał oficjalnie uznany za hymn państwow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uje dyskusję na temat roli hymnu i innych symboli w życiu narodu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funkcję przywołania osoby Tadeusza Kościuszki w zakończeniu pieśn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autorstwa i charakteru melodii towarzyszącej tekstowi pieśn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*88.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Kubuś Fatalista i jego p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azuje się orientacyjną wiedzą na temat dorobku i działalności Denisa Didero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powiastkę filozoficzną jako gatun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dowadnia, że utwór Diderota jest powiastką filozoficzn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reszcza utwór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ubuś Fatalista i jego pan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znaczenie słow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ataliz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odnosi je do treści przeczytanego frag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alizuje kreację narratora w utworz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uje bohateró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ubusia Fatalist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postaci z powieśc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on Kicho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ervant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89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obec inności – o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Podróżach Guliwer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Jonathana Swif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reszcza wskazany fragment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dróży do wielu odległych narodów świata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jduje elementy ironii w przeczytanym fragmencie i określa jej funkcj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alizuje sposób przedstawienia cywilizacji europejskiej w utworz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fantastyczne wątki podróżnicze do historycznej wiedzy na temat kolonializmu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uje dyskusję o spotkaniach różnych cywilizacji we współczesnym świecie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kontekście dzieła Swifta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szans funkcjonowania społeczeństwa wielokulturoweg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*90.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Rękopis znaleziony w Saragoss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reszcza wskazany fragment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ękopisu…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własne przeżycia wynikające z lektury teks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powieść szkatułkow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na podstawie tekstu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ękopisu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czym jest powieść szkatułkow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alizuje kreację narratora 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ękopisie…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waża, czy powieść Jana Potockiego tematycznie przynależy do okresu oświecenia</w:t>
            </w:r>
          </w:p>
        </w:tc>
      </w:tr>
      <w:tr>
        <w:trPr/>
        <w:tc>
          <w:tcPr>
            <w:tcW w:w="14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ŚWIECENIE – NAUKA O JĘZYKU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91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ówić popraw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rodzaje norm językow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je typy słowników językowych i wyjaśnia, które wątpliwości rozwiewa dany typ słownika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cechy stylu oświeceniow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tacza przykłady ilustrujące różne rodzaje norm językowych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zentuje na przykładach cechy stylu oświecenioweg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, kiedy odstępstwo od normy językowej jest błędem językowym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błędy wewnątrz-od zewnątrzjęzykow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tacza przykłady błędów językowych i określa ich rodzaj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uje błędy językowe określonego typu</w:t>
            </w:r>
          </w:p>
        </w:tc>
      </w:tr>
      <w:tr>
        <w:trPr/>
        <w:tc>
          <w:tcPr>
            <w:tcW w:w="14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ŚWIECENIE – PODSUMOWANIE I POWTÓRZENI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92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dsumowanie 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tacza opinie zawarte we fragmentach tekstów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Wynalezienie wolności 1700–1789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Jeana Starobinskiego 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Mroczne dziedzictwo oświeceni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Pawła Lisicki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własną opinię dotyczącą tez zawartych w przeczytanych teksta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dążeń wolnościowych w XVIII w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uje dyskusję na temat spuścizny myślowej oświec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kontekście fragmentu tekstu Pawła Lisickiego zabiera głos w kwestii manipulowania opinią publiczną w oświeceniu i czasach współczesnych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uje polemikę z tekstem Pawła Lisickieg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93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wtórzenie 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tacza najważniejsze fakty, sądy i opinie na temat dorobku oświec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uje najistotniejsze konteksty wywodzące się z twórczości oświeceniow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wnioski na tematy związane z twórczością oświeceniow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 w kwestii dziedzictwa oświec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 na tematy związane z oświeceniem i stosuje odpowiednie argument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swoich wypowiedziach dokonuje uogólnień, podsumowań i porównań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uje bogate konteksty wywodzące się z twórczości oświeceniow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 dotyczące piśmiennictwa oświeceniowego</w:t>
            </w:r>
          </w:p>
        </w:tc>
      </w:tr>
      <w:tr>
        <w:trPr/>
        <w:tc>
          <w:tcPr>
            <w:tcW w:w="14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ŚWIECENIE – NAWIĄZANI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94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Śladami oświec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instytucje powstałe w epoce oświecenia mające swoje współczesne odpowiednik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elementy klasycyzmu w kulturze współczesn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wpływy światopoglądu oświeceniowego na człowieka XXI w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alizuje wybrany przykład inspiracji kulturą oświeceni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konkretne przykłady wpływu sztuki klasycystycznej i sentymentalnej na twórczość późniejszych ep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zmianę światopoglądową, jaka zaszła w epoce oświeceni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95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zesław Miłosz o rozum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najistotniejsze fakty z biografii Czesława Miłos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funkcję apostrofy rozpoczynającej tekst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ozu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sytuacje, do których odnosi się w drugim akapicie tekstu podmiot mówiący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funkcję użycia słow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gdyby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osi teksty Czesława Miłosza do światopoglądu oświeceniow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metafory użyte w tekś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abirynt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, co było przyczyną niezgody autora n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wielbienie labiryntu swego umysł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, jaką rolę wyznacza sztuce i artyście podmiot mówiący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*96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złowiek poszukują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we fragmencie tekstu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Jak szukaliśmy Lailoni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Leszka Kołakowskieg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wiastkę filozoficzną i określa jej cech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reszcza przeczytany fragment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osi tekst do istoty ludzkiego życia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uje próbę interpretacji utworu na poziomie metaforyczny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tacza najistotniejsze fakty z biografii Leszka Kołakowskiego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nfrontuje czytany fragment ze światopoglądem oświeceniowym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pretuje tekst na poziomie metaforycznym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istoty szukania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alizuje metaforyczne znaczenie Lailonii jako przedmiotu poszukiwań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wołuje szerokie konteksty i nawiązania w interpretacji tekstu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97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ajki współczes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reszcza tekst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bigniewa Herberta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 Wilk i owieczk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oraz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 Wiatr i róż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jduje w utworach cechy gatunkowe bajki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morały bajek Herber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tacza najważniejsze fakty z biografii Zbigniewa Herber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alizuje kreację narratora w bajc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ilk i owiecz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mentuje sposób, w jaki  Herbert odnosi się do tradycji XVIII-wiecznego bajkopisarstwa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sze analizę porównawczą wybranych bajek Ignacego Krasickiego i Zbigniewa Herbert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*98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spółczesne nawiązania malarskie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– Perspektywa: „Madame Récamier” Davi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że pierwowzorem obrazu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PT" w:eastAsia="pl-PL"/>
              </w:rPr>
              <w:t xml:space="preserve">René Magritte’a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pt-PT" w:eastAsia="pl-PL"/>
              </w:rPr>
              <w:t>Perspektywa: „Madame Récamier” Davi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było klasycystyczne dzieło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Jacques’a-Louisa Davida pod tytułem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Madame Récami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alizuje obraz Davida jako modelowy przykład klasycyzmu w sztu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uje surrealistyczne dzieło René Magritte’a z obrazem David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swoje wrażenia wynikające z zestawienia obu dzie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współczesny obraz i ocenia go z perspektywy własnej wrażliwośc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sze analizę porównawczą obu obrazów, wykorzystując szerokie konteksty i nawiązani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*99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obec konwencji –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Laura i Filon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rii Pawlikowskiej-</w:t>
              <w:br/>
              <w:t>-Jasnorzewski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utwór, do którego nawiązuje wiersz Marii Pawlikowskiej-</w:t>
              <w:br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snorzewski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jduje w wierszu elementy nawiązujące do konwencji sielanki oświeceniowej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wymowę wiers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polemikę poetki z oświeceniowym sentymentalizmem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typ malarstwa oświeceniowego, do którego nawiązuje wiersz Marii Pawlikowskiej-</w:t>
              <w:br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snorzewskiej, i wskazuje punkty wspólne obu dzie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100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półczesny Robins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reszcza fabułę filmu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Cast Away – poza światem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w reż. Roberta Zemecki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głównego bohatera przed pobytem na bezludnej wyspie i po jego powrocie do cywilizacj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jak w kontekście filmu rozumie słow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świ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żyte w tytule 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naczenie piłki dla głównego bohatera podczas jego pobytu na wysp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alizuje konfrontację bohatera z cywilizacją po powrocie z wysp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motyw nieotwartej paczk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kreacji Toma Hanksa w film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uje fabułę filmu z treścią książ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obinson Cruso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aniela Defo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*101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Amadeusz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Miloša Form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reszcza fabułę filmu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Antonia Salieriego i Amadeusza Mozarta jako dwie kontrastujące ze sobą postaci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chwyt narracyjny zastosowany w filmie i określa jego funkcj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a postępowanie Mozarta i wypowiada się na temat praw artysty do niekonwencjonalnego zachowani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kondycję artysty w XVIII w.</w:t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utor: Magdalena Lotterhoff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6:11:00Z</dcterms:created>
  <dc:creator>Magdalena Lotterhoff</dc:creator>
  <dc:description/>
  <cp:keywords/>
  <dc:language>en-US</dc:language>
  <cp:lastModifiedBy>d.dmochowska</cp:lastModifiedBy>
  <cp:lastPrinted>2012-09-28T09:12:00Z</cp:lastPrinted>
  <dcterms:modified xsi:type="dcterms:W3CDTF">2012-10-12T10:23:00Z</dcterms:modified>
  <cp:revision>19</cp:revision>
  <dc:subject/>
  <dc:title/>
</cp:coreProperties>
</file>