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Wymagania edukacyjne: </w:t>
      </w:r>
      <w:r>
        <w:rPr>
          <w:rFonts w:cs="Calibri" w:ascii="Calibri" w:hAnsi="Calibri"/>
          <w:b/>
          <w:i/>
          <w:sz w:val="22"/>
          <w:szCs w:val="18"/>
        </w:rPr>
        <w:t>Oblicza geografii 2</w:t>
      </w:r>
      <w:r>
        <w:rPr>
          <w:rFonts w:cs="Calibri" w:ascii="Calibri" w:hAnsi="Calibri"/>
          <w:b/>
          <w:sz w:val="22"/>
          <w:szCs w:val="18"/>
        </w:rPr>
        <w:t>, zakres rozszerzo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18"/>
        <w:gridCol w:w="2693"/>
        <w:gridCol w:w="2694"/>
        <w:gridCol w:w="2694"/>
        <w:gridCol w:w="2694"/>
        <w:gridCol w:w="2694"/>
      </w:tblGrid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right="-1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left="72" w:right="-14" w:hanging="7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01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IANY POLITYCZNE I GOSPODARCZE ŚWIATA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aństw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skie wody wewnętrzn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dy terytorialne, wyłączna strefa ekonomicz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stsze kryteria przyjmowane podczas formułowania definicji państwa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ustrojów politycznych państw świat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mające dwie stolic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państw na świec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ykłady krajów, których granice nawiązują do warunków przyrodniczych lub zostały wyznaczone w sposób sztu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liczby państw w Europie i na świeci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33" w:leader="none"/>
              </w:tabs>
              <w:ind w:left="158" w:hanging="1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terytorialny mórz i ocean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odział wpływów na Antarkty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zgodnie z postanowieniami międzynarodowymi stanowi obszar międzynarodowy, objęty całkowitym zakazem eksploatacji surowców mine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państw na podstawie wiedzy o problemach współczesnego świat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kresy w historii powszechnej, które wpłynęły na obecny układ państw na mapie politycznej świat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powstałe w Europie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współczesny podział polityczny świat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 świa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kłady państw będących niegdyś kolonią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owo utworzonych państ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ształtowanie się mapy politycznej świata do 1989 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stępstwa przemian społeczno-ustrojowych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procesy integracji i dezintegracji w Europie po 1989 r.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ybrane ustroje polityczne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wybranych przykładach procesy, w których wyniku powstały nowe państwa pozaeuropejskie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kształtowania się podziału politycznego świata na inne elementy przestrzeni geografi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niki poziomu rozwoju kraj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mierniki i wskaźniki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różnym poziomie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iniuje wybrane ekonomiczne mierniki wzrostu gospodarczego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PKB państw znajdujących się na różnych poziomach rozwoju gospodarczego 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HD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ładowe HDI w 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wartości PKB i HDI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odstawowe cechy gospodarcze, demograficzne i społeczne państw o różnym poziomie rozwoju gospodarcz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rozwoju społeczno-gospodarcz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konstruowania syntetycznych mierników rozwoju społeczno-</w:t>
              <w:br/>
              <w:t>-gospodarczego, np. HDI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iany polityczne i gospodarcze świata</w:t>
            </w:r>
          </w:p>
        </w:tc>
      </w:tr>
      <w:tr>
        <w:trPr>
          <w:trHeight w:val="454" w:hRule="atLeast"/>
          <w:cantSplit w:val="true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najludniejsze państwa</w:t>
            </w:r>
          </w:p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e w zaludnieniu wg kontynentów</w:t>
            </w:r>
          </w:p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wysokim i niskim współczynniku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tapy zaludniania Zie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 zróżnicowanie przyrostu naturalnego na świec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świata i jej zmiany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tempo zmian liczby ludności na danym obszarze </w:t>
              <w:br/>
              <w:t>za pomocą wskaźnika dynami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przyrostu naturalnego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raz skutki tempa wzrostu liczby ludności w skali globalnej i regional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konsekwencje wysokiego współczynnika przyrostu natural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29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zmian ludnościowych na środowisko przyrodnicze i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świata i poszczególnych kontynent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rozwoju demograf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eorie rozwoju społecze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znajdujących się w poszczególnych fazach przejścia demograficz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tapy rozwoju demograficznego ludności na postawie wykre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, w których następuje eksplozja demograficz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eksplozji demograficznej oraz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model przejścia demograficznego na wybranych przykładach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fazy przejścia epidemiologicznego na wybranych przykładach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72" w:leader="none"/>
                <w:tab w:val="left" w:pos="126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tapy rozwoju demograficznego ludności na przykładach wybranych państw św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26" w:leader="none"/>
                <w:tab w:val="left" w:pos="213" w:leader="none"/>
              </w:tabs>
              <w:ind w:left="126" w:right="-14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eksplozji demograficznej i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eksplozji demograficznej i implozji demograf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przyczyny zmian demograficznych i epidemiologicznych w krajach wysoko rozwiniętych gospodarczo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połeczeństwa młodego i starego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ów średnią długość trwania życia w wybranych krajach świata 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femi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zynniki kształtujące strukturę wieku ludności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demograficzne społeczeństw 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eństwa młode, zastojowe i stare na przykładach wybranych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wieku i płci ludności na przykładach wybranych państw świata (na podstawie danych statystycznych)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onsekwencje starzenia się społeczeństwa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spółczynnik feminizacji i współczynnik 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społeczno-</w:t>
              <w:br/>
              <w:t>-gospodarcze związane ze starzeniem się społeczeństw wybranych krajów Europy Zachodniej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pod względem przeciętnej długości trwania życia, dzietności oraz umieralności niemowlą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udziału głównych grup wiekowych ludności Unii Europejskiej na podstawie różnorod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ludności na świecie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obszarów wg podziału ze względu na aktualny stopień zaludnienia 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główne cechy rozmieszczenia ludności na świecie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dużej i małej gęstości zaludnienia na świecie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gęstość zaludnienia na poszczególnych kontynen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70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 pozaprzyrodnicze rozmieszczenia ludności na świecie</w:t>
            </w:r>
          </w:p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obszary największej i najmniejszej koncentracji ludności na świecie na podstawie mapy tematycznej</w:t>
            </w:r>
          </w:p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czyny dużej koncentracji ludności na wybranym obszarze </w:t>
            </w:r>
          </w:p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dla wybranych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ludności na świecie na podstawie mapy tematycznej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czynniki wpływające na rozmieszczenie ludności w krajach wysoko i słabo rozwiniętych gospodarczo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33" w:leader="none"/>
              </w:tabs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przyrodniczych i pozaprzyrodniczych na rozmieszczenie ludności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kazuje przyrodnicze i społeczno-gospodarcze skutki nierównomiernego rozmieszczenia ludności na świecie </w:t>
            </w:r>
          </w:p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kaźniki gęstości zaludnienia w 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w analizach demograficznych stosuje się wskaźnik gęstości zaludnienia i wskaźnik fizjologicznej gęstości zaludnienia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 konsekwencje migracji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migr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rzeczywisty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o dodatnim i ujemnym saldzie migracji zagranicznych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migracje 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migracji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współczesnych migracji zagranicznych na świecie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 konsekwencje migracji ludności w różnych państwa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współczesnych migracji zewnętrznych i wewnętrz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ozytywne i negatywne skutki ruchów migr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i przyczyny uchodźstwa oraz podaje przykłady tego rodzaju mig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blem uchodźstwa na wybranych przykładach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asowe i narodowości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</w:t>
            </w:r>
          </w:p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asizm</w:t>
            </w:r>
          </w:p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odmian ludzkich na świecie na podstawie mapy tematycznej 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ęzyki świata ze szczególnym uwzględnieniem grup językowych rodziny indoeuropejski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bardziej rozpowszechnione języki świat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etniczną i narodowościową ludności świa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upowszechniania się wybranych język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skutki zróżnicowania narodowościowego i etnicznego ludności na przykładach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upowszechniania się wybranych język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alki z rasizmem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odbojów kolonialnych na zróżnicowanie językowe świat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ligijne i kultur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a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ligii uniwersalnych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religijnym i kultu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religijne i kulturowe świata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ukturę wyznaniową na świecie na podstawie danych statystycznych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(cywilizacyjne) na świecie oraz wskazuje ich zasięg na mapie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 kulturow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czynników społeczno-kulturowych w rozwoju gospodarczym wybranych regionó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eligii na postawy społeczne i gospodarkę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ludności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ategorie ludności na rynku pracy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decydujące o poziomie aktywności zawodowej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decydujące o poziomie aktywności zawodowej ludn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spółczynnik aktywności zawodowej wg płci w wybranych państwach na podstawie danych statysty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trukturę zatrudnienia w poszczególnych fazach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zawodową ludności wybranych państ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struktury zatrudnienia w wybranych państwach i jej związek z poziomem rozwoju państwa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zmian zachodzących na rynku pracy w krajach o różnym poziomie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wraz z rozwojem gospodarczym, a także ich konsekwencje na świecie oraz w wybranych krajach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formy zatrudnieni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robocie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opa bezrobo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robocie ukryte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bezrobocia na świeci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(stopę)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stopy bezrobocia w wybranych państwach na podstawie danych statystycz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 negatywne skutki bezrobocia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blem pracy dzieci – przyczyny, konsekwencje i obszary występ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nia państw podejmowane w celu ograniczenia bezrobocia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sychospołeczne skutki bezrobocia na podstawie materiałów źródłow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czne uwarunkowania stanu zdrowia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 stan zdrowia ludzi na świecie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158" w:right="-71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występowania chorób na świecie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owe choroby w krajach wysoko i słabo rozwiniętych gospodarcz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horoby cywilizacyjne, w tym otyłość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gonów w najbogatszych państwach i krajach słabo rozwinięt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połeczne i gospodarcze skutki występowania chorób na świec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eograficzne uwarunkowania stanu zdrowia ludnośc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dostępu do usług medycznych w różnych krajach świata na podstawie mapy tematycznej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profilaktyka chor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globalne i regionalne działania, które można podjąć w celu zwalczania chorób cywilizacyjnych i zakaźn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ctwo wiejskie i miej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harakterystyczne cechy wsi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unkcje miast 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 różnych funk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lokalizacji i rozwoju jednostek osadniczych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owe funkcje wsi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funkcje mi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typy genetyczne kształtów wsi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pływ czynników przyrodniczych i antropogenicznych na kształtowanie się sieci osadniczej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miast i zespołów miejski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mian zachodzących współcześnie w osadnictwie wiejskim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strukturę funkcjonalno-</w:t>
              <w:br/>
              <w:t>-przestrzenną różnych miast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miany struktury funkcjonalno-przestrzennej miast  wraz z rozwojem państw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jonomiczne miast typowe dla różnych regionów świata oraz ich zmiany wraz z rozwojem gospodarczym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łaszczyzny i fazy urbanizacji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najludniejsze zespoły miejsk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łaszczyzny urbanizacji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typy zespołów miejskich i wskazuje je na mapie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megalopolis na świecie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cesy urbanizacyjne na świeci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urbanizacji w wybranych regiona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miany liczby ludności w wybranych miastach świata na podstawie danych statystycz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miany w krajobrazie wielkich miast w różnych regionach świata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58" w:right="-13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oziomu urbanizacji w różnych części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rbanizacji w wybranych regionach świata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układ przestrzenny głównych typów zespołów miejskich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poziomu życia ludzi w miastach różnych typów i o różnej wiel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roblemy mieszkańców wielkich miast w państwach słabo i wysoko rozwiniętych gospodarczo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/19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rodnicze i pozaprzyrodnicze czynniki rozwoju rolnictwa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funkcje rolnic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runki klimatyczno-glebowe do produkcji rolnej na świecie na podstawie mapy tematycznej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70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poziom mechanizacji i chemizacji rolnictwa w wybranych krajach świata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społeczno-ekonomicznych na rozwój rolnictwa na wybranych przykładach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ierniki wielkości gospodarstw rolnych w 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środowisko przyrodnicze ze względu na możliwości rozwoju rolnictwa na wybranych przykładach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iom kultury rolnej oraz strukturę wielkościową i własnościową gospodarstw rolnych w wybranych kraj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rzyści dla rolnictwa wynikające ze zwiększenia </w:t>
            </w:r>
            <w:r>
              <w:rPr>
                <w:rFonts w:cs="Calibri" w:ascii="Calibri" w:hAnsi="Calibri"/>
                <w:sz w:val="18"/>
              </w:rPr>
              <w:t>mechanizacji i chemizacji rolnictw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anie ziem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użytkowania ziem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-71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o największym udziale gruntów ornych w strukturze użytkowania zie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lementy struktury użytkowania ziemi na podstawie wykresu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dużego zróżnicowania udziału gruntów ornych w strukturze użytkowania ziemi w wybranych państwa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czynników społeczno-gospodarczych na strukturę użytkowania ziemi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1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struktury użytkowania ziemi na 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 skutki zmian wielkości powierzchni gruntów ornych, użytków zielonych, nieużytków oraz lasów na przykładach </w:t>
            </w:r>
            <w:r>
              <w:rPr>
                <w:rFonts w:cs="Calibri" w:ascii="Calibri" w:hAnsi="Calibri"/>
                <w:sz w:val="18"/>
              </w:rPr>
              <w:t>państw leżących na różnych kontynen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wykorzystania nieużytków do celów rolniczych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 uprzemysłowione i rolnictwo ek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rolnictwa uprzemysłowionego i rolnictwa ekologicznego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, w których przeważa rolnictwo uprzemysłowione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G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woju rolnictwa uprzemysłowionego i rolnictwa ekologicznego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ejony upraw roślin zmodyfikowanych genetycznie na map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ybrane wskaźniki rolnictwa uprzemysłowio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rozwoju rolnictwa uprzemysłowionego i rolnictwa ekolog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oblemy związane z upowszechnianiem się roślin uprawnych zmodyfikowanych genetyczn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rolnictwa i główne regiony rolnicze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rolnictwa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olnictwa intensywnego i rolnictwa ekstensyw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158" w:right="-70" w:hanging="15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rolnictwa i omawia ich rozmieszczenie na świecie</w:t>
            </w:r>
          </w:p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óżnice między rolnictwem intensywnym a ekstensywnym</w:t>
            </w:r>
          </w:p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regiony rolnicze na świecie na 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rolnictwa pierwotnego, tradycyjnego i rynkowego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gospodarkę rolną w wybranych regionach rolnic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w intensywności rolnictwa w wybranych kraj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argumenty za i przeciw wybranym sposobom intensyfikacji produkcji rolnej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roślin uprawnych ze względu na cechy biologiczne i produkcyjne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śliny należące do poszczególnych grup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ołowych producentów wybranych roślin upraw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stosowanie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upraw głównych ziemiopłodów na podstawie map tematycznych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9" w:leader="none"/>
                <w:tab w:val="left" w:pos="133" w:leader="none"/>
              </w:tabs>
              <w:ind w:left="133" w:hanging="1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i wielkość produkcji roślinnej w wybranych regionach świat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69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 zróżnicowanie wysokości plonów zbóż w wybranych krajach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ielkość plon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uprawy zbóż, roślin przemysłowych oraz używek na świe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przyrodniczych i społeczno-</w:t>
              <w:br/>
              <w:t>-ekonomicznych rozwoju rolnictwa na wielkość, rozmieszczenie i specjalizację produkcji rolnej w różnych regionach świat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produkcję zwierzęcą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pochodzenia zwierzęcego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aństwa o największym pogłowiu wybranych zwierząt gospoda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kierunki chowu zwierząt 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typy chowu zwierząt gospodarskich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 wielkość pogłowia wybranych zwierząt gospodarskich na podstawie map tematycznych i danych statystycznych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ołowych importerów i eksporterów wołowiny i wieprzowiny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hodowli na świec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edzy chowem intensywnym a chowem ekstensywny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odukcję zwierzęcą w wybranych region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chowu wybranych zwierząt gospodarskich na świecie od czynników przyrodniczych i społeczno-ekonom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pogłowiem wybranych gatunków zwierząt gospodarskich a wielkością produkcji mięsa, mleka i innych produkt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ybact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ołów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, marikultur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główne łowiska na świecie na podstawie mapy tematycznej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o najniższym spożyciu ryb w przeliczeniu na 1 mieszkańc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kraje o największych światowych połowach morskich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ospodarcze wykorzystanie wybranych gatunków ryb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nadmiernego odławiania organizmów m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akwakulturą a rybołówstwem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ielkości połowów ryb w wybranych państwach świat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produktywności mórz i oce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wielkości spożycia ryb na świec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grożeń wywołanych nadmierną eksploatacją mórz i ocean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ci rozwoju wykorzystania zasobów oceanów i mórz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pobiegania wyczerpywaniu się zasobów wód morskich i śródlądow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ludności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edożywieni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 utajo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ormy żywieniowe na świecie wg FAO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liczbę głodujących na 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oraz skutki głodu i niedożywienia ludności na 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33" w:leader="none"/>
              </w:tabs>
              <w:ind w:left="158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bszarów niedoboru i nadwyżek żywności na podstawie mapy tematycznej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ych eksporterów żywności na 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wyżywienia ludności świata na podstawie różnych źródeł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w niektórych krajach świata o sprzyjających warunkach rozwoju rolnictwa występuje problem niedożywienia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 uzasadnia strukturę spożycia żywności w państwach wysoko i słabo rozwiniętych gospodarcz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68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społeczno-</w:t>
              <w:br/>
              <w:t>-gospodarczej i kultu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żna podjąć w celu zwiększenia produkcji rolnej na świecie, zmiany struktury produkcji oraz dystrybucji żyw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sposoby walki z głodem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raje o największej lesistości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raje o największym udziale w światowej produkcji drewna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est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największych kompleksów leś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lesistości na świecie na podstawie mapy te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posoby prowadzenia racjonalnej gospodarki leśnej w różnych region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asoby leśne świata na podstawie mapy tematycznej i danych statysty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oraz skutki wycinania i niszczenia lasów równi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right="-14" w:hanging="2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nieracjonalnej gospodarki leśnej w wybranych region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go gospodarowania zasobami leśnymi na świeci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 zapobiegających zmniejszaniu się powierzchni lasów na świeci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/3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kcja powtórzeniowa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eniająca się rola przemysłu we współczesnym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  <w:tab w:val="left" w:pos="412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  <w:tab w:val="left" w:pos="412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procesu industrializacji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kraje nowo uprzemysłowione 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przemysłu i funkcje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133" w:leader="none"/>
                <w:tab w:val="left" w:pos="359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udział przemysłu w tworzeniu PKB w wybranych krajach na podstawie wykres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aje nowo uprzemysłowio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rozwój przemysłu i zmiany w strukturze produkcji przemysłowej</w:t>
            </w:r>
          </w:p>
          <w:p>
            <w:pPr>
              <w:pStyle w:val="Akapitzlist"/>
              <w:tabs>
                <w:tab w:val="clear" w:pos="708"/>
                <w:tab w:val="left" w:pos="72" w:leader="none"/>
              </w:tabs>
              <w:ind w:left="0" w:right="-14" w:firstLine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rolę przemysłu w krajach o różnym poziomie rozwoju gospodarczego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przemysłu w gospodarce państw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poziomu rozwoju przemysłu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13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różnice ilościowe i jakościowe produkcji przemysłowej państw o różnym poziomie rozwoj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zemysłu na wzrost gospodarczy i jakość życia ludnośc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 skutki wzrastającej roli krajów nowo uprzemysłowionych w światowej gospodarce na podstawie dostęp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lokalizacji przemys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rodnicze i pozaprzyrodnicze czynniki lokalizacji przemysł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kładów przemysłowych uzależnionych od czynników przyrodniczych i pozaprzyrodnic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rodnicze i pozaprzyrodnicze czynniki lokalizacji przemysłu na wybranych przykłada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musową, związaną oraz swobodną lokalizację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wpływ czynników lokalizacji przemysłu na rozmieszczenie i rozwój wybranych branż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behawioralnych czynników lokalizacji przemysł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zasobów pracy w przemyśle tradycyjnym i przemyśle zaawansowanej techn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ę roli czynników lokalizacji przemysłu w czas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oby naturalne Ziemi. Podział i rola surowców miner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zasobów naturaln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nia wybranych surowc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urowce metaliczne, chemiczne i skaln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znaczenie poszczególnych zasobów natural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498" w:leader="none"/>
              </w:tabs>
              <w:ind w:left="72" w:right="-70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wybranych surowców mineralnych na podstawie mapy tematycznej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ecykling jako nowe źródło surow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133" w:right="-14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surowców mineralnych w rozwoju przemysł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głównych producentów surowców mineralnych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racjonalnego gospodarowania surowcami mineralnym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światowe zasoby i wydobycie wybranych surowców mineralnych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zrostu roli metali ziem rzadkich w gospodarce światowej na podstawie dostępnych źródeł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energetyczny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źródeł energii 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ń surowców energetycznych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wybranych surowców energ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ykorzystanie odnawialnych i nieodnawialnych źródeł energii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miany w bilansie energetycznym świata 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ośrodki wydobycia surowców energetycznych na świecie na 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ielkość wydobycia wybranych surowców energetycznych na świecie na podstawie mapy tematycznej i danych statystycznyc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eksportu i importu surowców energetycznych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py naftowej dla gospodarki energetycznej państw oraz dla handlu międzynaro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 rozmieszczeniu rejonów produkcji i konsumpcji surowców energetycznych oraz konsekwencje tych dysproporcji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energii elekt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głównych producentów energii elektrycznej na świecie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energii elektrycznej dla gospodarki i życia codzi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miany w strukturze zużycia energii następujące wraz z rozwojem gospodarczym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źródeł produkcji energii elektrycznej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wielkości produkcji energii elektrycznej na świecie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 strukturą produkcji energii elektrycznej w danym państwi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aktualne tendencje i kierunki w energetyce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rosnącego zużycia energii elektrycznej oraz uzasadnia konieczność pozyskiwania jej nowych źródeł 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e hydroelektrownie oraz elektrownie atomowe na map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e typy elektrowni</w:t>
            </w:r>
          </w:p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70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udział energii elektrycznej pochodzącej z różnych elektrowni w wybranych krajach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ady i zalety różnych typów elektrown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i znaczenie energetyki alternatywnej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energetyka alternatywna rozwija się w krajach wysoko rozwiniętych gospodarc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 lokalizacją różnych typów elektrown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rozwoju energetyki atom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ożliwości wykorzystywania wykorzystania alternatywnych źródeł energii w wybranych krajach świata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ind w:right="-14" w:firstLine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koncentracji przemysłu i procesy jego restruktury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kręgów przemysłowych</w:t>
            </w:r>
          </w:p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kręgów przemysłowych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czynniki przestrzennej koncentracji przemysłu</w:t>
            </w:r>
          </w:p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70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 rozwój obszarów koncentracji przemysłu na wybranych przykład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etapy rozwoju okręgu przemysłowego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restrukturyzacji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restrukturyzacją przemysłu a rozwojem okręgów przemysł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tendencje zmian w rozwoju i rozmieszczeniu okręgów przemysłowych na świec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ind w:right="-14" w:firstLine="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 zaawansowanej tech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 high-tech</w:t>
            </w:r>
          </w:p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jwiększe ośrodki przemysłu high-tech na podstawie m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lokalizacji zakładów przemysłu zaawansowanej technologii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high-te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133" w:right="-70" w:hanging="1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technopolii na świecie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technopo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przemysłu zaawansowanej technologii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ormy organizacji przestrzennej przemysłu high-t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korzyści związane z tworzeniem i funkcjonowaniem parków technologiczn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naczenie przemysłu high-te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ej technologii na rozwój gospodarczy i jakość życia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/4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usług we współczesnym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usługi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usług podstawowych i wyspecjalizow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usług materialnych i niematerialnych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ekcje usługowe wg PK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etapy rozwoju usług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dla gospodarki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udział usług w strukturze zatrudnienia w wybranych krajach świata na podstawie danych statyst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wyspecjalizowanych dla rozwoju społeczno-gospodarczego państw</w:t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rola komun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komunikacji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łączn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mi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komunikacj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olę komunikacji w gospodar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69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dynamikę wzrostu zapotrzebowania na usługi transportowe i łącznościowe na poszczególnych etapach rozwo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ostępu cywilizacyjnego na wzrost popytu na usługi komunikacyjne na podstawie dostępnych źród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lę nowoczesnych usług komunikacyjnych w  działalności gospodarczej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lądowy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transportu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przyrodnicze i społeczno-ekonomiczne warunkujące rozwój sieci transportowej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kraje o dużej gęstości sieci drogowej i kolej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arunkujące rozwój sieci transportowej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ęstość sieci dróg na świecie na podstawie mapy tematycznej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sieci kolejowej na świecie na podstawie mapy tematyczn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dłuższe rurociągi i gazociąg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ielkość i rodzaje  ładunków przewożonych różnymi rodzajami transportu lądowego w wybranych krajach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rolę transportu przesy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samochodowego kolejowego i przesy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znaczenia transportu kolejowego na świecie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Żegluga i transport lotniczy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porty morskie na świec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nia band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eglug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botażow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iększe porty lotnicze pod względem liczby odprawianych pasażerów na świeci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, dla których armatorzy rejestrują statki w krajach taniej bandery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najważniejsze szlaki żeglugi śródlądowej na poszczególnych kontynentach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transportu lot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13" w:leader="none"/>
              </w:tabs>
              <w:ind w:left="72" w:hanging="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ielkość przeładunku i strukturę towarów przeładowywanych w największych portach świata na podstawie mapy tematycznej i danych statystycznych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ind w:left="158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śródlądowego na świecie na podstawie mapy tematycznej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  <w:tab w:val="left" w:pos="133" w:leader="none"/>
              </w:tabs>
              <w:ind w:left="158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transportu lot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wodnego i lotniczego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olę kanałów w skracaniu dróg morski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dlaczego rola żeglugi śródlądowej w wielu krajach jest coraz mniejsz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miany znaczenia poszczególnych rodzajów transportu wraz z rozwojem społeczno-gospodarczym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światowego kryzysu ekonomicznego na natężenie oraz kierunki ruchu pasażerów i towarów na podstawie dostęp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a i znaczenie łączności na świe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korzystania nowoczesnych usług telekomunikacyjnych w życiu codziennym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spadku znaczenia usług pocz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użego wpływu łączności na współczesną gospodarkę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wój wybranych współczesnych środków łączności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72" w:leader="none"/>
                <w:tab w:val="left" w:pos="133" w:leader="none"/>
              </w:tabs>
              <w:ind w:left="15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padek znaczenia usług pocztowych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lę telekomunikacji komputerowej w światowej gospodarc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ostępu technologicznego w rozwoju telekomunik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różnicowanie dostępu do telefonii komórkowej oraz internetu w państwach o różnym poziomie rozwoju gospodarczego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grożenia związane z nowoczesną technologią informacyjną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15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 różnych kryteri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atrakcyjność turyst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rozwoju turystyki na świec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uchu turystycznego na świecie wg regionów na podstawie danych statystycznych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rozwoju tu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le ruchu turystycznego we współczesnym świeci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i uwarunkowania ruchu turystycznego na świeci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monokultura turys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ekonomiczne, społeczne i przyrodnicze skutki rozwoju turystyki na wybranych przykład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68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turystyki dla rozwoju społeczno-</w:t>
              <w:br/>
              <w:t>-gospodarczego wybranych krajów i regionów świata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atrakcyjne turystyczn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raje najczęściej odwiedzane przez turyst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owe siedem cudó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jważniejsze regiony turystyczne świata na podstawie różnych źródeł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trakcje turystyczne wybranych regionów Eur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turystyczne wybranych ośrodków i regionów turystycznych na świecie na podstawie róż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dużego udziału Europy w międzynarodowym rozwoju turystycznym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egiony o różnym stopniu zagospodarowania turystycz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rozwoju turystyk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iekorzystne zmiany w środowisku przyrodniczym związane z rozwojem różnych form turystyki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czesne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owoczesne usługi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największych banków na świecie pod względem przycho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ozwoju nowoczesnych usług bankowych, ubezpieczeniowych oraz inwestycyjnych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1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 dostępie do nowoczesnych usług finansowych, edukacyjnych i zdrowotnych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1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duży wpływ banków i giełd na funkcjonowanie gospodarki i życie człowiek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13" w:leader="none"/>
                <w:tab w:val="left" w:pos="362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podstawie danych statystycznych poziom zaspokojenia potrzeb na usługi podstawowe i wyspecjalizowane w państwach o różnym poziomie rozwoju gospodarcz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dostępu do usług bankowych na świeci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spółzależność procesu rozwoju społeczno-gospodarczego oraz poziomu edukacji i nauk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nowoczesnych usług na życie i działalność człowiek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nowoczesnych usług dla rozwoju społeczno-gospodarczego wybranych krajów świata ze szczególnym uwzględnieniem usług finansowy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/5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ługi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proporcje w rozwoju krajów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na dysproporcje w rozwoju społeczno-gospodarczym krajów świata 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kraje bogatej Północy i biednego Połu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70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dysproporcji w rozwoju społeczno-</w:t>
              <w:br/>
              <w:t>-gospodarczym państw i regionów świata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aństwa należące do grupy BR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213" w:leader="none"/>
              </w:tabs>
              <w:ind w:left="72" w:hanging="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mierniki poziomu rozwoju społeczno-gospodarczego i jakości życia mieszkańców na podstawie danych statystyczn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echy demograficzne, społeczne i gospodarcze państw bogatej Północy i biednego Połu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 konsekwencje podziału świata na bogatą Północ i biedne Południe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68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 mające na celu zmniejszenie dysproporcji rozwoju w społeczno-</w:t>
              <w:br/>
              <w:t>-gospodarczym krajów oraz region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 globalizacj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globalizacji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korporacje na 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globalizacji na świec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iniuje indeks globalizacji i wskazuje kraje o najwyższym indeksie glob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wzrostu znaczenia korporacji międzynarodowych dla gospodarki światow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ejawy globalizacji na płaszczyznach: politycznej, gospodarczej, społecznej i kultu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i uzasadnia pozytywne i negatywne skutki glob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globalizacja na płaszczyźnie ekonomicznej ma największy wpływ na rozwój społeczno-gospodarczy świata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integracji międzynarodow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rgany ONZ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rajów członkowskich Unii Europej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współpracy międzynarodow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organizacji międzynarodowych na świecie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lność wybranych organizacji międzynarodowych o charakterze gospodarczym, społecznym, politycznym i militarnym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rajów członkowskich wybranych organizacji międzynar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i skutki integracji europej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i znaczenie organizacji naukowych, sportowych oraz kulturalnych na świecie na podstawie dostępnych źródeł 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handlu międzynar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przedmioty obrotu międzynarodowego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eks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im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reeks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bilans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handlowy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odaje przykłady państw o dodatnim lub ujemnym bilansie handlowym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czynniki rozwoju handlu międzynarodowego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zedstawia rodzaje obrotów w handlu międzynarodowym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  <w:tab w:val="left" w:pos="133" w:leader="none"/>
                <w:tab w:val="left" w:pos="214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opisuje bilans handlowy i bilans płatni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alizuje współczesne problemy międzynarodowej wymiany handlowej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analizuje strukturę towarową i geograficzną obrotów handlu świa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cenia uwarunkowania rozwoju handlu międzynaro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wyjaśnia wpływ międzynarodowej wymiany handlowej na rozwój społeczno-</w:t>
              <w:br/>
              <w:t>-gospodarczy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międzynar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wymienia źródła konfliktów na świec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wyjaśnia, czym różni się terroryzm od konfliktu zbro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przyczyny konfliktów na świeci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zagrożenia związane z terroryzm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przyczyny wybranych zamachów terrorystyczny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skutki konfliktów zbrojnych i terroryz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działania organizacji międzynarodowych i rządów państw podejmowane w celu ograniczenia terroryzmu i konfliktów zbrojn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ony konfliktów międzynarodowych. Izolacjoniz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podaje przykłady państw, w których toczą się konflikty etniczne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skazuje na mapie państwa objęte arabską wios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rzedstawia przyczyny rozprzestrzeniania się konfliktów w wybranym regionie świat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zedstawia przebieg wybranego konfliktu zbrojnego na podstawie dostępnych źródeł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zolacji państwowej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przebieg konfliktów w Europie, Azji i w Afryce oraz wskazuje na mapie świata obszary objęte tymi konfliktami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omawia przyczyny izolacji państwowej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konsekwencje izolacjonizmu państw </w:t>
            </w:r>
            <w:r>
              <w:rPr>
                <w:rFonts w:cs="Calibri" w:ascii="Calibri" w:hAnsi="Calibri"/>
                <w:sz w:val="18"/>
                <w:szCs w:val="18"/>
              </w:rPr>
              <w:t>na płaszczyznach: politycznej, społecznej i gospodarczej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omawia rolę ONZ w rozwiązywaniu konfliktów zbrojny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ocenia wpływ konfliktów zbrojnych na pogłębienie się różnic między bogatymi a biednymi krajami świat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konflikty toczące się aktualnie na świecie na podstawie źródeł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/58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je człowiek – środ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przyrodni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geograf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tropopresja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glądy na temat relacji człowiek – środ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racjonalnego gospodarowania zasobami środowiska przyrodniczego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sady zrównoważonego rozwo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glądy filozoficzne dotyczące relacji człowiek – środowisko przyrodnic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relację człowiek – środowisko przyrodnicze na różnych etapach rozwoju społeczno-gospodarczeg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realizacji podstawowych zasad zrównoważonego rozwoju w skali lokalnej, regionalnej i glob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kutki zmian środowiska w holocenie związane z działalnością człowieka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 atm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czyny globalnego ocieplenia klimatu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mogu i kwaśnych o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zanieczyszczeń powietrza na świecie na podstawie mapy tematyczn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nadmiernej emisji zanieczyszczeń do atmosf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 zmniejszanie się warstwy ozonowej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działalności gospodarczej człowieka na atmosferę ze szczególnym uwzględnieniem zmian kli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dlaczego wzrost efektu cieplarnianego jest uważany za problem globalny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zmian w środowisku wywołanych kwaśnymi opad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organizacji międzynarodowych i rządów państw podejmowanych w celu redukcji zanieczyszczeń atmosfery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hydrosferę i lit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 hydrosfery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niedoboru wody na świecie na podstawie mapy tematyczn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presyj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owanie zasobami wodnymi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atastrof ekologicznych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 litosfer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doboru wody w wybranych regionach świat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osoby walki z odpadami przemysłowymi i komunalnymi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26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 człowieka wspomagające racjonalne gospodarowanie wod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nadmiernego poboru wody w wyniku działalności gospodarczej człowie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oddziaływania człowieka na litosfer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graniczania ilości odpadów przemysłowych i 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zapobiegające morskim katastrofom ekologicznym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7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pedosferę i bi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ro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grad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gleb zdegradowanych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pustynnienia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zagrożone pustynn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degradacji gleb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kłady wpływu działalności człowieka na degradację i dewastację gl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posoby ograniczenia erozji gleb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 skutki wylesi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człowieka na biosfer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zi na przykładach, że naruszenie stabilności ekosystemów może powodować nieodwracalne zmiany w środowisku natur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ochrony gleb przed degradacją i przedstawia sposoby zapobiegania niszczeniu gleby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chrony środ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ategie ochrony środowisk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organizacji zajmujących się ochroną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sposoby ratowania środowiska geograficznego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 wybranych organizacji międzynarodowych zajmujących się ochroną środowisk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biosf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międzynarodowe inicjatywy w zakresie ochrony środow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i charakteryzuje siedem kategorii obszarów chronio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podejmowanych przez rządy krajów, organizacje międzynarodowe i regionalne w celu rozwiązywania problemów globalnych i lokalnych w zakresie racjonalnego gospodarowania zasobami przyrody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badanie dostępności do usług w najbliższej oko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wybiera obszar badań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zaznacza na mapie najbliższej okolicy wybrane przedsiębiorstwa usług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zbiera informacje o podmiotach gospodarczych świadczących usługi na badanym ter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naczenie wybranych przedsiębiorstw usługowych dla społeczności lokalnej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70" w:leader="none"/>
                <w:tab w:val="left" w:pos="126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iera narzędzia badawcze w celu określenia dostępności usług w najbliższej okolic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70" w:leader="none"/>
                <w:tab w:val="left" w:pos="126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owadzi dokumentację badawczą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-70" w:leader="none"/>
                <w:tab w:val="left" w:pos="126" w:leader="none"/>
              </w:tabs>
              <w:suppressAutoHyphens w:val="true"/>
              <w:snapToGrid w:val="false"/>
              <w:ind w:left="72" w:right="-69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 czasie badania i wyciąga wni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ezentuje wyniki badań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 xml:space="preserve">ocenia wpływ usług na poziom życia ludności w </w:t>
            </w:r>
            <w:r>
              <w:rPr>
                <w:rFonts w:cs="Calibri" w:ascii="Calibri" w:hAnsi="Calibri"/>
                <w:sz w:val="18"/>
                <w:szCs w:val="18"/>
              </w:rPr>
              <w:t>najbliższej ok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w dostępności do usług w najbliższej okolicy w czasie 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wpływ funkcjonowania przedsiębiorstwa przemysłowego na otoczenie lok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era ogólne dane na temat lokalnego przedsiębiorstwa produkcyjnego (</w:t>
            </w:r>
            <w:r>
              <w:rPr>
                <w:rFonts w:eastAsia="Calibri" w:cs="HelveticaNeueLTPro-Lt" w:ascii="Calibri" w:hAnsi="Calibri"/>
                <w:sz w:val="18"/>
                <w:szCs w:val="18"/>
              </w:rPr>
              <w:t>nazwa, adres, profil działalności, położenie, rok założenia, ważniejsze etapy rozwoju, wielkość i struktura zatrudnie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w przedsiębiorstwie przemysłowym w zakresie profilu i wielkości produkcji, a także rynków zaopatrzenia i z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pytania badawcze w celu uzyskania informacji na temat przedsiębiorstwa przemysłowego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dokumentuje wyniki badań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 xml:space="preserve">omawia </w:t>
            </w:r>
            <w:r>
              <w:rPr>
                <w:rFonts w:cs="Calibri" w:ascii="Calibri" w:hAnsi="Calibri"/>
                <w:sz w:val="18"/>
                <w:szCs w:val="18"/>
              </w:rPr>
              <w:t>funkcjonowanie przedsiębiorstwa przemysłowego w środowisku lok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ezentuje wyniki badań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dsiębiorstwa przemysłowego na przyrodnicze i społeczno-ekonomiczne elementy przestrzeni 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kazuje perspektywy rozwoju przedsiębiorstwa z uwzględnieniem zmian w wielkości produkcji i zatrudnieni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zytkownik</dc:creator>
  <dc:description/>
  <cp:keywords/>
  <dc:language>en-US</dc:language>
  <cp:lastModifiedBy>d.urbaniak</cp:lastModifiedBy>
  <cp:lastPrinted>2013-05-31T12:42:00Z</cp:lastPrinted>
  <dcterms:modified xsi:type="dcterms:W3CDTF">2013-06-17T12:22:00Z</dcterms:modified>
  <cp:revision>4</cp:revision>
  <dc:subject/>
  <dc:title>Uczeń poprawnie:Wymagania edukacyjne: Oblicza geografii - zakres podstawowy</dc:title>
</cp:coreProperties>
</file>