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b/>
          <w:i/>
          <w:sz w:val="40"/>
          <w:szCs w:val="40"/>
        </w:rPr>
        <w:t>Gateway plus 2</w: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37668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KRYTERIA OCENI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ryteria oceniania proponowane przez wydawnictwo Macmillan zostały sformułowane według założeń Nowej Podstawy Programowej i uwzględniają środki językowe, czytanie, słuchanie, pisanie, mówienie, reagowanie oraz przetwarzanie tekstu. Kryteria obejmują zakres ocen 2–5, nie uwzględniając oceny 1 (niedostateczna) i 6 (celująca). Ocenę celującą otrzymuje uczeń, który wykracza poza wymagania na ocenę bardzo dobrą, zaś uczeń, który nie spełnia wymagań na ocenę dopuszczającą, otrzymuje ocenę niedostateczną. </w:t>
      </w:r>
    </w:p>
    <w:p>
      <w:pPr>
        <w:pStyle w:val="Normal"/>
        <w:spacing w:before="0" w:after="0"/>
        <w:rPr/>
      </w:pPr>
      <w:r>
        <w:rPr/>
        <w:t>Poniższe kryteria są jedynie propozycją oceniania uczniów. Nauczyciel powinien dostosować je do potrzeb wynikających z możliwości swoich klas oraz do przyjętego w szkole systemu oceniania.</w:t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słownictwo w zakresie tematu: ŻYCIE RODZINNE I TOWARZYSKIE: okresy życia, członkowie rodziny, czynności życia codziennego i z trudem się nim posługuj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słownictwo w zakresie tematu: ŻYCIE RODZINNE I TOWARZYSKIE: okresy życia, członkowie rodziny, czynności życia codziennego i częściowo poprawnie się nim posługuj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dobrze zna słownictwo w zakresie tematu: ŻYCIE RODZINNE I TOWARZYSKIE: okresy życia, członkowie rodziny, czynności życia codziennego i zazwyczaj poprawnie się nim posługuje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bardzo dobrze zna słownictwo w zakresie tematu: ŻYCIE RODZINNE I TOWARZYSKIE: okresy życia, członkowie rodziny, czynności życia codziennego i z łatwością się nim posługuje 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używając przyrostków </w:t>
            </w:r>
            <w:r>
              <w:rPr>
                <w:rFonts w:eastAsia="Calibri"/>
                <w:i/>
                <w:sz w:val="20"/>
                <w:szCs w:val="20"/>
              </w:rPr>
              <w:t>-ment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-ion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-ence</w:t>
            </w:r>
            <w:r>
              <w:rPr>
                <w:rFonts w:eastAsia="Calibri"/>
                <w:sz w:val="20"/>
                <w:szCs w:val="20"/>
              </w:rPr>
              <w:t>, tworzy rzeczowniki od przymiotników, popełniając przy tym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użycia przedimków </w:t>
            </w:r>
            <w:r>
              <w:rPr>
                <w:rFonts w:eastAsia="Calibri"/>
                <w:i/>
                <w:sz w:val="20"/>
                <w:szCs w:val="20"/>
              </w:rPr>
              <w:t>a/an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the</w:t>
            </w:r>
            <w:r>
              <w:rPr>
                <w:rFonts w:eastAsia="Calibri"/>
                <w:sz w:val="20"/>
                <w:szCs w:val="20"/>
              </w:rPr>
              <w:t xml:space="preserve"> i stosuje je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popełniając błędy,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popełniając błędy,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używając przyrostków </w:t>
            </w:r>
            <w:r>
              <w:rPr>
                <w:rFonts w:eastAsia="Calibri"/>
                <w:i/>
                <w:sz w:val="20"/>
                <w:szCs w:val="20"/>
              </w:rPr>
              <w:t>-ment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-ion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-ence</w:t>
            </w:r>
            <w:r>
              <w:rPr>
                <w:rFonts w:eastAsia="Calibri"/>
                <w:sz w:val="20"/>
                <w:szCs w:val="20"/>
              </w:rPr>
              <w:t>, częściowo poprawnie tworzy rzeczowniki od przymiotn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użycia przedimków </w:t>
            </w:r>
            <w:r>
              <w:rPr>
                <w:rFonts w:eastAsia="Calibri"/>
                <w:i/>
                <w:sz w:val="20"/>
                <w:szCs w:val="20"/>
              </w:rPr>
              <w:t>a/an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the</w:t>
            </w:r>
            <w:r>
              <w:rPr>
                <w:rFonts w:eastAsia="Calibri"/>
                <w:sz w:val="20"/>
                <w:szCs w:val="20"/>
              </w:rPr>
              <w:t xml:space="preserve"> i stosuje je,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popełniając nieliczne błędy,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popełniając nieliczne błędy,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używając przyrostków </w:t>
            </w:r>
            <w:r>
              <w:rPr>
                <w:rFonts w:eastAsia="Calibri"/>
                <w:i/>
                <w:sz w:val="20"/>
                <w:szCs w:val="20"/>
              </w:rPr>
              <w:t>-ment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-ion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-ence</w:t>
            </w:r>
            <w:r>
              <w:rPr>
                <w:rFonts w:eastAsia="Calibri"/>
                <w:sz w:val="20"/>
                <w:szCs w:val="20"/>
              </w:rPr>
              <w:t>, zazwyczaj poprawnie tworzy rzeczowniki od przymiotn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użycia przedimków </w:t>
            </w:r>
            <w:r>
              <w:rPr>
                <w:rFonts w:eastAsia="Calibri"/>
                <w:i/>
                <w:sz w:val="20"/>
                <w:szCs w:val="20"/>
              </w:rPr>
              <w:t>a/an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the</w:t>
            </w:r>
            <w:r>
              <w:rPr>
                <w:rFonts w:eastAsia="Calibri"/>
                <w:sz w:val="20"/>
                <w:szCs w:val="20"/>
              </w:rPr>
              <w:t xml:space="preserve"> i zazwyczaj poprawnie je stosu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używając przyrostków </w:t>
            </w:r>
            <w:r>
              <w:rPr>
                <w:rFonts w:eastAsia="Calibri"/>
                <w:i/>
                <w:sz w:val="20"/>
                <w:szCs w:val="20"/>
              </w:rPr>
              <w:t>-ment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-ion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-ence</w:t>
            </w:r>
            <w:r>
              <w:rPr>
                <w:rFonts w:eastAsia="Calibri"/>
                <w:sz w:val="20"/>
                <w:szCs w:val="20"/>
              </w:rPr>
              <w:t>, poprawnie tworzy rzeczowniki od przymiotn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użycia przedimków </w:t>
            </w:r>
            <w:r>
              <w:rPr>
                <w:rFonts w:eastAsia="Calibri"/>
                <w:i/>
                <w:sz w:val="20"/>
                <w:szCs w:val="20"/>
              </w:rPr>
              <w:t>a/an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the</w:t>
            </w:r>
            <w:r>
              <w:rPr>
                <w:rFonts w:eastAsia="Calibri"/>
                <w:sz w:val="20"/>
                <w:szCs w:val="20"/>
              </w:rPr>
              <w:t xml:space="preserve"> i poprawnie je stosuje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kontekst wypowiedzi (uczestników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kontekst wypowiedzi (uczestników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rawidłowo określa kontekst wypowiedzi (uczestników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awidłowo określa kontekst wypowiedzi (uczestników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wykorzystując podany tekst wzorcowy, z trudem opisuje ludzi, popełniając przy tym liczne błę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swoje poglądy, opinie i uczuc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wykorzystując podany tekst wzorcowy, opisuje ludzi, popełniając przy tym błę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raża swoje poglądy, opinie i uczuc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 i zazwyczaj poprawnie opisuje lu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wyraża swoje poglądy, opinie i uczuc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opisuje lu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i poprawnie samodzielnie wyraża swoje poglądy, opinie i uczucia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opisuje ludzi, miejsca i czynności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i uzasadnia swoje opinie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opisuje ludzi, miejsca i czynności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i uzasadnia swoje opinie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opisuje ludzi, miejsca i czynn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i uzasadnia swoje opini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opisuje ludzi, miejsca i czynn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wyraża i uzasadnia swoje opini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nawiązuje kontakty towarzyskie (przedstawia siebie, udziela podstawowych informacji na swój temat)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z trudem uzyskuje i przekazuje informacje i wyjaśnienia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swoje opinie i preferencje, pyta o opinie i preferencje innych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proponuje, przyjmuje i odrzuca propozycje i sugest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nawiązuje kontakty towarzyskie (przedstawia siebie, udziela podstawowych informacji na swój temat)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uzyskuje i przekazuje informacje i wyjaśnienia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swoje opinie i preferencje, pyta o opinie i preferencje innych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 proponuje, przyjmuje i odrzuca propozycje i sugestie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nawiązuje kontakty towarzyskie (przedstawia siebie, udziela podstawowych informacji na swój temat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swoje opinie i preferencje, pyta o opinie i preferencje in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oponuje, przyjmuje i odrzuca propozycje i sugesti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łatwością i poprawnie nawiązuje kontakty towarzyskie (przedstawia siebie, udziela podstawowych informacji na swój temat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ecyzyjnie i z łatwością wyraża swoje opinie i preferencje, pyta o opinie i preferencje in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i poprawnie proponuje, przyjmuje i odrzuca propozycje i sugesti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przekazuje w j.angielskim informacje zawarte w materiałach wizualnych i tekstach pisanych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przekazuje w j.angielskim informacje zawarte w materiałach wizualnych i tekstach pisanych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.angielskim informacje zawarte w materiałach wizualnych i tekstach pisanyc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przekazuje w j.angielskim informacje zawarte w materiałach wizualnych i tekstach pisanych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 (prowadzenie notatek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stosuje strategie komunikacyjne (domyślanie się znaczenia wyrazów z kontekstu) i kompensacyjne (definicj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 (prowadzenie notatek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stosuje strategie komunikacyjne (domyślanie się znaczenia wyrazów z kontekstu) i kompensacyjne (definicj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korzystuje techniki samodzielnej pracy nad językiem (prowadzenie notat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 i zazwyczaj poprawnie stosuje strategie komunikacyjne (domyślanie się znaczenia wyrazów z kontekstu) i kompensacyjne (definicja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wykorzystuje techniki samodzielnej pracy nad językiem (prowadzenie notat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swobodnie i poprawnie stosuje strategie komunikacyjne (domyślanie się znaczenia wyrazów z kontekstu) i kompensacyjne (definicja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słownictwo w zakresie tematu: PAŃSTWO I SPOŁECZEŃSTWO: przestępczość i z trudem się nim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posług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słownictwo w zakresie tematu: PAŃSTWO I SPOŁECZEŃSTWO: przestępczość i częściowo poprawnie się nim posługuj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dobrze zna słownictwo w zakresie tematu: PAŃSTWO I SPOŁECZEŃSTWO: przestępczość i zazwyczaj poprawnie się nim posługuje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bardzo dobrze zna słownictwo w zakresie tematu: PAŃSTWO I SPOŁECZEŃSTWO: przestępczość i z łatwością się nim posługuje 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czasowniki nieregularne podane w podręczniku i posługuje się nimi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continuous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  <w:r>
              <w:rPr>
                <w:rFonts w:eastAsia="Calibri"/>
                <w:sz w:val="20"/>
                <w:szCs w:val="20"/>
              </w:rPr>
              <w:t xml:space="preserve"> i popełniając błędy,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czasowniki nieregularne podane w podręczniku i posługuje się nimi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continuous</w:t>
            </w:r>
            <w:r>
              <w:rPr>
                <w:rFonts w:eastAsia="Calibri"/>
                <w:sz w:val="20"/>
                <w:szCs w:val="20"/>
              </w:rPr>
              <w:t xml:space="preserve"> i popełniając błędy, stosuje je w zdaniach twierdzących, przeczących i pytania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  <w:r>
              <w:rPr>
                <w:rFonts w:eastAsia="Calibri"/>
                <w:sz w:val="20"/>
                <w:szCs w:val="20"/>
              </w:rPr>
              <w:t xml:space="preserve"> i popełniając nieliczne błędy,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czasowniki nieregularne podane w podręczniku i zazwyczaj poprawnie się nimi posług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continuous</w:t>
            </w:r>
            <w:r>
              <w:rPr>
                <w:rFonts w:eastAsia="Calibri"/>
                <w:sz w:val="20"/>
                <w:szCs w:val="20"/>
              </w:rPr>
              <w:t xml:space="preserve"> i popełniając nieliczne błędy, stosuje je w zdaniach twierdzących, przeczących i pytaniac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czasowniki nieregularne podane w podręczniku i poprawnie się nimi posług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continuous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 trudem znajduje w tekście określone informacj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 trudem znajduje w tekście określone informacj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wykorzystując podany tekst wzorcowy, z trudem opisuje przedmioty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relacjonuje wydarzenia z przeszłości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swoje opinie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wykorzystując podany tekst wzorcowy, opisuje przedmioty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relacjonuje wydarzenia z przeszłości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swoje opinie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opisuje przedmiot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swoje opini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opisuje przedmiot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wyraża swoje opini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opisuje ludzi, miejsca, przedmioty i czynności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z trudem przedstawia fakty z przeszłości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z trudem relacjonuje wydarzenia z przeszłości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i uzasadnia swoje opinie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opisuje ludzi, miejsca, przedmioty i czynności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przedstawia fakty z przeszłości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relacjonuje wydarzenia z przeszłości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i uzasadnia swoje opinie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opisuje ludzi, miejsca, przedmioty i czynn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przedstawia fakty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i uzasadnia swoje opini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opisuje ludzi, miejsca, przedmioty i czynn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przedstawia fakty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wyraża i uzasadnia swoje opini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z trudem uzyskuje i przekazuje informacje i wyjaśnienia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swoje opinie i preferencje, pyta o opinie i preferencje innych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uzyskuje i przekazuje informacje i wyjaśnienia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swoje opinie i preferencje, pyta o opinie i preferencje innych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wyraża swoje opinie i preferencje, pyta o opinie i preferencje innyc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ecyzyjnie i z łatwością wyraża swoje opinie i preferencje, pyta o opinie i preferencje innych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przekazuje w j.angielskim informacje zawarte w materiałach wizualnych, materiałach audio i tekstach pisanych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przekazuje w j.angielskim informacje zawarte w materiałach wizualnych, materiałach audio i tekstach pisanych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.angielskim informacje zawarte w materiałach wizualnych, materiałach audio i tekstach pisanyc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przekazuje w j.angielskim informacje zawarte w materiałach wizualnych, materiałach audio i tekstach pisanych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 (korzystanie ze słownika, prowadzenie notat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, z trudem stosuje strategie komunikacyjne (domyślanie się znaczenia wyrazów z kontekstu) i kompensacyjne (definicj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 (korzystanie ze słownika, prowadzenie notat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 stosuje strategie komunikacyjne (domyślanie się znaczenia wyrazów z kontekstu) i kompensacyjne (definicj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korzystuje techniki samodzielnej pracy nad językiem (korzystanie ze słownika, prowadzenie notatek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stosuje strategie komunikacyjne (domyślanie się znaczenia wyrazów z kontekstu) i kompensacyjne (definicja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wykorzystuje techniki samodzielnej pracy nad językiem (korzystanie ze słownika, prowadzenie notatek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swobodnie i poprawnie stosuje strategie komunikacyjne (domyślanie się znaczenia wyrazów z kontekstu) i kompensacyjne (definicja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słownictwo w zakresie tematów: SZKOŁA: życie szkoły; KULTURA: twórcy i ich dzieła, uczestnictwo w kulturze, ŻYCIE RODZINNE I TOWARZYSKIE: okresy życia, członkowie rodziny, czynności życia codziennego i z trudem się nim posługuj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słownictwo w zakresie tematów: SZKOŁA: życie szkoły; KULTURA: twórcy i ich dzieła, uczestnictwo w kulturze, ŻYCIE RODZINNE I TOWARZYSKIE: okresy życia, członkowie rodziny, czynności życia codziennego i częściowo poprawnie się nim posługuj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dobrze zna słownictwo w zakresie tematów: SZKOŁA: życie szkoły; KULTURA: twórcy i ich dzieła, uczestnictwo w kulturze, ŻYCIE RODZINNE I TOWARZYSKIE: okresy życia, członkowie rodziny, czynności życia codziennego i zazwyczaj poprawnie się nim posługuje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bardzo dobrze zna słownictwo w zakresie tematów: SZKOŁA: życie szkoły; KULTURA: twórcy i ich dzieła, uczestnictwo w kulturze, ŻYCIE RODZINNE I TOWARZYSKIE: okresy życia, członkowie rodziny, czynności życia codziennego i z łatwością się nim posługuje 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użycia i popełniając liczne błędy, stosuje w zdaniach określenia ilości: </w:t>
            </w:r>
            <w:r>
              <w:rPr>
                <w:rFonts w:eastAsia="Calibri"/>
                <w:i/>
                <w:sz w:val="20"/>
                <w:szCs w:val="20"/>
              </w:rPr>
              <w:t>som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any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much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many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a lot of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a few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a littl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potrafi rozróżnić rzeczowniki policzalne i niepoliczalne i stosować je z określeniami il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przyrostki o znaczeniu przeciwnym i stosuje je w zdaniach, popełniając liczne błę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imki względne: </w:t>
            </w:r>
            <w:r>
              <w:rPr>
                <w:rFonts w:eastAsia="Calibri"/>
                <w:i/>
                <w:sz w:val="20"/>
                <w:szCs w:val="20"/>
              </w:rPr>
              <w:t>who, which, whose, where, when, that</w:t>
            </w:r>
            <w:r>
              <w:rPr>
                <w:rFonts w:eastAsia="Calibri"/>
                <w:sz w:val="20"/>
                <w:szCs w:val="20"/>
              </w:rPr>
              <w:t xml:space="preserve"> i stosuje je w zdaniach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użycia i popełniając błędy, stosuje w zdaniach określenia ilości: </w:t>
            </w:r>
            <w:r>
              <w:rPr>
                <w:rFonts w:eastAsia="Calibri"/>
                <w:i/>
                <w:sz w:val="20"/>
                <w:szCs w:val="20"/>
              </w:rPr>
              <w:t>som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any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much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many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a lot of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a few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a littl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otrafi rozróżnić rzeczowniki policzalne i niepoliczalne i stosować je z określeniami il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przyrostki o znaczeniu przeciwnym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i stosuje je w zdaniach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imki względne: </w:t>
            </w:r>
            <w:r>
              <w:rPr>
                <w:rFonts w:eastAsia="Calibri"/>
                <w:i/>
                <w:sz w:val="20"/>
                <w:szCs w:val="20"/>
              </w:rPr>
              <w:t>who, which, whose, where, when, that</w:t>
            </w:r>
            <w:r>
              <w:rPr>
                <w:rFonts w:eastAsia="Calibri"/>
                <w:sz w:val="20"/>
                <w:szCs w:val="20"/>
              </w:rPr>
              <w:t xml:space="preserve"> i stosuje je w zdaniach,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użycia i popełniając nieliczne błędy, stosuje w zdaniach określenia ilości: </w:t>
            </w:r>
            <w:r>
              <w:rPr>
                <w:rFonts w:eastAsia="Calibri"/>
                <w:i/>
                <w:sz w:val="20"/>
                <w:szCs w:val="20"/>
              </w:rPr>
              <w:t>som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any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much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many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a lot of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a few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a littl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otrafi rozróżnić rzeczowniki policzalne i niepoliczalne i stosować je z określeniami il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przyrostki o znaczeniu przeciwnym i zazwyczaj poprawnie stosuje je w zd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imki względne: </w:t>
            </w:r>
            <w:r>
              <w:rPr>
                <w:rFonts w:eastAsia="Calibri"/>
                <w:i/>
                <w:sz w:val="20"/>
                <w:szCs w:val="20"/>
              </w:rPr>
              <w:t>who, which, whose, where, when, that</w:t>
            </w:r>
            <w:r>
              <w:rPr>
                <w:rFonts w:eastAsia="Calibri"/>
                <w:sz w:val="20"/>
                <w:szCs w:val="20"/>
              </w:rPr>
              <w:t xml:space="preserve"> i zazwyczaj poprawnie stosuje je w zdaniac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użycia i poprawnie stosuje w zdaniach określenia ilości: </w:t>
            </w:r>
            <w:r>
              <w:rPr>
                <w:rFonts w:eastAsia="Calibri"/>
                <w:i/>
                <w:sz w:val="20"/>
                <w:szCs w:val="20"/>
              </w:rPr>
              <w:t>som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any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much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many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a lot of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a few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a littl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otrafi rozróżnić rzeczowniki policzalne i niepoliczalne i stosować je z określeniami il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przyrostki o znaczeniu przeciwnym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i poprawnie stosuje je w zd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imki względne: </w:t>
            </w:r>
            <w:r>
              <w:rPr>
                <w:rFonts w:eastAsia="Calibri"/>
                <w:i/>
                <w:sz w:val="20"/>
                <w:szCs w:val="20"/>
              </w:rPr>
              <w:t>who, which, whose, where, when, that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rozpoznaje związki pomiędzy poszczególnymi częściami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rozpoznaje związki pomiędzy poszczególnymi częściami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rozpoznaje związki pomiędzy poszczególnymi częściami teks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rozpoznaje związki pomiędzy poszczególnymi częściami tekst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przedstawia fakty z przeszłości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i uzasadnia swoje opinie i poglądy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wyrażeń, z trudem opisuje swoje doświadczenia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przedstawia fakty z przeszłości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i uzasadnia swoje opinie i poglądy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wyrażeń, opisuje swoje doświadczenia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 i zazwyczaj poprawnie przedstawia fakty z przeszłośc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opisuje swoje doświadczen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z łatwością i poprawnie przedstawia fakty z przeszłośc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opisuje swoje doświadczenia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z trudem przedstawia fakty z teraźniejszości, popełniając przy tym liczne błę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z trudem opowiada o wydarzeniach życia codziennego i komentuje je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i uzasadnia swoje opinie i poglądy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przedstawia fakty z teraźniejszości, popełniając przy tym błę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opowiada o wydarzeniach życia codziennego i komentuje je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i uzasadnia swoje opinie i poglądy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 i zazwyczaj poprawnie opowiada o wydarzeniach życia codziennego i komentuje 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i uzasadnia swoje opinie i pogląd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z łatwością i poprawnie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opowiada o wydarzeniach życia codziennego i komentuje 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wyraża i uzasadnia swoje opinie i poglądy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rozpoczyna, prowadzi i kończy rozmowę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stosuje formy grzecznościowe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z trudem uzyskuje i przekazuje informacje i wyjaśnienia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swoje opinie i preferencje, pyta o opinie i preferencje innych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prosi o powtórzenie bądź wyjaśnienie tego, co powiedział rozmówca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błędy, rozpoczyna, prowadzi i kończy rozmowę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błędy, stosuje formy grzecznościow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uzyskuje i przekazuje informacje i wyjaśnienia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swoje opinie i preferencje, pyta o opinie i preferencje innych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prosi o powtórzenie bądź wyjaśnienie tego, co powiedział rozmówca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rozpoczyna, prowadzi i kończy rozmowę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stosuje formy grzecznościow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wyraża swoje opinie i preferencje, pyta o opinie i preferencje in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osi o powtórzenie bądź wyjaśnienie tego, co powiedział rozmówc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rozpoczyna, prowadzi i kończy rozmowę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i poprawnie stosuje formy grzecznościow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ecyzyjnie i z łatwością wyraża swoje opinie i preferencje, pyta o opinie i preferencje in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i poprawnie prosi o powtórzenie bądź wyjaśnienie tego, co powiedział rozmówca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przekazuje w j.angielskim informacje zawarte w materiałach wizualnych i tekstach pisanych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przekazuje w j.angielskim informacje zawarte w materiałach wizualnych i tekstach pisanych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.angielskim informacje zawarte w materiałach wizualnych i tekstach pisa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z łatwością i poprawnie przekazuje w j.angielskim informacje zawarte w materiałach wizualnych i tekstach pisa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 (prowadzenie notatek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stosuje strategie komunikacyjne (domyślanie się znaczenia wyrazów z kontekstu) i kompensacyjne (definicj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 (prowadzenie notat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 stosuje strategie komunikacyjne (domyślanie się znaczenia wyrazów z kontekstu) i kompensacyjne (definicj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korzystuje techniki samodzielnej pracy nad językiem (prowadzenie notat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 i zazwyczaj poprawnie stosuje strategie komunikacyjne (domyślanie się znaczenia wyrazów z kontekstu) i kompensacyjne (definicj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językow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wykorzystuje techniki samodzielnej pracy nad językiem (prowadzenie notatek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swobodnie i poprawnie stosuje strategie komunikacyjne (domyślanie się znaczenia wyrazów z kontekstu) i kompensacyjne (definicj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dobrą świadomość językow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łabo zna słownictwo w zakresie tematów: ZDROWIE: części ciała; choroby, ich objawy i leczenie, PRACA: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zawody i związane z nimi czynności i z trudem się nim posługuj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słownictwo w zakresie tematów: ZDROWIE: części ciała; choroby, ich objawy i leczenie, PRACA: zawody i związane z nimi czynności i częściowo poprawnie się nim posługuj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dobrze zna słownictwo w zakresie tematów: ZDROWIE: części ciała; choroby, ich objawy i leczenie, PRACA: zawody i związane z nimi czynności i zazwyczaj się poprawnie nim posługuje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bardzo dobrze zna słownictwo w zakresie tematów: ZDROWIE: części ciała; choroby, ich objawy i leczenie, PRACA: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zawody i związane z nimi czynności  i z łatwością się nim posługuje 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perfect</w:t>
            </w:r>
            <w:r>
              <w:rPr>
                <w:rFonts w:eastAsia="Calibri"/>
                <w:sz w:val="20"/>
                <w:szCs w:val="20"/>
              </w:rPr>
              <w:t xml:space="preserve"> i stosuje go w zdaniach twierdzących, przeczących i pytaniach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 trudem i popełniając liczne błędy, używa czasu </w:t>
            </w:r>
            <w:r>
              <w:rPr>
                <w:rFonts w:eastAsia="Calibri"/>
                <w:i/>
                <w:sz w:val="20"/>
                <w:szCs w:val="20"/>
              </w:rPr>
              <w:t>present perfect</w:t>
            </w:r>
            <w:r>
              <w:rPr>
                <w:rFonts w:eastAsia="Calibri"/>
                <w:sz w:val="20"/>
                <w:szCs w:val="20"/>
              </w:rPr>
              <w:t xml:space="preserve"> z wyrazami </w:t>
            </w:r>
            <w:r>
              <w:rPr>
                <w:rFonts w:eastAsia="Calibri"/>
                <w:i/>
                <w:sz w:val="20"/>
                <w:szCs w:val="20"/>
              </w:rPr>
              <w:t>ever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never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for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since, just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yet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alrea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różnice w zastosowaniu czasów </w:t>
            </w:r>
            <w:r>
              <w:rPr>
                <w:rFonts w:eastAsia="Calibri"/>
                <w:i/>
                <w:sz w:val="20"/>
                <w:szCs w:val="20"/>
              </w:rPr>
              <w:t>present perfect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czasowniki nieregularne podane w podręczniku i posługuje się nimi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spójniki </w:t>
            </w:r>
            <w:r>
              <w:rPr>
                <w:rFonts w:eastAsia="Calibri"/>
                <w:i/>
                <w:sz w:val="20"/>
                <w:szCs w:val="20"/>
              </w:rPr>
              <w:t>however, because, as a result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i posługuje się nimi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perfect</w:t>
            </w:r>
            <w:r>
              <w:rPr>
                <w:rFonts w:eastAsia="Calibri"/>
                <w:sz w:val="20"/>
                <w:szCs w:val="20"/>
              </w:rPr>
              <w:t xml:space="preserve"> i popełniając błędy, stosuje go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poprawnie używa czasu </w:t>
            </w:r>
            <w:r>
              <w:rPr>
                <w:rFonts w:eastAsia="Calibri"/>
                <w:i/>
                <w:sz w:val="20"/>
                <w:szCs w:val="20"/>
              </w:rPr>
              <w:t>present perfect</w:t>
            </w:r>
            <w:r>
              <w:rPr>
                <w:rFonts w:eastAsia="Calibri"/>
                <w:sz w:val="20"/>
                <w:szCs w:val="20"/>
              </w:rPr>
              <w:t xml:space="preserve"> z wyrazami </w:t>
            </w:r>
            <w:r>
              <w:rPr>
                <w:rFonts w:eastAsia="Calibri"/>
                <w:i/>
                <w:sz w:val="20"/>
                <w:szCs w:val="20"/>
              </w:rPr>
              <w:t>ever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never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for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since, just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yet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alrea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różnice w zastosowaniu czasów </w:t>
            </w:r>
            <w:r>
              <w:rPr>
                <w:rFonts w:eastAsia="Calibri"/>
                <w:i/>
                <w:sz w:val="20"/>
                <w:szCs w:val="20"/>
              </w:rPr>
              <w:t>present perfect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czasowniki nieregularne podane w podręczniku i posługuje się nimi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spójniki </w:t>
            </w:r>
            <w:r>
              <w:rPr>
                <w:rFonts w:eastAsia="Calibri"/>
                <w:i/>
                <w:sz w:val="20"/>
                <w:szCs w:val="20"/>
              </w:rPr>
              <w:t>however, because, as a result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i posługuje się nimi,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perfect</w:t>
            </w:r>
            <w:r>
              <w:rPr>
                <w:rFonts w:eastAsia="Calibri"/>
                <w:sz w:val="20"/>
                <w:szCs w:val="20"/>
              </w:rPr>
              <w:t xml:space="preserve"> i popełniając nieliczne błędy, stosuje go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azwyczaj poprawnie używa czasu </w:t>
            </w:r>
            <w:r>
              <w:rPr>
                <w:rFonts w:eastAsia="Calibri"/>
                <w:i/>
                <w:sz w:val="20"/>
                <w:szCs w:val="20"/>
              </w:rPr>
              <w:t>present perfect</w:t>
            </w:r>
            <w:r>
              <w:rPr>
                <w:rFonts w:eastAsia="Calibri"/>
                <w:sz w:val="20"/>
                <w:szCs w:val="20"/>
              </w:rPr>
              <w:t xml:space="preserve"> z wyrazami </w:t>
            </w:r>
            <w:r>
              <w:rPr>
                <w:rFonts w:eastAsia="Calibri"/>
                <w:i/>
                <w:sz w:val="20"/>
                <w:szCs w:val="20"/>
              </w:rPr>
              <w:t>ever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never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for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since, just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yet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alrea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azwyczaj zna różnice w zastosowaniu czasów </w:t>
            </w:r>
            <w:r>
              <w:rPr>
                <w:rFonts w:eastAsia="Calibri"/>
                <w:i/>
                <w:sz w:val="20"/>
                <w:szCs w:val="20"/>
              </w:rPr>
              <w:t>present perfect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czasowniki nieregularne podane w podręczniku i zazwyczaj poprawnie się nimi posług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spójniki </w:t>
            </w:r>
            <w:r>
              <w:rPr>
                <w:rFonts w:eastAsia="Calibri"/>
                <w:i/>
                <w:sz w:val="20"/>
                <w:szCs w:val="20"/>
              </w:rPr>
              <w:t>however, because, as a result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i zazwyczaj poprawnie się nimi posług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perfect</w:t>
            </w:r>
            <w:r>
              <w:rPr>
                <w:rFonts w:eastAsia="Calibri"/>
                <w:sz w:val="20"/>
                <w:szCs w:val="20"/>
              </w:rPr>
              <w:t xml:space="preserve"> i poprawnie stosuje go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val="en-GB"/>
              </w:rPr>
              <w:t xml:space="preserve">- poprawnie używa czasu </w:t>
            </w:r>
            <w:r>
              <w:rPr>
                <w:rFonts w:eastAsia="Calibri"/>
                <w:i/>
                <w:sz w:val="20"/>
                <w:szCs w:val="20"/>
                <w:lang w:val="en-GB"/>
              </w:rPr>
              <w:t>present perfect</w:t>
            </w:r>
            <w:r>
              <w:rPr>
                <w:rFonts w:eastAsia="Calibri"/>
                <w:sz w:val="20"/>
                <w:szCs w:val="20"/>
                <w:lang w:val="en-GB"/>
              </w:rPr>
              <w:t xml:space="preserve"> z wyrazami </w:t>
            </w:r>
            <w:r>
              <w:rPr>
                <w:rFonts w:eastAsia="Calibri"/>
                <w:i/>
                <w:sz w:val="20"/>
                <w:szCs w:val="20"/>
                <w:lang w:val="en-GB"/>
              </w:rPr>
              <w:t>ever</w:t>
            </w:r>
            <w:r>
              <w:rPr>
                <w:rFonts w:eastAsia="Calibri"/>
                <w:sz w:val="20"/>
                <w:szCs w:val="20"/>
                <w:lang w:val="en-GB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  <w:lang w:val="en-GB"/>
              </w:rPr>
              <w:t>never</w:t>
            </w:r>
            <w:r>
              <w:rPr>
                <w:rFonts w:eastAsia="Calibri"/>
                <w:sz w:val="20"/>
                <w:szCs w:val="20"/>
                <w:lang w:val="en-GB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  <w:lang w:val="en-GB"/>
              </w:rPr>
              <w:t>for,</w:t>
            </w:r>
            <w:r>
              <w:rPr>
                <w:rFonts w:eastAsia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GB"/>
              </w:rPr>
              <w:t>since, just</w:t>
            </w:r>
            <w:r>
              <w:rPr>
                <w:rFonts w:eastAsia="Calibri"/>
                <w:sz w:val="20"/>
                <w:szCs w:val="20"/>
                <w:lang w:val="en-GB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  <w:lang w:val="en-GB"/>
              </w:rPr>
              <w:t>yet</w:t>
            </w:r>
            <w:r>
              <w:rPr>
                <w:rFonts w:eastAsia="Calibri"/>
                <w:sz w:val="20"/>
                <w:szCs w:val="20"/>
                <w:lang w:val="en-GB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  <w:lang w:val="en-GB"/>
              </w:rPr>
              <w:t>alrea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różnice w zastosowaniu czasów </w:t>
            </w:r>
            <w:r>
              <w:rPr>
                <w:rFonts w:eastAsia="Calibri"/>
                <w:i/>
                <w:sz w:val="20"/>
                <w:szCs w:val="20"/>
              </w:rPr>
              <w:t>present perfect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czasowniki nieregularne podane w podręczniku i poprawnie się nimi posług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spójniki </w:t>
            </w:r>
            <w:r>
              <w:rPr>
                <w:rFonts w:eastAsia="Calibri"/>
                <w:i/>
                <w:sz w:val="20"/>
                <w:szCs w:val="20"/>
              </w:rPr>
              <w:t>however, because, as a result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i poprawnie się nimi posług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główną myśl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rozpoznaje związki pomiędzy poszczególnymi częściami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główną myśl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rozpoznaje związki pomiędzy poszczególnymi częściami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określa główną myśl tekst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rozpoznaje związki pomiędzy poszczególnymi częściami teks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główną myśl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rozpoznaje związki pomiędzy poszczególnymi częściami tekst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przedstawia fakty z przeszłości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wyrażeń, z trudem opisuje swoje doświadczenia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przedstawia fakty z przeszłości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wyrażeń, opisuje swoje doświadczenia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przedstawia fakty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opisuje swoje doświadczen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przedstawia fakty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opisuje swoje doświadczenia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opisuje ludzi i czynności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z trudem przedstawia fakty z przeszłości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i uzasadnia swoje opinie i poglądy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opisuje doświadczenia swoje i innych osób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opisuje ludzi i czynności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przedstawia fakty z przeszłości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i uzasadnia swoje opinie i poglądy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opisuje doświadczenia swoje i innych osób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opisuje ludzi i czynn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przedstawia fakty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opisuje doświadczenia swoje i innych osób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opisuje ludzi i czynn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przedstawia fakty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opisuje doświadczenia swoje i innych osób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z trudem uzyskuje i przekazuje informacje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swoje opinie, pyta o opinie innych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uzyskuje i przekazuje informacje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swoje opinie, pyta o opinie innych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uzyskuje i przekazuj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swoje opinie, pyta o opinie innyc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uzyskuje i przekazuj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ecyzyjnie i z łatwością wyraża swoje opinie, pyta o opinie innych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przekazuje w j.angielskim informacje zawarte w materiałach wizualnych, materiałach audio i tekstach pisanych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przekazuje w j.angielskim informacje zawarte w materiałach wizualnych, materiałach audio i tekstach pisanych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.angielskim informacje zawarte w materiałach wizualnych, materiałach audio i tekstach pisa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przekazuje w j.angielskim informacje zawarte w materiałach wizualnych, materiałach audio i tekstach pisa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streszcza przeczytany tekst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 (korzystanie ze słownika, prowadzenie notatek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stosuje strategie komunikacyjne (domyślanie się znaczenia wyrazów z kontekstu) i kompensacyjne (definicj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 (korzystanie ze słownika, prowadzenie notatek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stosuje strategie komunikacyjne (domyślanie się znaczenia wyrazów z kontekstu) i kompensacyjne (definicj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korzystuje techniki samodzielnej pracy nad językiem (korzystanie ze słownika, prowadzenie notatek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stosuje strategie komunikacyjne (domyślanie się znaczenia wyrazów z kontekstu) i kompensacyjne (definicja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wykorzystuje techniki samodzielnej pracy nad językiem (korzystanie ze słownika, prowadzenie notatek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swobodnie i poprawnie stosuje strategie komunikacyjne (domyślanie się znaczenia wyrazów z kontekstu) i kompensacyjne (definicja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słownictwo w zakresie tematów: KULTURA: media, twórcy i ich dzieła, uczestnictwo w kulturze, ŻYCIE RODZINNE I TOWARZYSKIE: okresy życia, członkowie rodziny, czynności życia codziennego i z trudem się nim posług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słownictwo w zakresie tematów: KULTURA: media, twórcy i ich dzieła, uczestnictwo w kulturze, ŻYCIE RODZINNE I TOWARZYSKIE: okresy życia, członkowie rodziny, czynności życia codziennego i częściowo poprawnie się nim posług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dobrze zna słownictwo w zakresie tematów: KULTURA: media, twórcy i ich dzieła, uczestnictwo w kulturze, ŻYCIE RODZINNE I TOWARZYSKIE: okresy życia, członkowie rodziny, czynności życia codziennego i zazwyczaj poprawnie się nim posługuje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bardzo dobrze zna słownictwo w zakresie tematów: KULTURA: media, twórcy i ich dzieła, uczestnictwo w kulturze, ŻYCIE RODZINNE I TOWARZYSKIE: okresy życia, członkowie rodziny, czynności życia codziennego i z łatwością się nim posługuje 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zasady tworzenia przymiotników w stopniu wyższym i najwyższym i posługuje się nimi, popełniając liczne błęd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formy nieregularne przymiotników w stopniu wyższym i najwyżs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naczenie wyrażeń: </w:t>
            </w:r>
            <w:r>
              <w:rPr>
                <w:rFonts w:eastAsia="Calibri"/>
                <w:i/>
                <w:sz w:val="20"/>
                <w:szCs w:val="20"/>
              </w:rPr>
              <w:t>less … than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(not) as … as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to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(not) enough</w:t>
            </w:r>
            <w:r>
              <w:rPr>
                <w:rFonts w:eastAsia="Calibri"/>
                <w:sz w:val="20"/>
                <w:szCs w:val="20"/>
              </w:rPr>
              <w:t xml:space="preserve"> i używa ich w zdaniach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sługuje się przymiotnikami z końcówkami </w:t>
            </w:r>
            <w:r>
              <w:rPr>
                <w:rFonts w:eastAsia="Calibri"/>
                <w:i/>
                <w:sz w:val="20"/>
                <w:szCs w:val="20"/>
              </w:rPr>
              <w:t>-ed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  <w:r>
              <w:rPr>
                <w:rFonts w:eastAsia="Calibri"/>
                <w:sz w:val="20"/>
                <w:szCs w:val="20"/>
              </w:rPr>
              <w:t>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simple, present continuous i past simple </w:t>
            </w:r>
            <w:r>
              <w:rPr>
                <w:rFonts w:eastAsia="Calibri"/>
                <w:sz w:val="20"/>
                <w:szCs w:val="20"/>
              </w:rPr>
              <w:t>i stosuje je w zdaniach twierdzących, przeczących i pytaniach 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przymiotników w stopniu wyższym i najwyższym i posługuje się nimi, popełniając błęd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formy nieregularne przymiotników w stopniu wyższym i najwyżs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naczenie wyrażeń: </w:t>
            </w:r>
            <w:r>
              <w:rPr>
                <w:rFonts w:eastAsia="Calibri"/>
                <w:i/>
                <w:sz w:val="20"/>
                <w:szCs w:val="20"/>
              </w:rPr>
              <w:t>less … than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(not) as … as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to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(not) enough</w:t>
            </w:r>
            <w:r>
              <w:rPr>
                <w:rFonts w:eastAsia="Calibri"/>
                <w:sz w:val="20"/>
                <w:szCs w:val="20"/>
              </w:rPr>
              <w:t xml:space="preserve"> i używa ich w zdaniach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posługuje się przymiotnikami z końcówkami </w:t>
            </w:r>
            <w:r>
              <w:rPr>
                <w:rFonts w:eastAsia="Calibri"/>
                <w:i/>
                <w:sz w:val="20"/>
                <w:szCs w:val="20"/>
              </w:rPr>
              <w:t>-ed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simple, present continuous i past simple </w:t>
            </w:r>
            <w:r>
              <w:rPr>
                <w:rFonts w:eastAsia="Calibri"/>
                <w:sz w:val="20"/>
                <w:szCs w:val="20"/>
              </w:rPr>
              <w:t>i częściowo poprawnie stosuje je w zdaniach twierdzących, przeczących i pytaniach ,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przymiotników w stopniu wyższym i najwyższym i zazwyczaj poprawnie się nimi posług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większość form nieregularnych przymiotników w stopniu wyższym i najwyżs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naczenie wyrażeń: </w:t>
            </w:r>
            <w:r>
              <w:rPr>
                <w:rFonts w:eastAsia="Calibri"/>
                <w:i/>
                <w:sz w:val="20"/>
                <w:szCs w:val="20"/>
              </w:rPr>
              <w:t>less … than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(not) as … as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to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(not) enough</w:t>
            </w:r>
            <w:r>
              <w:rPr>
                <w:rFonts w:eastAsia="Calibri"/>
                <w:sz w:val="20"/>
                <w:szCs w:val="20"/>
              </w:rPr>
              <w:t xml:space="preserve"> i zazwyczaj poprawnie używa ich w zd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posługuje się przymiotnikami z końcówkami </w:t>
            </w:r>
            <w:r>
              <w:rPr>
                <w:rFonts w:eastAsia="Calibri"/>
                <w:i/>
                <w:sz w:val="20"/>
                <w:szCs w:val="20"/>
              </w:rPr>
              <w:t>-ed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simple, present continuous i past simple </w:t>
            </w:r>
            <w:r>
              <w:rPr>
                <w:rFonts w:eastAsia="Calibri"/>
                <w:sz w:val="20"/>
                <w:szCs w:val="20"/>
              </w:rPr>
              <w:t>i zazwyczaj poprawnie stosuje je w zdaniach twierdzących, przeczących i pytaniach ,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przymiotników w stopniu wyższym i najwyższym i poprawnie się nimi posług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formy nieregularne przymiotników w stopniu wyższym i najwyżs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naczenie wyrażeń: </w:t>
            </w:r>
            <w:r>
              <w:rPr>
                <w:rFonts w:eastAsia="Calibri"/>
                <w:i/>
                <w:sz w:val="20"/>
                <w:szCs w:val="20"/>
              </w:rPr>
              <w:t>less … than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(not) as … as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to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(not) enough</w:t>
            </w:r>
            <w:r>
              <w:rPr>
                <w:rFonts w:eastAsia="Calibri"/>
                <w:sz w:val="20"/>
                <w:szCs w:val="20"/>
              </w:rPr>
              <w:t xml:space="preserve"> i poprawnie używa ich w zd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posługuje się przymiotnikami z końcówkami </w:t>
            </w:r>
            <w:r>
              <w:rPr>
                <w:rFonts w:eastAsia="Calibri"/>
                <w:i/>
                <w:sz w:val="20"/>
                <w:szCs w:val="20"/>
              </w:rPr>
              <w:t>-ed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simple, present continuous i past simple </w:t>
            </w:r>
            <w:r>
              <w:rPr>
                <w:rFonts w:eastAsia="Calibri"/>
                <w:sz w:val="20"/>
                <w:szCs w:val="20"/>
              </w:rPr>
              <w:t>i poprawnie stosuje je w zdaniach twierdzących, przeczących i pytaniach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kontekst wypowiedzi (uczestników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kontekst wypowiedzi (uczestników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rawidłowo określa kontekst wypowiedzi (uczestników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awidłowo określa kontekst wypowiedzi (uczestników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i uzasadnia swoje opinie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i uzasadnia swoje opinie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i uzasadnia swoje opini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wobodnie i poprawnie wyraża i uzasadnia swoje opini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i uzasadnia swoje opinie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przedstawia opinie innych osób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przedstawia zalety i wady różnych rozwiązań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i uzasadnia swoje opinie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przedstawia opinie innych osób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przedstawia zalety i wady różnych rozwiązań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dstawia opini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dstawia zalety i wady różnych rozwiąza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dstawia opini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dstawia zalety i wady różnych rozwiązań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z trudem uzyskuje i przekazuje informacje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prowadzi proste negocjacje w typowych sytuacjach życia codziennego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z trudem proponuje, przyjmuje i odrzuca propozycje i sugestie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swoje opinie i preferencje, pyta o opinie i preferencje innych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uzyskuje i przekazuje informacje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prowadzi proste negocjacje w typowych sytuacjach życia codziennego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proponuje, przyjmuje i odrzuca propozycje i sugestie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swoje opinie i preferencje, pyta o opinie i preferencje innych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uzyskuje i przekazuj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owadzi proste negocjacje w typowych sytuacjach życia codzien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oponuje, przyjmuje i odrzuca propozycje i sugest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swoje opinie i preferencje, pyta o opinie i preferencje in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uzyskuje i przekazuj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owadzi proste negocjacje w typowych sytuacjach życia codzien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oponuje, przyjmuje i odrzuca propozycje i suges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recyzyjnie i z łatwością wyraża swoje opinie i preferencje, pyta o opinie i preferencje innych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, z trudem przekazuje w j.angielskim informacje zawarte w materiałach wizualnych i materiałach audio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oraz tekstach pisanych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 przekazuje w j.angielskim informacje zawarte w materiałach wizualnych i materiałach audio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oraz tekstach pisanych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.angielskim informacje zawarte w materiałach wizualnych i materiałach audio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oraz tekstach pisanyc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przekazuje w j.angielskim informacje zawarte w materiałach wizualnych i materiałach audio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oraz tekstach pisa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streszcza przeczytany tekst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 (prowadzenie notatek, korzystanie ze słownik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stosuje strategie komunikacyjne (domyślanie się znaczenia wyrazów z kontekstu) i kompensacyjne (definicja i parafraz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 (prowadzenie notatek, korzystanie ze słownik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stosuje strategie komunikacyjne (domyślanie się znaczenia wyrazów z kontekstu) i kompensacyjne (definicja i parafraz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wykorzystuje techniki samodzielnej pracy nad językiem (prowadzenie notatek, korzystanie ze słownik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stosuje strategie komunikacyjne (domyślanie się znaczenia wyrazów z kontekstu) i kompensacyjne (definicja i parafraza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 i z łatwością wykorzystuje techniki samodzielnej pracy nad językiem (prowadzenie notatek, korzystanie ze słowni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swobodnie i poprawnie stosuje strategie komunikacyjne (domyślanie się znaczenia wyrazów z kontekstu) i kompensacyjne (definicja i parafraza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łabo zna słownictwo w zakresie tematu: ŚWIAT PRZYRODY: klimat, krajobraz, zagrożenia i ochrona środowiska naturalnego, klęski żywiołowe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i katastrofy i z trudem się nim posługuj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zna słownictwo w zakresie tematu: ŚWIAT PRZYRODY: klimat, krajobraz, zagrożenia i ochrona środowiska naturalnego, klęski żywiołowe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i katastrofy i częściowo poprawnie się nim posługuj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dobrze zna słownictwo w zakresie tematu: ŚWIAT PRZYRODY: klimat, krajobraz, zagrożenia i ochrona środowiska naturalnego, klęski żywiołowe i katastrofy i zazwyczaj poprawnie się nim posługuje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bardzo dobrze zna słownictwo w zakresie tematu: ŚWIAT PRZYRODY: klimat, krajobraz, zagrożenia i ochrona środowiska naturalnego, klęski żywiołowe i katastrofy i z łatwością się nim posługuje 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konstrukcję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i popełniając liczne błędy, stosuje ją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konstrukcję </w:t>
            </w:r>
            <w:r>
              <w:rPr>
                <w:rFonts w:eastAsia="Calibri"/>
                <w:i/>
                <w:sz w:val="20"/>
                <w:szCs w:val="20"/>
              </w:rPr>
              <w:t xml:space="preserve">will </w:t>
            </w:r>
            <w:r>
              <w:rPr>
                <w:rFonts w:eastAsia="Calibri"/>
                <w:sz w:val="20"/>
                <w:szCs w:val="20"/>
              </w:rPr>
              <w:t>i popełniając liczne błędy, stosuje ją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czasowniki modalne </w:t>
            </w:r>
            <w:r>
              <w:rPr>
                <w:rFonts w:eastAsia="Calibri"/>
                <w:i/>
                <w:sz w:val="20"/>
                <w:szCs w:val="20"/>
              </w:rPr>
              <w:t>will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may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might</w:t>
            </w:r>
            <w:r>
              <w:rPr>
                <w:rFonts w:eastAsia="Calibri"/>
                <w:sz w:val="20"/>
                <w:szCs w:val="20"/>
              </w:rPr>
              <w:t xml:space="preserve"> i stosuje je w różnych typach zdań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zerowy tryb warunkowy i stosuje go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pierwszy tryb warunkowy i stosuje go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konstrukcję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i popełniając błędy, stosuje ją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konstrukcję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 i popełniając błędy, stosuje ją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czasowniki modalne </w:t>
            </w:r>
            <w:r>
              <w:rPr>
                <w:rFonts w:eastAsia="Calibri"/>
                <w:i/>
                <w:sz w:val="20"/>
                <w:szCs w:val="20"/>
              </w:rPr>
              <w:t>will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may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might</w:t>
            </w:r>
            <w:r>
              <w:rPr>
                <w:rFonts w:eastAsia="Calibri"/>
                <w:sz w:val="20"/>
                <w:szCs w:val="20"/>
              </w:rPr>
              <w:t xml:space="preserve"> i popełniając błędy, stosuje je w różnych typach zdań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zerowy tryb warunkowy i stosuje go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pierwszy tryb warunkowy i stosuje go,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konstrukcję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i zazwyczaj poprawnie stosuje ją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konstrukcję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 i zazwyczaj poprawnie stosuje ją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czasowniki modalne </w:t>
            </w:r>
            <w:r>
              <w:rPr>
                <w:rFonts w:eastAsia="Calibri"/>
                <w:i/>
                <w:sz w:val="20"/>
                <w:szCs w:val="20"/>
              </w:rPr>
              <w:t>will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may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might</w:t>
            </w:r>
            <w:r>
              <w:rPr>
                <w:rFonts w:eastAsia="Calibri"/>
                <w:sz w:val="20"/>
                <w:szCs w:val="20"/>
              </w:rPr>
              <w:t xml:space="preserve"> i zazwyczaj poprawnie stosuje je w różnych typach zdań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i zazwyczaj poprawnie stosuje zerowy tryb warunkow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i zazwyczaj poprawnie stosuje pierwszy tryb warunkow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konstrukcję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i poprawnie stosuje ją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konstrukcję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 i poprawnie stosuje ją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czasowniki modalne </w:t>
            </w:r>
            <w:r>
              <w:rPr>
                <w:rFonts w:eastAsia="Calibri"/>
                <w:i/>
                <w:sz w:val="20"/>
                <w:szCs w:val="20"/>
              </w:rPr>
              <w:t>will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may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might</w:t>
            </w:r>
            <w:r>
              <w:rPr>
                <w:rFonts w:eastAsia="Calibri"/>
                <w:sz w:val="20"/>
                <w:szCs w:val="20"/>
              </w:rPr>
              <w:t xml:space="preserve"> i poprawnie stosuje je w różnych typach zdań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i poprawnie stosuje zerowy tryb warunkow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i poprawnie stosuje pierwszy tryb warunkowy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intencje autora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intencje autora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intencje autora teks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intencje autora tekst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opisuje czynności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z trudem relacjonuje wydarzenia z przeszłości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i uzasadnia swoje opinie i poglądy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opisuje intencje i plany na przyszłość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pewność, przypuszczenie, wątpliwości dotyczące zdarzeń z przyszłości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, z trudem przedstawia zalety i wady różnych rozwiązań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opisuje czynności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relacjonuje wydarzenia z przeszłości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i uzasadnia swoje opinie i poglądy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opisuje intencje i plany na przyszłość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pewność, przypuszczenie, wątpliwości dotyczące zdarzeń z przyszłości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przedstawia zalety i wady różnych rozwiązań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opisuje czynn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pisuje intencje i plany na przyszł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pewność, przypuszczenie, wątpliwości dotyczące zdarzeń z przy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dstawia zalety i wady różnych rozwiąza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opisuje czynn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opisuje intencje i plany na przyszł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wyraża pewność, przypuszczenie, wątpliwości dotyczące zdarzeń z przy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dstawia zalety i wady różnych rozwiązań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, z trudem opisuje zjawiska i czynności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z trudem relacjonuje wydarzenia z przeszłości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i uzasadnia swoje opinie i poglądy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opisuje intencje i plany na przyszłość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pewność, przypuszczenie, wątpliwości dotyczące zdarzeń z teraźniejszości i przyszłości, popełniając przy tym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, z trudem przedstawia zalety i wady różnych rozwiąza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 opisuje zjawiska i czynności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relacjonuje wydarzenia z przeszłości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i uzasadnia swoje opinie i poglądy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opisuje intencje i plany na przyszłość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pewność, przypuszczenie, wątpliwości dotyczące zdarzeń z teraźniejszości i przyszłości, popełniając przy tym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ełniając błędy, przedstawia zalety i wady różnych rozwiąza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 i zazwyczaj poprawnie opisuje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zjawiska i czynn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pisuje intencje i plany na przyszł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pewność, przypuszczenie, wątpliwości dotyczące zdarzeń z teraźniejszości i przy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dstawia zalety i wady  różnych rozwiąza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z łatwością i poprawnie opisuje zjawiska i czynn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opisuje intencje i plany na przyszł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wyraża pewność, przypuszczenie, wątpliwości dotyczące zdarzeń z teraźniejszości i przy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przedstawia zalety i wady różnych rozwiązań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dstawia w logicznym porządku argumenty za i przeciw danej tezie (uzasadnienie wyboru i wyjaśnienie odrzuceni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rozpoczyna, prowadzi i kończy rozmowę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z trudem uzyskuje i przekazuje informacje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proponuje i przyjmuje propozycje i sugestie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swoje opinie i preferencje, pyta o opinie i preferencje innych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z trudem wyraża emocje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błędy, rozpoczyna, prowadzi i kończy rozmowę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uzyskuje i przekazuje informacje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proponuje i przyjmuje propozycje i sugestie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swoje opinie i preferencje, pyta o opinie i preferencje innych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wyraża emocje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rozpoczyna, prowadzi i kończy rozmowę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uzyskuje i przekazuj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oponuje i przyjmuje propozycje i sugest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swoje opinie i preferencje, pyta o opinie i preferencje in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emo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rozpoczyna, prowadzi i kończy rozmowę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uzyskuje i przekazuj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oponuje i przyjmuje propozycje i sugest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ecyzyjnie i z łatwością wyraża swoje opinie i preferencje, pyta o opinie i preferencje in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wyraża emo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zedstawia opinie i argument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komentuje, akceptuje lub kwestionuje zdanie in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ustosunkowuje się do opinii innych osób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przekazuje w j.angielskim informacje zawarte w materiałach wizualnych i materiałach audio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przekazuje w j.angielskim informacje zawarte w materiałach wizualnych i materiałach audio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.angielskim informacje zawarte w materiałach wizualnych i materiałach audi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przekazuje w j.angielskim informacje zawarte w materiałach wizualnych i materiałach audi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streszcza przeczytany tekst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 (prowadzenie notatek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spółdziała w gru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, z trudem stosuje strategie komunikacyjne (domyślanie się znaczenia wyrazów z kontekstu) i kompensacyjne (definicja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parafraz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 (prowadzenie notatek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 stosuje strategie komunikacyjne (domyślanie się znaczenia wyrazów z kontekstu) i kompensacyjne (definicja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parafraz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korzystuje techniki samodzielnej pracy nad językiem (prowadzenie notatek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aktywnie współdziała w gru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 i zazwyczaj poprawnie stosuje strategie komunikacyjne (domyślanie się znaczenia wyrazów z kontekstu) i kompensacyjne (definicja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parafraza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wykorzystuje techniki samodzielnej pracy nad językiem (prowadzenie notatek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swobodnie i poprawnie stosuje strategie komunikacyjne (domyślanie się znaczenia wyrazów z kontekstu) i kompensacyjne (definicja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parafraza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5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łabo zna słownictwo w zakresie tematów: PRACA: zawody i związane z nimi czynności; CZŁOWIEK: cechy charakteru;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PAŃSTWO I SPOŁECZEŃSTWO: przestępczość i z trudem się nim posługuj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słownictwo w zakresie tematów: PRACA: zawody i związane z nimi czynności; CZŁOWIEK: cechy charakteru; PAŃSTWO I SPOŁECZEŃSTWO: przestępczość i częściowo poprawnie się nim posługuj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dobrze zna słownictwo w zakresie tematów: PRACA: zawody i związane z nimi czynności; CZŁOWIEK: cechy charakteru; ; PAŃSTWO I SPOŁECZEŃSTWO: przestępczość i zazwyczaj poprawnie się nim posługuj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bardzo dobrze zna słownictwo w zakresie tematów: PRACA: zawody i związane z nimi czynności; CZŁOWIEK: cechy charakteru; PAŃSTWO I SPOŁECZEŃSTWO: przestępczość i z łatwością się nim posługuje 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czasowniki modalne wyrażające obowiązek, zakaz i radę: </w:t>
            </w:r>
            <w:r>
              <w:rPr>
                <w:rFonts w:eastAsia="Calibri"/>
                <w:i/>
                <w:sz w:val="20"/>
                <w:szCs w:val="20"/>
              </w:rPr>
              <w:t>have to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don’t have to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must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mustn’t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should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shouldn’t</w:t>
            </w:r>
            <w:r>
              <w:rPr>
                <w:rFonts w:eastAsia="Calibri"/>
                <w:sz w:val="20"/>
                <w:szCs w:val="20"/>
              </w:rPr>
              <w:t xml:space="preserve"> i stosuje je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drugi tryb warunkowy i stosuje go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łabo zna przymiotniki złożone i stosuje je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czasowniki modalne wyrażające obowiązek, zakaz i radę: </w:t>
            </w:r>
            <w:r>
              <w:rPr>
                <w:rFonts w:eastAsia="Calibri"/>
                <w:i/>
                <w:sz w:val="20"/>
                <w:szCs w:val="20"/>
              </w:rPr>
              <w:t>have to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don’t have to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must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mustn’t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should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shouldn’t</w:t>
            </w:r>
            <w:r>
              <w:rPr>
                <w:rFonts w:eastAsia="Calibri"/>
                <w:sz w:val="20"/>
                <w:szCs w:val="20"/>
              </w:rPr>
              <w:t xml:space="preserve"> i stosuje je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drugi tryb warunkowy i stosuje go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i częściowo poprawnie stosuje przymiotniki złożo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czasowniki modalne wyrażające obowiązek, zakaz i radę: </w:t>
            </w:r>
            <w:r>
              <w:rPr>
                <w:rFonts w:eastAsia="Calibri"/>
                <w:i/>
                <w:sz w:val="20"/>
                <w:szCs w:val="20"/>
              </w:rPr>
              <w:t>have to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don’t have to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must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mustn’t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should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shouldn’t</w:t>
            </w:r>
            <w:r>
              <w:rPr>
                <w:rFonts w:eastAsia="Calibri"/>
                <w:sz w:val="20"/>
                <w:szCs w:val="20"/>
              </w:rPr>
              <w:t xml:space="preserve"> i zazwyczaj poprawnie je stos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i zazwyczaj poprawnie stosuje drugi tryb warunkow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i zazwyczaj poprawnie stosuje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czasowniki modalne wyrażające obowiązek, zakaz i radę: </w:t>
            </w:r>
            <w:r>
              <w:rPr>
                <w:rFonts w:eastAsia="Calibri"/>
                <w:i/>
                <w:sz w:val="20"/>
                <w:szCs w:val="20"/>
              </w:rPr>
              <w:t>have to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don’t have to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must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mustn’t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should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shouldn’t</w:t>
            </w:r>
            <w:r>
              <w:rPr>
                <w:rFonts w:eastAsia="Calibri"/>
                <w:sz w:val="20"/>
                <w:szCs w:val="20"/>
              </w:rPr>
              <w:t xml:space="preserve"> i poprawnie je stos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i poprawnie stosuje drugi tryb warunkow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i poprawnie stosuje przymiotniki złożone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 trudem znajduje w tekście określone informacj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wykorzystując podany tekst wzorcowy, z trudem opisuje ludzi i zawody, popełniając przy tym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żywając wyuczonych zwrotów, z trudem przedstawia fakty z przeszłości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i teraźniejszości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wyrażeń, z trudem opisuje swoje doświadczenia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stosuje formalny styl wypowiedzi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wykorzystując podany tekst wzorcowy, opisuje ludzi i zawody, popełniając przy tym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żywając wyuczonych zwrotów, przedstawia fakty z przeszłości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i teraźniejszości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wyrażeń, opisuje swoje doświadczenia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tosuje formalny styl wypowiedzi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opisuje ludzi i zawo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przedstawia fakty z przeszłości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i teraźniejsz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opisuje swoje doświadcz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stosuje formalny styl wypowied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opisuje ludzi i zawo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przedstawia fakty z przeszłości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i teraźniejsz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opisuje swoje doświadcz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stosuje formalny styl wypowiedz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, z trudem opisuje ludzi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i ich zawody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i uzasadnia swoje opinie i poglądy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przypuszczenia dotyczące zdarzeń z teraźniejszości i przyszłości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 opisuje ludzi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i ich zawody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i uzasadnia swoje opinie i poglądy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przypuszczenia dotyczące zdarzeń z teraźniejszości i przyszłości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opisuje ludzi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i ich zawo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przypuszczenia dotyczące zdarzeń z teraźniejszości i przyszł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opisuje ludzi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i ich zawo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wyraża przypuszczenia dotyczące zdarzeń z teraźniejszości i przyszłośc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udziela podstawowych informacji na swój temat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rozpoczyna, prowadzi i kończy rozmowę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stosuje formy grzecznościowe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z trudem uzyskuje i przekazuje informacje i wyjaśnienia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swoje opinie i preferencje, pyta o opinie i preferencje innych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prosi o radę i udziela rady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udziela podstawowych informacji na swój temat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błędy, rozpoczyna, prowadzi i kończy rozmowę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błędy, stosuje formy grzecznościow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uzyskuje i przekazuje informacje i wyjaśnienia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swoje opinie i preferencje, pyta o opinie i preferencje innych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prosi o radę i udziela rady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udziela podstawowych informacji na swój tema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rozpoczyna, prowadzi i kończy rozmowę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stosuje formy grzecznościow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swoje opinie i preferencje, pyta o opinie i preferencje in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osi o radę i udziela r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udziela podstawowych informacji na swój tema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rozpoczyna, prowadzi i kończy rozmowę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i poprawnie stosuje formy grzecznościow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ecyzyjnie i z łatwością wyraża swoje opinie i preferencje, pyta o opinie i preferencje in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osi o radę i udziela rady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przekazuje w j.angielskim informacje zawarte w materiałach wizualnych i tekstach pisanych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przekazuje w j.angielskim informacje zawarte w materiałach wizualnych i tekstach pisanych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.angielskim informacje zawarte w materiałach wizualnych i tekstach pis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przekazuje w j.angielskim informacje zawarte w materiałach wizualnych i tekstach pisanych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 (korzystanie ze słownika, prowadzenie notatek, zapamiętywanie nowych wyrazów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stosuje strategie komunikacyjne (domyślanie się znaczenia wyrazów z kontekstu) i kompensacyjne (parafraza, definicj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 (korzystanie ze słownika, prowadzenie notatek, zapamiętywanie nowych wyrazów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stosuje strategie komunikacyjne (domyślanie się znaczenia wyrazów z kontekstu) i kompensacyjne (parafraza, definicj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wykorzystuje techniki samodzielnej pracy nad językiem (korzystanie ze słownika, prowadzenie notatek, zapamiętywanie nowych wyrazów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stosuje strategie komunikacyjne (domyślanie się znaczenia wyrazów z kontekstu) i kompensacyjne (parafraza, definicj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 i z łatwością wykorzystuje techniki samodzielnej pracy nad językiem (korzystanie ze słownika, prowadzenie notatek, zapamiętywanie nowych wyrazów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swobodnie i poprawnie stosuje strategie komunikacyjne (domyślanie się znaczenia wyrazów z kontekstu) i kompensacyjne (parafraza, definicja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słownictwo w zakresie tematów: CZŁOWIEK: cechy charakteru, uczucia i emocje; ŻYCIE RODZINNE I TOWARZYSKIE: formy spędzania czasu wolnego, koledzy, przyjaciele, święta i uroczystości, konflikty i problemy i z trudem się nim posługuj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słownictwo w zakresie tematów: CZŁOWIEK: cechy charakteru, uczucia i emocje; ŻYCIE RODZINNE I TOWARZYSKIE: formy spędzania czasu wolnego, koledzy, przyjaciele, święta i uroczystości, konflikty i problemy i częściowo poprawnie się nim posługuj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dobrze zna słownictwo w zakresie tematów: CZŁOWIEK: cechy charakteru, uczucia i emocje; ŻYCIE RODZINNE I TOWARZYSKIE: formy spędzania czasu wolnego, koledzy, przyjaciele, święta i uroczystości, konflikty i problemy i zazwyczaj poprawnie się nim posługuje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bardzo dobrze zna słownictwo w zakresie tematów: CZŁOWIEK: cechy charakteru, uczucia i emocje; ŻYCIE RODZINNE I TOWARZYSKIE: formy spędzania czasu wolnego, koledzy, przyjaciele, święta i uroczystości, konflikty i problemy i z łatwością się nim posługuje 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stosuje go w zdaniach twierdzących, przeczących i pytaniach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czasowniki nieregularne podane w podręczniku i posługuje się nimi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używając przyrostków </w:t>
            </w:r>
            <w:r>
              <w:rPr>
                <w:rFonts w:eastAsia="Calibri"/>
                <w:i/>
                <w:sz w:val="20"/>
                <w:szCs w:val="20"/>
              </w:rPr>
              <w:t>-ness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-ship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-dom</w:t>
            </w:r>
            <w:r>
              <w:rPr>
                <w:rFonts w:eastAsia="Calibri"/>
                <w:sz w:val="20"/>
                <w:szCs w:val="20"/>
              </w:rPr>
              <w:t>, tworzy rzeczowniki od przymiotników i innych rzeczowników, popełniając przy tym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łabo zna formę ciągłą czasownika (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  <w:r>
              <w:rPr>
                <w:rFonts w:eastAsia="Calibri"/>
                <w:sz w:val="20"/>
                <w:szCs w:val="20"/>
              </w:rPr>
              <w:t>) i stosuje ją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łabo zna formę bezokolicznikową czasownika (</w:t>
            </w:r>
            <w:r>
              <w:rPr>
                <w:rFonts w:eastAsia="Calibri"/>
                <w:i/>
                <w:sz w:val="20"/>
                <w:szCs w:val="20"/>
              </w:rPr>
              <w:t>to …</w:t>
            </w:r>
            <w:r>
              <w:rPr>
                <w:rFonts w:eastAsia="Calibri"/>
                <w:sz w:val="20"/>
                <w:szCs w:val="20"/>
              </w:rPr>
              <w:t>) i stosuje ją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popełniając błędy, stosuje go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czasowniki nieregularne podane w podręczniku i posługuje się nimi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używając przyrostków </w:t>
            </w:r>
            <w:r>
              <w:rPr>
                <w:rFonts w:eastAsia="Calibri"/>
                <w:i/>
                <w:sz w:val="20"/>
                <w:szCs w:val="20"/>
              </w:rPr>
              <w:t>-ness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-ship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-dom</w:t>
            </w:r>
            <w:r>
              <w:rPr>
                <w:rFonts w:eastAsia="Calibri"/>
                <w:sz w:val="20"/>
                <w:szCs w:val="20"/>
              </w:rPr>
              <w:t>, częściowo poprawnie tworzy rzeczowniki od przymiotników i innych rzeczown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zna formę ciągłą czasownika (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  <w:r>
              <w:rPr>
                <w:rFonts w:eastAsia="Calibri"/>
                <w:sz w:val="20"/>
                <w:szCs w:val="20"/>
              </w:rPr>
              <w:t>) i stosuje ją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zna formę bezokolicznikową czasownika (</w:t>
            </w:r>
            <w:r>
              <w:rPr>
                <w:rFonts w:eastAsia="Calibri"/>
                <w:i/>
                <w:sz w:val="20"/>
                <w:szCs w:val="20"/>
              </w:rPr>
              <w:t>to …</w:t>
            </w:r>
            <w:r>
              <w:rPr>
                <w:rFonts w:eastAsia="Calibri"/>
                <w:sz w:val="20"/>
                <w:szCs w:val="20"/>
              </w:rPr>
              <w:t>) i stosuje ją,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popełniając nieliczne błędy, stosuje go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czasowniki nieregularne podane w podręczniku i zazwyczaj poprawnie się nimi posług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używając przyrostków </w:t>
            </w:r>
            <w:r>
              <w:rPr>
                <w:rFonts w:eastAsia="Calibri"/>
                <w:i/>
                <w:sz w:val="20"/>
                <w:szCs w:val="20"/>
              </w:rPr>
              <w:t>-ness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-ship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-dom</w:t>
            </w:r>
            <w:r>
              <w:rPr>
                <w:rFonts w:eastAsia="Calibri"/>
                <w:sz w:val="20"/>
                <w:szCs w:val="20"/>
              </w:rPr>
              <w:t>, zazwyczaj poprawnie tworzy rzeczowniki od przymiotników i innych rzeczown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 formę ciągłą czasownika (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  <w:r>
              <w:rPr>
                <w:rFonts w:eastAsia="Calibri"/>
                <w:sz w:val="20"/>
                <w:szCs w:val="20"/>
              </w:rPr>
              <w:t>) i zazwyczaj poprawnie ją stos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 formę bezokolicznikową czasownika (</w:t>
            </w:r>
            <w:r>
              <w:rPr>
                <w:rFonts w:eastAsia="Calibri"/>
                <w:i/>
                <w:sz w:val="20"/>
                <w:szCs w:val="20"/>
              </w:rPr>
              <w:t>to …</w:t>
            </w:r>
            <w:r>
              <w:rPr>
                <w:rFonts w:eastAsia="Calibri"/>
                <w:sz w:val="20"/>
                <w:szCs w:val="20"/>
              </w:rPr>
              <w:t>) i zazwyczaj poprawnie ją stosu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poprawnie stosuje go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czasowniki nieregularne podane w podręczniku i poprawnie się nimi posług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używając przyrostków </w:t>
            </w:r>
            <w:r>
              <w:rPr>
                <w:rFonts w:eastAsia="Calibri"/>
                <w:i/>
                <w:sz w:val="20"/>
                <w:szCs w:val="20"/>
              </w:rPr>
              <w:t>-ness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-ship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-dom</w:t>
            </w:r>
            <w:r>
              <w:rPr>
                <w:rFonts w:eastAsia="Calibri"/>
                <w:sz w:val="20"/>
                <w:szCs w:val="20"/>
              </w:rPr>
              <w:t>, poprawnie tworzy rzeczowniki od przymiotników i innych rzeczown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 formę ciągłą czasownika (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  <w:r>
              <w:rPr>
                <w:rFonts w:eastAsia="Calibri"/>
                <w:sz w:val="20"/>
                <w:szCs w:val="20"/>
              </w:rPr>
              <w:t>) i poprawnie ją stos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 formę bezokolicznikową czasownika (</w:t>
            </w:r>
            <w:r>
              <w:rPr>
                <w:rFonts w:eastAsia="Calibri"/>
                <w:i/>
                <w:sz w:val="20"/>
                <w:szCs w:val="20"/>
              </w:rPr>
              <w:t>to …</w:t>
            </w:r>
            <w:r>
              <w:rPr>
                <w:rFonts w:eastAsia="Calibri"/>
                <w:sz w:val="20"/>
                <w:szCs w:val="20"/>
              </w:rPr>
              <w:t>) i poprawnie ją stosuje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wykorzystując podany tekst wzorcowy, z trudem opisuje ludzi, popełniając przy tym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, z trudem przedstawia fakty i relacjonuje wydarzenia z przeszłości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wykorzystując podany tekst wzorcowy, opisuje ludzi, popełniając przy tym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 przedstawia fakty i relacjonuje wydarzenia z przeszłości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opisuje lu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 i zazwyczaj poprawnie przedstawia fakty i relacjonuje wydarzenia z przeszłośc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opisuje lu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z łatwością i poprawnie przedstawia fakty i relacjonuje wydarzenia z przeszłośc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opisuje ludzi, miejsca i czynności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z trudem przedstawia fakty z przeszłości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z trudem relacjonuje wydarzenia z przeszłości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i uzasadnia swoje opinie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opisuje doświadczenia swoje i innych osób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opisuje ludzi, miejsca i czynności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przedstawia fakty z przeszłości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relacjonuje wydarzenia z przeszłości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i uzasadnia swoje opinie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opisuje doświadczenia swoje i innych osób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opisuje ludzi, miejsca i czynn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przedstawia fakty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opisuje doświadczenia swoje i innych osób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opisuje ludzi, miejsca i czynn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przedstawia fakty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opisuje doświadczenia swoje i innych osób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z trudem uzyskuje i przekazuje informacje, popełniając przy tym liczne błę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z trudem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wyraża swoje opinie i preferencje, pyta o opinie i preferencje innych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z trudem proponuje i przyjmuje propozycje i sugestie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z trudem wyraża podziękowanie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uzyskuje i przekazuje informacje, popełniając przy tym błę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swoje opinie i preferencje, pyta o opinie i preferencje innych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proponuje i przyjmuje propozycje i sugestie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wyraża podziękowanie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uzyskuje i przekazuj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wyraża swoje opinie i preferencje, pyta o opinie i preferencje in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oponuje i przyjmuje propozycje i sugest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podziękowani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uzyskuje i przekazuj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, precyzyjnie i z  łatwością wyraża swoje opinie i preferencje, pyta o opinie i preferencje in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oponuje i przyjmuje propozycje i sugest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 łatwością wyraża podziękowa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przekazuje w j.angielskim informacje zawarte w materiałach wizualnych, materiałach audio i tekstach pisanych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przekazuje w j.angielskim informacje zawarte w materiałach wizualnych, materiałach audio i tekstach pisanych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.angielskim informacje zawarte w materiałach wizualnych, materiałach audio i tekstach pisanyc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przekazuje w j.angielskim informacje zawarte w materiałach wizualnych, materiałach audio i tekstach pisanych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 (prowadzenie notat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, z trudem stosuje strategie komunikacyjne (domyślanie się znaczenia wyrazów z kontekstu) i kompensacyjne (definicja, parafraz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 (prowadzenie notat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 stosuje strategie komunikacyjne (domyślanie się znaczenia wyrazów z kontekstu) i kompensacyjne (definicja, parafraz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korzystuje techniki samodzielnej pracy nad językiem (prowadzenie notat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 i zazwyczaj poprawnie stosuje strategie komunikacyjne (domyślanie się znaczenia wyrazów z kontekstu) i kompensacyjne (definicja, parafraza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wykorzystuje techniki samodzielnej pracy nad językiem (prowadzenie notat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swobodnie i poprawnie stosuje strategie komunikacyjne (domyślanie się znaczenia wyrazów z kontekstu) i kompensacyjne (definicja, parafraza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słownictwo w zakresie tematu: KULTURA: dziedziny kultury, twórcy i ich dzieła i z trudem się nim posługuj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słownictwo w zakresie tematu: KULTURA: dziedziny kultury, twórcy i ich dzieła i częściowo poprawnie się nim posługuj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dobrze zna słownictwo w zakresie tematu: KULTURA: dziedziny kultury, twórcy i ich dzieła i zazwyczaj poprawnie się nim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bardzo dobrze zna słownictwo w zakresie tematu: KULTURA: dziedziny kultury, twórcy i ich dzieła i z łatwością się nim posługuje 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zasady tworzenia mowy zależnej w zdaniach twierdzących i pytaniach i stosuje je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zasady tworzenia pytań o podmiot i stosuje je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zasady tworzenia pytań o dopełnienie i stosuje je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zasady tworzenia mowy zależnej w zdaniach twierdzących i pytaniach i stosuje je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zasady tworzenia pytań o podmiot i stosuje je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zasady tworzenia pytań o dopełnienie i stosuje je,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mowy zależnej w zdaniach twierdzących i pytaniach i zazwyczaj poprawnie je stos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pytań o podmiot i zazwyczaj poprawnie je stos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pytań o dopełnienie i zazwyczaj poprawnie je stosu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mowy zależnej w zdaniach twierdzących i pytaniach i poprawnie je stos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pytań o podmiot i poprawnie je stos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pytań o dopełnienie i poprawnie je stosuje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rozpoznaje związki pomiędzy poszczególnymi częściami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rozpoznaje związki pomiędzy poszczególnymi częściami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z trudem przedstawia fakty z przeszłości i teraźniejszości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relacjonuje wydarzenia z przeszłości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wyrażeń, z trudem opisuje doświadczenia innych osób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stosuje nieformalny styl wypowiedzi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 przedstawia fakty z przeszłości i teraźniejszości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relacjonuje wydarzenia z przeszłości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wyrażeń, opisuje doświadczenia innych osób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tosuje nieformalny styl wypowiedzi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przedstawia fakty z przeszłości i teraźniejsz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opisuje doświadczenia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stosuje  nieformalny styl wypowiedzi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przedstawia fakty z przeszłości i teraźniejsz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opisuje doświadczenia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wobodnie i poprawnie stosuje nieformalny styl wypowiedzi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, z trudem opisuje miejsca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i czynności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z trudem przedstawia fakty z przeszłości i teraźniejszości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i uzasadnia swoje opinie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przypuszczenia i wątpliwości dotyczące zdarzeń z przeszłości, teraźniejszości i przyszłości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 opisuje miejsca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i czynności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przedstawia fakty z przeszłości i teraźniejszości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i uzasadnia swoje opinie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przypuszczenia i wątpliwości dotyczące zdarzeń z przeszłości, teraźniejszości i przyszłości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opisuje miejsca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i czynn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przedstawia fakty z przeszłości i teraźniejsz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przypuszczenia i wątpliwości dotyczące zdarzeń z przeszłości, teraźniejszości i przyszłośc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opisuje miejsca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i czynn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przedstawia fakty z przeszłości i teraźniejsz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wyraża przypuszczenia i wątpliwości dotyczące zdarzeń z przeszłości, teraźniejszości i przyszłośc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rozpoczyna, prowadzi i kończy rozmowę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stosuje formy grzecznościowe, popełniając przy tym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żywając prostych wyrażeń, z trudem uzyskuje i przekazuje informacje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i wyjaśnienia, popełniając przy tym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żywając wyuczonych zwrotów, z trudem proponuje i przyjmuje lub odrzuca propozycje i sugestie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swoje opinie i preferencje, pyta o opinie i preferencje innych, popełniając przy tym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, z trudem wyraża prośby, przeprosiny i podziękowania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błędy, rozpoczyna, prowadzi i kończy rozmowę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ełniając błędy, stosuje formy grzeczności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żywając prostych wyrażeń, uzyskuje i przekazuje informacje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i wyjaśnienia, popełniając przy tym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żywając wyuczonych zwrotów, proponuje i przyjmuje lub odrzuca propozycje i sugestie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swoje opinie i preferencje, pyta o opinie i preferencje innych, popełniając przy tym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 wyraża prośby, przeprosiny i podziękowania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rozpoczyna, prowadzi i kończy rozmowę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stosuje formy grzecznościow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uzyskuje i przekazuje informacje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proponuje i przyjmuje lub odrzuca propozycje i sugest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swoje opinie i preferencje, pyta o opinie i preferencje in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wyraża prośby,  przeprosiny i podziękowan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rozpoczyna, prowadzi i kończy rozmowę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i poprawnie stosuje formy grzecznościow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uzyskuje i przekazuje informacje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 i z łatwością proponuje i przyjmuje lub odrzuca propozycje i sugest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ecyzyjnie i z łatwością wyraża swoje opinie i preferencje, pyta o opinie i preferencje in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swobodnie i poprawnie wyraża prośby,  przeprosiny i podziękowania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przekazuje w j.angielskim informacje zawarte w materiałach wizualnych i materiałach audio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przekazuje w j.angielskim informacje zawarte w materiałach wizualnych i materiałach audio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.angielskim informacje zawarte w materiałach wizualnych i materiałach audi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przekazuje w j.angielskim informacje zawarte w materiałach wizualnych i materiałach audi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</w:t>
            </w:r>
            <w:bookmarkStart w:id="0" w:name="_GoBack"/>
            <w:bookmarkEnd w:id="0"/>
            <w:r>
              <w:rPr>
                <w:rFonts w:eastAsia="Calibri"/>
                <w:sz w:val="20"/>
                <w:szCs w:val="20"/>
              </w:rPr>
              <w:t>nie streszcza usłyszany tekst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 (prowadzenie notatek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stosuje strategie komunikacyjne (domyślanie się znaczenia wyrazów z kontekstu) i kompensacyjne (definicj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spółdziała w grup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 (prowadzenie notatek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stosuje strategie komunikacyjne (domyślanie się znaczenia wyrazów z kontekstu) i kompensacyjne (definicj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korzystuje techniki samodzielnej pracy nad językiem (prowadzenie notatek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stosuje strategie komunikacyjne (domyślanie się znaczenia wyrazów z kontekstu) i kompensacyjne (definicj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aktywnie współdziała w grupi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wykorzystuje techniki samodzielnej pracy nad językiem (prowadzenie notatek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swobodnie i poprawnie stosuje strategie komunikacyjne (domyślanie się znaczenia wyrazów z kontekstu) i kompensacyjne (definicj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1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3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słownictwo w zakresie tematu: NAUKA I TECHNIKA: obsługa i korzystanie z podstawowych urządzeń technicznych, technologie informacyjno-komunikacyjne i z trudem się nim posług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słownictwo w zakresie tematu: NAUKA I TECHNIKA: obsługa i korzystanie z podstawowych urządzeń technicznych, technologie informacyjno-komunikacyjne i częściowo poprawnie się nim posługuj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brze zna słownictwo w zakresie tematu: NAUKA I TECHNIKA: obsługa i korzystanie z podstawowych urządzeń technicznych, technologie informacyjno-komunikacyjne i zazwyczaj poprawnie się nim posługu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bardzo dobrze zna słownictwo w zakresie tematu: NAUKA I TECHNIKA: obsługa i korzystanie z podstawowych urządzeń technicznych, technologie informacyjno-komunikacyjne i z łatwością się nim posługuje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strony biernej w czasach </w:t>
            </w:r>
            <w:r>
              <w:rPr>
                <w:rFonts w:eastAsia="Calibri"/>
                <w:i/>
                <w:sz w:val="20"/>
                <w:szCs w:val="20"/>
              </w:rPr>
              <w:t>presen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continuous, present perfect </w:t>
            </w:r>
            <w:r>
              <w:rPr>
                <w:rFonts w:eastAsia="Calibri"/>
                <w:sz w:val="20"/>
                <w:szCs w:val="20"/>
              </w:rPr>
              <w:t>i</w:t>
            </w:r>
            <w:r>
              <w:rPr>
                <w:rFonts w:eastAsia="Calibri"/>
                <w:i/>
                <w:sz w:val="20"/>
                <w:szCs w:val="20"/>
              </w:rPr>
              <w:t xml:space="preserve"> past simple </w:t>
            </w:r>
            <w:r>
              <w:rPr>
                <w:rFonts w:eastAsia="Calibri"/>
                <w:sz w:val="20"/>
                <w:szCs w:val="20"/>
              </w:rPr>
              <w:t>i stosuje ją w zdaniach twierdzących, przeczących i pytaniach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strony biernej w czasach </w:t>
            </w:r>
            <w:r>
              <w:rPr>
                <w:rFonts w:eastAsia="Calibri"/>
                <w:i/>
                <w:sz w:val="20"/>
                <w:szCs w:val="20"/>
              </w:rPr>
              <w:t>presen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continuous, present perfect </w:t>
            </w:r>
            <w:r>
              <w:rPr>
                <w:rFonts w:eastAsia="Calibri"/>
                <w:sz w:val="20"/>
                <w:szCs w:val="20"/>
              </w:rPr>
              <w:t>i</w:t>
            </w:r>
            <w:r>
              <w:rPr>
                <w:rFonts w:eastAsia="Calibri"/>
                <w:i/>
                <w:sz w:val="20"/>
                <w:szCs w:val="20"/>
              </w:rPr>
              <w:t xml:space="preserve"> past simple </w:t>
            </w:r>
            <w:r>
              <w:rPr>
                <w:rFonts w:eastAsia="Calibri"/>
                <w:sz w:val="20"/>
                <w:szCs w:val="20"/>
              </w:rPr>
              <w:t>i stosuje ją w zdaniach twierdzących, przeczących i pytaniach,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strony biernej w czasach </w:t>
            </w:r>
            <w:r>
              <w:rPr>
                <w:rFonts w:eastAsia="Calibri"/>
                <w:i/>
                <w:sz w:val="20"/>
                <w:szCs w:val="20"/>
              </w:rPr>
              <w:t>presen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continuous, present perfect </w:t>
            </w:r>
            <w:r>
              <w:rPr>
                <w:rFonts w:eastAsia="Calibri"/>
                <w:sz w:val="20"/>
                <w:szCs w:val="20"/>
              </w:rPr>
              <w:t>i</w:t>
            </w:r>
            <w:r>
              <w:rPr>
                <w:rFonts w:eastAsia="Calibri"/>
                <w:i/>
                <w:sz w:val="20"/>
                <w:szCs w:val="20"/>
              </w:rPr>
              <w:t xml:space="preserve"> past simple </w:t>
            </w:r>
            <w:r>
              <w:rPr>
                <w:rFonts w:eastAsia="Calibri"/>
                <w:sz w:val="20"/>
                <w:szCs w:val="20"/>
              </w:rPr>
              <w:t>i zazwyczaj poprawnie stosuje ją w zdaniach twierdzących, przeczących i pytaniac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strony biernej w czasach </w:t>
            </w:r>
            <w:r>
              <w:rPr>
                <w:rFonts w:eastAsia="Calibri"/>
                <w:i/>
                <w:sz w:val="20"/>
                <w:szCs w:val="20"/>
              </w:rPr>
              <w:t>presen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continuous, present perfect </w:t>
            </w:r>
            <w:r>
              <w:rPr>
                <w:rFonts w:eastAsia="Calibri"/>
                <w:sz w:val="20"/>
                <w:szCs w:val="20"/>
              </w:rPr>
              <w:t>i</w:t>
            </w:r>
            <w:r>
              <w:rPr>
                <w:rFonts w:eastAsia="Calibri"/>
                <w:i/>
                <w:sz w:val="20"/>
                <w:szCs w:val="20"/>
              </w:rPr>
              <w:t xml:space="preserve"> past simple </w:t>
            </w:r>
            <w:r>
              <w:rPr>
                <w:rFonts w:eastAsia="Calibri"/>
                <w:sz w:val="20"/>
                <w:szCs w:val="20"/>
              </w:rPr>
              <w:t>i poprawnie stosuje ją w zdaniach twierdzących, przeczących i pytaniach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rozpoznaje związki pomiędzy poszczególnymi częściami teks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rozpoznaje związki pomiędzy poszczególnymi częściami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rozpoznaje związki pomiędzy poszczególnymi częściami teks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rozpoznaje związki pomiędzy poszczególnymi częściami tekst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z trudem przedstawia fakty z teraźniejszości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zadaje pytania o fakty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 przedstawia fakty z teraźniejszości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zadaje pytania o fakty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przedstawia fakty z teraźniejsz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zadaje pytania o fakt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przedstawia fakty z teraźniejsz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zadaje pytania o fakty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, z trudem opisuje ludzi, miejsca, zjawiska, przedmioty i czynności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opowiada o wydarzeniach życia codziennego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z trudem przedstawia fakty z teraźniejszości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i uzasadnia swoje opinie i poglądy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opisuje doświadczenia innych osób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przypuszczenia dotyczące zdarzeń z teraźniejszości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 opisuje ludzi, miejsca, zjawiska, przedmioty i czynności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opowiada o wydarzeniach życia codziennego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przedstawia fakty z teraźniejszości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i uzasadnia swoje opinie i poglądy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opisuje doświadczenia innych osób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przypuszczenia dotyczące zdarzeń z teraźniejszości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 i zazwyczaj poprawnie opisuje ludzi, miejsca, zjawiska, przedmioty i czynn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powiada o wydarzeniach życia codzien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przedstawia fakty z teraźniejsz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opisuje doświadczenia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przypuszczenia dotyczące zdarzeń z teraźniejszośc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z łatwością i poprawnie opisuje ludzi, miejsca, zjawiska, przedmioty i czynn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i poprawnie opowiada o wydarzeniach życia codzien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przedstawia fakty z teraźniejsz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opisuje doświadczenia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wyraża przypuszczenia dotyczące zdarzeń z teraźniejsz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z trudem uzyskuje i przekazuje informacje, popełniając przy tym liczne błę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swoje opinie i preferencje, pyta o opinie i preferencje innych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z trudem proponuje i przyjmuje propozycje i sugestie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wyraża prośby i podziękowania oraz zgodę wykonania prośby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uzyskuje i przekazuje informacje, popełniając przy tym błę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swoje opinie i preferencje, pyta o opinie i preferencje in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proponuje i przyjmuje propozycje i sugestie, popełniając przy tym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wyraża prośby i podziękowania oraz zgodę wykonania prośby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uzyskuje i przekazuj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swoje opinie i preferencje, pyta o opinie i preferencje in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oponuje i przyjmuje propozycje i sugest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wyraża prośby i podziękowania oraz zgodę wykonania prośb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i poprawnie uzyskuje i przekazuj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wyraża swoje opinie i preferencje, pyta o opinie i preferencje in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i z łatwością proponuje i przyjmuje propozycje i sugest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swobodnie i poprawnie wyraża prośby i podziękowania oraz zgodę wykonania prośby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przekazuje w j.angielskim informacje zawarte w materiałach wizualnych i tekstach pisanych, popełniając przy tym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przekazuje w j.angielskim informacje zawarte w materiałach wizualnych i tekstach pisanych, popełniając przy tym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.angielskim informacje zawarte w materiałach wizualnych i tekstach pisanyc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 łatwością i poprawnie przekazuje w j.angielskim informacje zawarte w materiałach wizualnych i tekstach pisanych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 (korzystanie ze słownika, prowadzenie notatek, poprawianie błędów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spółdziała w gru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, z trudem stosuje strategie komunikacyjne (domyślanie się znaczenia wyrazów z kontekstu) i kompensacyjne (definicja, parafraz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ograniczoną świadomość językową (podobieństwa i różnice między językami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 (korzystanie ze słownika, prowadzenie notatek, poprawianie błędów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 stosuje strategie komunikacyjne (domyślanie się znaczenia wyrazów z kontekstu) i kompensacyjne (definicja, parafraz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 (podobieństwa i różnice między językami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wykorzystuje techniki samodzielnej pracy nad językiem (korzystanie ze słownika, prowadzenie notatek, poprawianie błędów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aktywnie współdziała w gru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 i zazwyczaj poprawnie stosuje strategie komunikacyjne (domyślanie się znaczenia wyrazów z kontekstu) i kompensacyjne (definicja, parafraz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językową (podobieństwa i różnice między językami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 i z łatwością wykorzystuje techniki samodzielnej pracy nad językiem (korzystanie ze słownika, prowadzenie notatek, poprawianie błędów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swobodnie i poprawnie stosuje strategie komunikacyjne (domyślanie się znaczenia wyrazów z kontekstu) i kompensacyjne (definicja, parafraz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dobrą świadomość językową (podobieństwa i różnice między językam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0:59:00Z</dcterms:created>
  <dc:creator>Właściciel</dc:creator>
  <dc:description/>
  <cp:keywords/>
  <dc:language>en-US</dc:language>
  <cp:lastModifiedBy>Ula</cp:lastModifiedBy>
  <cp:lastPrinted>2014-03-13T09:16:00Z</cp:lastPrinted>
  <dcterms:modified xsi:type="dcterms:W3CDTF">2016-09-28T20:59:00Z</dcterms:modified>
  <cp:revision>2</cp:revision>
  <dc:subject/>
  <dc:title/>
</cp:coreProperties>
</file>