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Arial20"/>
        <w:spacing w:before="20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MATEMATYKA</w:t>
      </w:r>
    </w:p>
    <w:p>
      <w:pPr>
        <w:pStyle w:val="TytulArial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zedmiotowy system oceniania wraz z określeniem wymagań edukacyjnych</w:t>
      </w:r>
    </w:p>
    <w:p>
      <w:pPr>
        <w:pStyle w:val="TytulArial2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zakres podstawowy</w:t>
      </w:r>
    </w:p>
    <w:p>
      <w:pPr>
        <w:pStyle w:val="TytulArial20"/>
        <w:jc w:val="both"/>
        <w:rPr>
          <w:b w:val="false"/>
          <w:b w:val="false"/>
          <w:i/>
          <w:i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Wyróżnione zostały następujące wymagania programowe: konieczne (K), podstawowe (P), rozszerzające (R), dopełniające (D) i wykraczające poza program nauczania (W). Wymienione poziomy wymagań odpowiadają w przybliżeniu ocenom szkol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ia </w:t>
      </w:r>
      <w:r>
        <w:rPr>
          <w:b/>
        </w:rPr>
        <w:t>konieczne (K)</w:t>
      </w:r>
      <w:r>
        <w:rPr/>
        <w:t xml:space="preserve"> dotyczą zagadnień elementarnych, stanowiących swego rodzaju podstawę, zatem powinny być opanowane przez każdego ucz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ia </w:t>
      </w:r>
      <w:r>
        <w:rPr>
          <w:b/>
        </w:rPr>
        <w:t>podstawowe (P)</w:t>
      </w:r>
      <w:r>
        <w:rPr/>
        <w:t xml:space="preserve"> zawierają wymagania z poziomu (K) wzbogacone </w:t>
        <w:br/>
        <w:t>o typowe problemy o niewielkim stopniu trud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ia </w:t>
      </w:r>
      <w:r>
        <w:rPr>
          <w:b/>
        </w:rPr>
        <w:t>rozszerzające (R)</w:t>
      </w:r>
      <w:r>
        <w:rPr/>
        <w:t>, zawierające wymagania z poziomów (K) i (P), dotyczą zagadnień bardziej złożonych i nieco trudniejsz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ia </w:t>
      </w:r>
      <w:r>
        <w:rPr>
          <w:b/>
        </w:rPr>
        <w:t>dopełniające (D)</w:t>
      </w:r>
      <w:r>
        <w:rPr/>
        <w:t>, zawierające wymagania z poziomów (K), (P) i (R), dotyczą zagadnień problemowych, trudniejszych, wymagających umiejętności przetwarzania przyswojonych inform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ia </w:t>
      </w:r>
      <w:r>
        <w:rPr>
          <w:b/>
        </w:rPr>
        <w:t>wykraczające (W)</w:t>
      </w:r>
      <w:r>
        <w:rPr/>
        <w:t xml:space="preserve"> dotyczą zagadnień trudnych, oryginalnych, wykraczających poza obowiązkowy program naucz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Poniżej przedstawiony został podział wymagań na poszczególne oceny szkolne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firstLine="720"/>
        <w:jc w:val="both"/>
        <w:rPr/>
      </w:pPr>
      <w:r>
        <w:rPr/>
        <w:t>ocena dopuszczająca</w:t>
        <w:tab/>
        <w:t xml:space="preserve">– </w:t>
        <w:tab/>
        <w:t>wymagania na poziomie (K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firstLine="720"/>
        <w:jc w:val="both"/>
        <w:rPr/>
      </w:pPr>
      <w:r>
        <w:rPr/>
        <w:t>ocena dostateczna</w:t>
        <w:tab/>
        <w:t xml:space="preserve">– </w:t>
        <w:tab/>
        <w:t>wymagania na poziomie (K) i (P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firstLine="720"/>
        <w:jc w:val="both"/>
        <w:rPr/>
      </w:pPr>
      <w:r>
        <w:rPr/>
        <w:t>ocena dobra</w:t>
        <w:tab/>
        <w:t xml:space="preserve">– </w:t>
        <w:tab/>
        <w:t>wymagania na poziomie (K), (P) i (R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firstLine="720"/>
        <w:jc w:val="both"/>
        <w:rPr/>
      </w:pPr>
      <w:r>
        <w:rPr/>
        <w:t>ocena bardzo dobra</w:t>
        <w:tab/>
        <w:t xml:space="preserve">– </w:t>
        <w:tab/>
        <w:t>wymagania na poziomie (K), (P), (R) i (D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firstLine="720"/>
        <w:jc w:val="both"/>
        <w:rPr/>
      </w:pPr>
      <w:r>
        <w:rPr/>
        <w:t>ocena celująca</w:t>
        <w:tab/>
        <w:t xml:space="preserve">– </w:t>
        <w:tab/>
        <w:t>wymagania na poziomie (K), (P), (R), (D) i (W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sz w:val="36"/>
          <w:szCs w:val="36"/>
          <w:highlight w:val="green"/>
        </w:rPr>
        <w:t>LICZBY RZECZYWISTE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daje przykłady liczb: naturalnych, całkowitych, wymiernych, niewymiernych, pierwszych i złożonych oraz przyporządkowuje liczbę do odpowiedniego zbioru liczb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stosuje cechy podzielności liczb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ozróżnia liczby pierwsze i liczby złożo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równuje liczby wymier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>podaje przykład liczby wymiernej zawartej między dwiema danymi liczbami oraz przykłady liczb niewymier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>zaznacza na osi liczbowej daną liczbę wymierną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 xml:space="preserve">przedstawia liczby wymierne w różnych postacia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 xml:space="preserve">wyznacza przybliżenia dziesiętne danej liczby rzeczywistej z zadaną dokładnością (również przy użyciu kalkulatora) oraz określa, czy dane przybliżenie jest przybliżeniem </w:t>
              <w:br/>
              <w:t>z nadmiarem, czy z niedomiare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>wykonuje działania w zbiorach liczb całkowitych, wymiernych i rzeczywist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>oblicza wartość pierwiastka dowolnego stopnia z liczby nieujemnej oraz wartość pierwiastka nieparzystego stopnia z liczby rzeczywist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/>
            </w:pPr>
            <w:r>
              <w:rPr/>
              <w:t>wyłącza czynnik przed znak pierwiast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łącza czynnik pod znak pierwiast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ykonuje działania na pierwiastkach tego samego stopnia, stosując odpowiednie twierdz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usuwa niewymierność z mianownika wyrażenia typu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position w:val="-26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zekształca i oblicza wartości wyrażeń zawierających pierwiastki kwadratowe, stosując wzory skróconego mn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wykonuje proste działania na potęgach o wykładnikach całkowity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zedstawia liczbę w notacji wykładnicz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oblicza procent danej liczb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oblicza, jakim procentem jednej liczby jest druga liczb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yznacza liczbę, gdy dany jest jej procen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sługuje się procentami w rozwiązywaniu prostych zadań praktycz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prawidłowo odczytuje informacje przedstawione na diagrama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ykonuje działania na wyrażeniach algebraicznych (w tym: stosuje wzory skróconego mnożenia dotyczące drugiej potęgi)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stosuje ogólny zapis liczb naturalnych parzystych, nieparzystych, podzielnych przez 3 itp.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wykorzystuje dzielenie z resztą do przedstawienia liczby naturalnej w postaci </w:t>
            </w:r>
            <w:r>
              <w:rPr>
                <w:i/>
              </w:rPr>
              <w:t>a ∙ k + r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konstruuje odcinki o długościach niewymier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wykonuje działania łączne na liczbach rzeczywisty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zamienia ułamek dziesiętny okresowy na ułamek zwykł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orównuje pierwiastki bez użycia kalkulator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wykonuje działania łączne na potęgach o wykładnikach całkowit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oblicza, o ile procent jedna liczba jest większa (mniejsza) od drugiej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rozwiązuje złożone zadania tekstowe, wykorzystując obliczenia procentow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ocenia dokładność zastosowanego przybliżenia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przeprowadza dowody twierdzeń dotyczących podzielności liczb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uzasadnia prawa działań na potęgach o wykładnikach naturalnych (całkowitych)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przeprowadza dowód nie wpros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rozwiązuje zadania o znacznym stopniu trudności dotyczące liczb rzeczywistych</w:t>
            </w:r>
          </w:p>
        </w:tc>
      </w:tr>
    </w:tbl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highlight w:val="green"/>
        </w:rPr>
        <w:t>. JĘZYK MATEMATYKI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>
          <w:color w:val="7030A0"/>
          <w:sz w:val="28"/>
          <w:szCs w:val="28"/>
        </w:rPr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ługuje się pojęciami: zbiór, podzbiór, zbiór skończony, zbiór nieskończon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suje symbolicznie dane zbior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znacza iloczyn, sumę oraz różnicę danych zbiorów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znacza na osi liczbowej przedziały liczbow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znacza iloczyn, sumę i różnicę przedziałów liczbow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ozwiązuje nierówności liniowe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znacza na osi liczbowej zbiór rozwiązań nierówności liniowej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pisuje zbiory w postaci przedziałów liczbowych, np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licza wartość bezwzględną liczby rzeczywist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osuje interpretację geometryczną wartości bezwzględnej liczby do rozwiązywania elementarnych równań i nierówności typu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yznacza błąd bezwzględny oraz błąd względny przybliżenia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znacza na osi liczbowej zbiory liczb spełniających układ nierówności liniowych </w:t>
              <w:br/>
              <w:t>z jedną niewiadomą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ykonuje złożone działania na przedziałach liczbowy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wiązuje nierówności liniow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kształca wyrażenia algebraiczne, korzystając z własności wartości bezwzględnej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  <w:t xml:space="preserve">z poziomów (K) – </w:t>
      </w:r>
      <w:r>
        <w:rPr/>
        <w:t>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o znacznym stopniu trudności dotyczące zbiorów i własności wartości bezwzględnej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highlight w:val="green"/>
        </w:rPr>
        <w:t>FUNKCJA LINIOW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oznaje funkcję liniową na podstawie wzoru lub wykres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daje przykłady funkcji liniowych opisujących sytuacje z życia codzien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ysuje wykres funkcji liniowej danej wzore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blicza wartość funkcji liniowej dla danego argumentu i odwrotn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znacza miejsce zerowe funkcji lini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terpretuje współczynniki ze wzoru funkcji lini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yznacza algebraicznie oraz odczytuje z wykresu funkcji liniowej zbiór argumentów, </w:t>
              <w:br/>
              <w:t>dla których funkcja przyjmuje wartości dodatnie (ujemne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czytuje z wykresu funkcji liniowej jej własności: dziedzinę, zbiór wartości, miejsce zerowe, monotoniczność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znacza wzór funkcji liniowej, której wykres przechodzi przez dane dwa punkt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znacza wzór funkcji liniowej, której wykresem jest dana prost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znacza współrzędne punktów przecięcia wykresu funkcji liniowej z osiami układu współrzęd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dza algebraicznie i graficznie, czy dany punkt należy do wykresu funkcji lini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ekształca równanie ogólne prostej do postaci kierunkowej i odwrotn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dza, czy dane trzy punkty są współliniow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osuje warunek równoległości i prostopadłości prost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yznacza wzór funkcji liniowej, której wykres przechodzi przez dany punkt </w:t>
              <w:br/>
              <w:t>i jest równoległy do wykresu danej funkcji lini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yznacza wzór funkcji liniowej, której wykres przechodzi przez dany punkt </w:t>
              <w:br/>
              <w:t>i jest prostopadły do wykresu danej funkcji lini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rozstrzyga, czy dany układ dwóch równań liniowych jest oznaczony, nieoznaczony </w:t>
              <w:br/>
              <w:t>czy sprzeczn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rozwiązuje układy równań liniowych z dwiema niewiadomymi metodą podstawiania </w:t>
              <w:br/>
              <w:t>i metodą przeciwnych współczynników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a liczbę rozwiązań układu równań liniowych, korzystając z jego interpretacji geometrycznej 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dza, dla jakich wartości parametru funkcja liniowa jest rosnąca, malejąca, stał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rysuje wykres funkcji przedziałami liniowej i omawia jej własności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blicza pole figury ograniczonej wykresami funkcji liniowych oraz osiami układu współrzęd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dza, dla jakich wartości parametru dwie proste są równoległe, prostopadł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najduje współrzędne wierzchołków wielokąta, gdy dane są równania prostych zawierających jego bok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wiązuje zadania tekstowe prowadzące do układów równań liniowych z dwiema niewiadomym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rozwiązuje algebraicznie układ trzech równań liniowych z trzema niewiadomymi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  <w:t xml:space="preserve">z poziomów (K) – </w:t>
      </w:r>
      <w:r>
        <w:rPr/>
        <w:t>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a własności funkcji liniowej w zależności od wartości parametrów występujących </w:t>
              <w:br/>
              <w:t>w jej wzorz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ykorzystuje własności funkcji liniowej w zadaniach dotyczących wielokątów </w:t>
              <w:br/>
              <w:t>w układzie współrzęd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wiązuje graficznie układ równań, w którym występuje wartość bezwzględn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wiązuje zadania o znacznym stopniu trudności dotyczące funkcji liniowej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color w:val="7030A0"/>
          <w:sz w:val="36"/>
          <w:szCs w:val="36"/>
        </w:rPr>
      </w:pPr>
      <w:r>
        <w:rPr>
          <w:sz w:val="36"/>
          <w:szCs w:val="36"/>
        </w:rPr>
        <w:t>4.</w:t>
      </w:r>
      <w:r>
        <w:rPr>
          <w:color w:val="7030A0"/>
          <w:sz w:val="36"/>
          <w:szCs w:val="36"/>
        </w:rPr>
        <w:t xml:space="preserve"> </w:t>
      </w:r>
      <w:r>
        <w:rPr>
          <w:sz w:val="36"/>
          <w:szCs w:val="36"/>
          <w:highlight w:val="green"/>
        </w:rPr>
        <w:t>FUNKCJE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rozpoznaje przyporządkowania będące funkcjam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kreśla funkcję różnymi sposobami (wzorem, tabelką, wykresem, opisem słownym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prawnie stosuje pojęcia związane z pojęciem funkcji: dziedzina, zbiór wartości, argument, wartość i wykres funkcj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dczytuje z wykresu dziedzinę, zbiór wartości, miejsca zerowe, najmniejszą i największą wartość funkcj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yznacza dziedzinę funkcji określonej tabelą lub opisem słownym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znacza dziedzinę funkcji danej wzorem, wymagającym jednego zał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blicza miejsca zerowe funkcji danej wzorem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licza wartość funkcji dla różnych argumentów na podstawie wzoru funkcj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licza argument odpowiadający podanej wartości funkcj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dza algebraicznie położenie punktu o danych współrzędnych względem wykresu funkcji danej wzore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znacza współrzędne punktów przecięcia wykresu funkcji danej wzorem z osiami układu współrzęd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ysuje w prostych przypadkach wykres funkcji danej wzore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orządza wykresy funkcj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10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36" r="-6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na podstawie danego wykresu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dczytuje z wykresu wartość funkcji dla danego argumentu oraz argument dla danej wartości funkcj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 podstawie wykresu funkcji określa argumenty, dla których funkcja przyjmuje wartości dodatnie, ujem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kreśla na podstawie wykresu przedziały monotoniczności funkcj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kazuje wykresy funkcji rosnących, malejących i stałych wśród różnych wykresów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osuje funkcje i ich własności w prostych sytuacjach praktycznych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poznaje i opisuje zależności funkcyjne w otaczającej nas rzeczywistośc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a daną funkcję na różne sposob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kreśla dziedzinę oraz wyznacza miejsca zerowe funkcji danej wzorem, który wymaga kilku założeń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na podstawie wykresu funkcji określa liczbę rozwiązań równania 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</w:rPr>
              <w:t xml:space="preserve">) =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w zależności </w:t>
              <w:br/>
              <w:t>od wartości parametru</w:t>
            </w:r>
            <w:r>
              <w:rPr>
                <w:bCs/>
                <w:i/>
                <w:iCs/>
              </w:rPr>
              <w:t xml:space="preserve"> 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podstawie wykresu funkcji odczytuje zbiory rozwiązań nierównośc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dla ustalonej wartości parametru </w:t>
            </w: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dczytuje z wykresów funkcji rozwiązania równań i nierówności typu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= 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,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&lt;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,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&gt;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icuje wykres funkcji spełniającej podane warunki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uzasadnia, że funkcj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nie jest monotoniczna w swojej dziedzin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ozwiązuje zadania o znacznym stopniu trudności dotyczące funkcji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  <w:highlight w:val="green"/>
        </w:rPr>
        <w:t>FUNKCJA KWADRATOW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rysuje wykres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i podaje jej własności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dza algebraicznie, czy dany punkt należy do wykresu danej funkcji kwadrat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rysuje wykres funkcji kwadratowej w postaci kanonicznej i podaje jej własności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ustala wzór funkcji kwadratowej w postaci kanonicznej na podstawie informacji </w:t>
              <w:br/>
              <w:t>o przesunięciach wykres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zekształca wzór funkcji kwadratowej z postaci kanonicznej do postaci ogólnej </w:t>
              <w:br/>
              <w:t>i odwrotn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blicza współrzędne wierzchołka paraboli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najduje brakujące współczynniki funkcji kwadratowej, znając współrzędne punktów należących do jej wykres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ozwiązuje równania kwadratowe niepełne metodą rozkładu na czynniki oraz stosując wzory skróconego mn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wyznacza algebraicznie współrzędne punktów przecięcia paraboli z osiami układu współrzędny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kreśla liczbę pierwiastków równania kwadratowego w zależności od znaku wyróżnika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rozwiązuje równania kwadratowe, stosując wzory na pierwiastki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owadza funkcję kwadratową do postaci iloczynowej, o ile można ją w tej postaci zapisać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dczytuje miejsca zerowe funkcji kwadratowej z jej postaci iloczyn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ozwiązuje nierówności kwadratow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wyznacza najmniejszą i największą wartość funkcji kwadratowej w podanym przedziale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 xml:space="preserve">na podstawie wykresu określa liczbę rozwiązań równania 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</w:rPr>
              <w:t xml:space="preserve">) =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w zależności </w:t>
              <w:br/>
              <w:t xml:space="preserve">od parametru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, gdzie </w:t>
            </w:r>
            <w:r>
              <w:rPr>
                <w:bCs/>
                <w:i/>
                <w:iCs/>
              </w:rPr>
              <w:t>y = f(x)</w:t>
            </w:r>
            <w:r>
              <w:rPr>
                <w:bCs/>
              </w:rPr>
              <w:t xml:space="preserve"> jest funkcją kwadratową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rozwiązuje zadania tekstowe prowadzące do wyznaczania wartości najmniejszej </w:t>
              <w:br/>
              <w:t>i największej funkcji kwadrat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rozwiązuje zadania tekstowe prowadzące do równań lub nierówności kwadratowy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znajduje iloczyn, sumę i różnicę zbiorów rozwiązań nierówności kwadratowych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</w:r>
    </w:p>
    <w:p>
      <w:pPr>
        <w:pStyle w:val="TextBody"/>
        <w:rPr/>
      </w:pPr>
      <w:r>
        <w:rPr>
          <w:color w:val="7030A0"/>
          <w:sz w:val="28"/>
          <w:szCs w:val="28"/>
        </w:rPr>
        <w:t>z poziomów (K) – (D) oraz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zekształca na ogólnych danych wzór funkcji kwadratowej z postaci ogólnej do postaci kanonicznej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wyprowadza wzory na współrzędne wierzchołka parabol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wyprowadza wzory na pierwiastki równania kwadratow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rozwiązuje zadania o znacznym stopniu trudności dotyczące funkcji kwadratowej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Cs w:val="36"/>
          <w:highlight w:val="green"/>
        </w:rPr>
        <w:t>PLANIMETRI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różnia trójkąty: ostrokątne, prostokątne, rozwartokąt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osuje twierdzenie o sumie miar kątów w trójkąc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dza, czy z trzech odcinków o danych długościach można zbudować trójką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zasadnia przystawanie trójkątów, wykorzystując cechy przystawa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ykorzystuje cechy przystawania trójkątów do rozwiązywania zadań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zasadnia podobieństwo trójkątów, wykorzystując cechy podobieństw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pisuje proporcje boków w trójkątach podob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ykorzystuje podobieństwo trójkątów do rozwiązywania zadań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dza, czy dane figury są podob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licza długości boków figur podob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osługuje się pojęciem skali do obliczania odległości i powierzchni przedstawionych </w:t>
              <w:br/>
              <w:t>za pomocą planu lub map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osuje w zadaniach twierdzenie o stosunku pól figur podob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skazuje w wielokątach odcinki proporcjonal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wiązuje proste zadania, wykorzystując twierdzenie Tales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stosuje twierdzenie Pitagorasa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ykorzystuje wzory na przekątną kwadratu i wysokość trójkąta równobocz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licza wartości funkcji trygonometrycznych kąta ostrego w trójkącie prostokątnym, gdy dane są boki tego trójkąt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wiązuje trójkąty prostokątne</w:t>
            </w:r>
          </w:p>
        </w:tc>
      </w:tr>
      <w:tr>
        <w:trPr>
          <w:trHeight w:val="1238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stosuje w zadaniach wzór na pole trójkąt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/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oraz wzór na pole trójkąta równobocznego o boku </w:t>
            </w:r>
            <w:r>
              <w:rPr>
                <w:i/>
                <w:iCs/>
              </w:rPr>
              <w:t>a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zeprowadza dowód twierdzenia o sumie miar kątów w trójkąc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osuje cechy przystawania trójkątów do rozwiązywania trudniejszych zadań geometrycz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ykorzystuje podobieństwo trójkątów do rozwiązywania praktycznych problemów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  <w:t xml:space="preserve">z poziomów (K) – </w:t>
      </w:r>
      <w:r>
        <w:rPr/>
        <w:t>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przeprowadza dowód twierdzenia Tales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osuje twierdzenia o związkach miarowych podczas rozwiązywania zadań, które wymagają przeprowadzenia dowod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wiązuje zadania wymagające uzasadnienia i dowodzenia z zastosowaniem twierdzenia Talesa i twierdzenia odwrotnego do twierdzenia Tales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stosuje własności podobieństwa figur podczas rozwiązywania zadań problemowych </w:t>
              <w:br/>
              <w:t xml:space="preserve">oraz zadań wymagających przeprowadzenia dowodu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osuje własności czworokątów podczas rozwiązywania zadań, które wymagają przeprowadzenia dowod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ozwiązuje zadania o znacznym stopniu trudności dotyczące przystawania i podobieństw figur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Cs/>
          <w:sz w:val="36"/>
          <w:szCs w:val="36"/>
          <w:highlight w:val="green"/>
        </w:rPr>
        <w:t>SUMY ALGEBRAICZNE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ozpoznaje jednomiany i sumy algebraicz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oblicza wartości liczbowe wyrażeń algebraiczny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edukuje wyrazy podobne w sumie algebraiczn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dodaje, odejmuje i mnoży sumy algebraicz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zekształca wyrażenia algebraiczne, uwzględniając kolejność wykonywania działań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zekształca wyrażenie algebraiczne z zastosowaniem wzorów skróconego mn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stosuje wzory skróconego mnożenia do wykonywania działań na liczbach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ozwiązuje równania kwadratowe niepełne metodą rozkładu na czynniki oraz stosując wzory skróconego mn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ozwiązuje równania kwadratowe, stosując wzory na pierwiastk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zedstawia trójmian kwadratowy w postaci iloczyn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ozwiązuje równania wyższych stopni, korzystając z definicji pierwiastka i własności iloczynu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rozwiązuje zadania tekstowe prowadzące do równań kwadratow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rozwiązuje równania wyższych stopni, stosując zasadę wyłączania wspólnego czynnika przed nawias 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rozwiązuje zadania o znacznym stopniu trudności dotyczące rozwiązywania równań wyższego stop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korzystając z wykresu wielomianu, podaje miejsca zerowe, zbiór argumentów, dla których wielomian przyjmuje wartości dodatnie/ujemne/niedodatnie/nieujem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rozwiązuje zadania tekstowe z zastosowaniem wykresu lub wzoru wielomianu</w:t>
            </w:r>
          </w:p>
        </w:tc>
      </w:tr>
    </w:tbl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. </w:t>
      </w:r>
      <w:r>
        <w:rPr>
          <w:sz w:val="36"/>
          <w:szCs w:val="36"/>
          <w:highlight w:val="green"/>
        </w:rPr>
        <w:t>FUNKCJE WYMIERNE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skazuje wielkości odwrotnie proporcjonalne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>stosuje zależność</w:t>
            </w:r>
            <w:r>
              <w:rPr/>
              <w:t xml:space="preserve"> między wielkościami odwrotnie proporcjonalnymi</w:t>
            </w:r>
            <w:r>
              <w:rPr>
                <w:rFonts w:eastAsia="Calibri"/>
              </w:rPr>
              <w:t xml:space="preserve"> do rozwiązywania prostych zadań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znacza współczynnik proporcjonalnośc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aje wzór proporcjonalności odwrotnej, znając współrzędne punktu należącego do wykres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 xml:space="preserve">szkicuje wykres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gdz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i podaje jej własności (dziedzinę, zbiór wartości, przedziały monotoniczności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zkicuje wykresy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ora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i odczytuje jej własnośc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 xml:space="preserve">wyznacza asymptoty wykresu powyższych funkcji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dobiera wzór funkcji do jej wykres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wyznacza dziedzinę prostego wyrażenia wymier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oblicza wartość wyrażenia wymiernego dla danej wartości zmienn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skraca i rozszerza proste wyrażenia wymier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wykonuje działania na wyrażeniach wymiernych i podaje odpowiednie zał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rozwiązuje proste równania wymier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wykorzystuje wyrażenia wymierne do rozwiązywania prostych zadań tekstowych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tekstowe, stosując proporcjonalność odwrotną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zkicuje wykres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w podanych przedziała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yznacza współczynnik </w:t>
            </w:r>
            <w:r>
              <w:rPr>
                <w:i/>
              </w:rPr>
              <w:t>a</w:t>
            </w:r>
            <w:r>
              <w:rPr/>
              <w:t xml:space="preserve"> tak, aby funkcj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spełniała podane warunk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yznacza wzory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oraz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>spełniających podane warunk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znacza dziedzinę wyrażenia wymiernego, korzystając z prostych równań kwadratow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wykonuje działania na wyrażeniach wymiernych i podaje odpowiednie założeni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rzekształca wzory, stosując działania na wyrażeniach wymier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rozwiązuje równania wymier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wykorzystuje wyrażenia wymierne do rozwiązywania trudniejszych zadań tekstow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wykorzystuje wielkości odwrotnie proporcjonalne do rozwiązywania zadań tekstowych dotyczących prędkości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o znacznym stopniu trudności dotyczące funkcji i wyrażeń wymier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 xml:space="preserve">przekształca wzór funkcji homograficznej do postaci kanonicznej i szkicuje wykres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oraz podaje jej własności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9. </w:t>
      </w:r>
      <w:r>
        <w:rPr>
          <w:sz w:val="36"/>
          <w:szCs w:val="36"/>
          <w:highlight w:val="green"/>
        </w:rPr>
        <w:t>FUNKCJE WYKŁADNICZE I LOGARYTMY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oblicza potęgi o wykładnikach wymier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zapisuje daną liczbę w postaci potęgi o wykładniku wymierny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zapisuje daną liczbę w postaci potęgi o danej podstawi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upraszcza wyrażenia, stosując prawa działań na potęgach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równuje liczby przedstawione w postaci potęg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wyznacza wartości funkcji wykładniczej dla podanych argumentów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sprawdza, czy punkt należy do wykresu funkcji wykładnicz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wyznacza wzór funkcji wykładniczej i szkicuje jej wykres, znając współrzędne punktu należącego do jej wykresu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szkicuje wykres funkcji wykładniczej, stosując przesunięcie o wektor i określa jej własnośc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szkicuje wykres funkcji, będący efektem jednego przekształcenia wykresu funkcji wykładniczej i określa jej własności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oblicza logarytm danej liczb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stosuje równości wynikające z definicji logarytmu do obliczeń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znacza podstawę logarytmu lub liczbę logarytmowaną, gdy dana jest jego wartość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rozwiązuje równania wykładnicze, stosując logarytm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oblicza logarytm iloczynu, ilorazu i potęgi, stosując odpowiednie twierdzenia </w:t>
              <w:br/>
              <w:t>o logarytmach</w:t>
            </w:r>
          </w:p>
        </w:tc>
      </w:tr>
    </w:tbl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upraszcza wyrażenia, stosując prawa działań na potęga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równuje liczby przedstawione w postaci potęg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odczytuje rozwiązania nierówności na postawie wykresów funkcji wykładnicz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aje odpowiednie założenia dla podstawy logarytmu lub liczby logarytmowanej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aje przybliżoną wartość logarytmów dziesiętnych z wykorzystaniem tablic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osuje twierdzenie o logarytmie iloczynu, ilorazu i potęgi do uzasadnienia równości wyrażeń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wykorzystuje własności funkcji wykładniczej i logarytmu do rozwiązywania zadań </w:t>
              <w:br/>
              <w:t>o kontekście praktycznym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dowodzi twierdzenia o logarytma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korzystuje twierdzenie o zmianie podstawy logarytmu w zadaniach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rozwiązuje zadania o znacznym stopniu trudności dotyczące funkcji wykładniczej </w:t>
              <w:br/>
              <w:t>i logarytmicznej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10. </w:t>
      </w:r>
      <w:r>
        <w:rPr>
          <w:sz w:val="36"/>
          <w:szCs w:val="36"/>
          <w:highlight w:val="green"/>
        </w:rPr>
        <w:t>CIĄGI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kolejne wyrazy ciągu, gdy danych jest kilka jego początkowych wyrazów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szkicuje wykres ciągu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zór ogólny ciągu, mając danych kilka jego początkowych wyrazów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początkowe wyrazy ciągu określonego wzorem ogólnym lub słowni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znacza, które wyrazy ciągu przyjmują daną wartość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daje przykłady ciągów monotonicznych, których wyrazy spełniają dane warunk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uzasadnia, że dany ciąg nie jest monotoniczny, mając dane jego kolejne wyraz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 xml:space="preserve">wyznacza wyraz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</w:rPr>
              <w:t>ciągu określonego wzorem ogólny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daje przykłady ciągów arytmetyczn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znacza wyrazy ciągu arytmetycznego, mając dany pierwszy wyraz i różnicę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zór ogólny ciągu arytmetycznego, mając dane dowolne dwa jego wyraz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dza, czy dany ciąg jest arytmetyczny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zór ogólny ciągu geometrycznego, mając dane dowolne dwa jego wyraz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dza, czy dany ciąg jest geometryczn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tosuje średnią arytmetyczną do wyznaczania wyrazów ciągu arytmet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kreśla monotoniczność ciągu arytmetycznego i geometr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 xml:space="preserve">oblicza sumę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początkowych wyrazów ciągu arytmetycznego i geometr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podaje przykłady ciągów geometryczn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yrazy ciągu geometrycznego, mając dany pierwszy wyraz i iloraz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stosuje monotoniczność ciągu geometrycznego do rozwiązywania prostych zadań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ciągu arytmetycznego lub geometrycznego do rozwiązywania prostych zadań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oblicza wysokość kapitału przy różnym okresie kapitalizacj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oblicza oprocentowanie lokaty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</w:t>
        <w:br/>
      </w:r>
      <w:r>
        <w:rPr/>
        <w:t>(K) i (P) oraz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zór ogólny ciągu spełniającego podane warunk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bada monotoniczność ciągów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z parametrem dotyczące monotoniczności ciągu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artości zmiennych tak, aby wraz z podanymi wartościami tworzyły ciąg arytmetyczny lub geometryczn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sprawdza, czy dany ciąg jest arytmetyczn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sprawdza, czy dany ciąg jest geometryczn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ozwiązuje równania z zastosowaniem wzoru na sumę wyrazów ciągu arytmet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ozwiązuje równania z zastosowaniem wzoru na sumę wyrazów ciągu geometr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określa monotoniczność ciągu arytmetycznego i geometr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ciągu arytmetycznego i geometrycznego w zadania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ozwiązuje zadania związane z kredytami dotyczące okresu oszczędzania i wysokości oprocentowania 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o podwyższonym stopniu trudności dotyczące monotoniczności ciągu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wyznacza wyrazy ciągu określonego rekurencyjni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 xml:space="preserve">dowodzi wzór na sumę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początkowych wyrazów ciągu arytmetycznego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tosuje średnią geometryczną do rozwiązywania zadań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o znacznym stopniu trudności dotyczące ciąg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highlight w:val="green"/>
        </w:rPr>
        <w:t>11.</w:t>
      </w:r>
      <w:r>
        <w:rPr>
          <w:sz w:val="36"/>
          <w:szCs w:val="36"/>
          <w:highlight w:val="green"/>
        </w:rPr>
        <w:t xml:space="preserve"> </w:t>
      </w:r>
      <w:r>
        <w:rPr>
          <w:b/>
          <w:bCs/>
          <w:sz w:val="36"/>
          <w:szCs w:val="36"/>
          <w:highlight w:val="green"/>
        </w:rPr>
        <w:t>TRYGONOMETRI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podaje definicje funkcji trygonometrycznych kąta ostrego w trójkącie prostokątnym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podaje wartości funkcji trygonometrycznych kątów 30°, 45°, 60°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oblicza wartości funkcji trygonometrycznych kątów ostrych  w trójkącie prostokątnym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odczytuje z tablic wartości funkcji trygonometrycznych danego kąta ostrego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znajduje w tablicach kąt ostry, gdy dana jest wartość jego funkcji trygonometrycznej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rozwiązuje trójkąty prostokątne w prostych zadaniach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oblicza wartości pozostałych funkcji trygonometrycznych, mając dany sinus, cosinus kąta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podaje związki między funkcjami trygonometrycznymi tego samego kąta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stosuje zależności między funkcjami trygonometrycznymi do upraszczania wyrażeń zawierających funkcje trygonometryczne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tosuje funkcje trygonometryczne do rozwiązywania prostych zadań osadzonych </w:t>
              <w:br/>
              <w:t>w kontekście praktycznym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/>
              <w:t>zaznacza kąt w układzie współrzędnych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wyznacza wartości funkcji trygonometrycznych kąta, gdy dane są współrzędne punktu leżącego na jego końcowym ramieniu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określa znaki funkcji trygonometrycznych danego kąta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oblicza wartości funkcji trygonometrycznych szczególnych kątów, np.: 90°, 120°, 135°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  <w:tab/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(K) </w:t>
        <w:br/>
      </w:r>
      <w:r>
        <w:rPr/>
        <w:t>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oblicza wartości funkcji trygonometrycznych kątów ostrych w bardziej złożonych sytuacja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 xml:space="preserve">stosuje funkcje trygonometryczne do rozwiązywania zadań praktycznych </w:t>
              <w:br/>
              <w:t>o podwyższonym stopniu trudnośc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rozwiązuje trójkąty prostokąt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oblicza wartości pozostałych funkcji trygonometrycznych, mając dany tangens  ką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uzasadnia związki między funkcjami trygonometrycznymi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o podwyższonym stopniu trudności dotyczące funkcji trygonometry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tosuje związek między współczynnikiem kierunkowym a kątem nachylenia prostej do osi </w:t>
            </w:r>
            <w:r>
              <w:rPr>
                <w:i/>
              </w:rPr>
              <w:t>OX</w:t>
            </w:r>
          </w:p>
        </w:tc>
      </w:tr>
    </w:tbl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12. </w:t>
      </w:r>
      <w:r>
        <w:rPr>
          <w:sz w:val="36"/>
          <w:szCs w:val="36"/>
          <w:highlight w:val="green"/>
        </w:rPr>
        <w:t>PLANIMETRI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odaje i stosuje wzory na długość okręgu, długość łuku, pole koła i pole wycinka koła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kreśla wzajemne położenie okręgów, mając dane promienie tych okręgów oraz odległość ich środków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blicza pola figur, stosując zależności między okręgam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kreśla liczbę punktów wspólnych prostej i okręgu przy danych warunka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stycznej do okręgu do rozwiązywania prostych zadań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ozpoznaje kąty wpisane i środkowe w okręgu oraz wskazuje łuki, na których są one opar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tosuje twierdzenie o kącie środkowym i kącie wpisanym, opartych na tym samym łuku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odaje różne wzory na pole trójkąta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oblicza pole trójkąta, dobierając odpowiedni wzór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dotyczące okręgu wpisanego w trójkąt prostokątny lub równoboczn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ozwiązuje zadania związane z okręgiem opisanym na trójkącie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odaje wzory na pole równoległoboku, rombu i trapezu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korzystuje funkcje trygonometryczne do wyznaczania pól czworokątów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blicza odległość punktów w układzie współrzędn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blicza odwód wielokąta, mając dane współrzędne jego wierzchołków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wzór na odległość między punktami do rozwiązywania zada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wyznacza współrzędne środka odcinka, mając dane współrzędne jego końc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z geometrii analitycznej stosując wzór na środek odcink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/>
              <w:t xml:space="preserve">rozwiązuje zadania z geometrii analitycznej z wykorzystaniem warunków: równoległości </w:t>
              <w:br/>
              <w:t>i prostopadłości prost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ysuje figury symetryczne w danej symetrii osiowej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konstruuje figury symetryczne w danej symetrii środkowej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kreśla liczbę i wskazuje osi symetrii figur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wskazuje środek symetrii figury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znajduje obrazy figur geometrycznych w symetrii osiowej względem osi układu współrzędn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znajduje obrazy figur geometrycznych w symetrii środkowej względem środka układu współrzędny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symetrii osiowej i środkowej do rozwiązywania prostych zadań</w:t>
            </w:r>
          </w:p>
        </w:tc>
      </w:tr>
    </w:tbl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(K) </w:t>
        <w:br/>
      </w:r>
      <w:r>
        <w:rPr/>
        <w:t>i (P) oraz dodatkow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 xml:space="preserve">stosuje wzory na długość okręgu, długość łuku okręgu, pole koła i pole wycinka koła </w:t>
              <w:br/>
              <w:t>do obliczania pól i obwodów figu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blicza pole figury, stosując zależności między okręgam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stycznej do okręgu do rozwiązywania trudniejszych zadań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twierdzenie o kącie środkowym i kącie wpisanym, opartych na tym samym łuku oraz wnioski z tego twierdzenia do rozwiązywania zadań o większym stopniu trudnośc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/>
              <w:t>stosuje różne wzory na pole trójkąta i przekształca j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ykorzystuje umiejętność wyznaczania pól trójkątów do obliczania pól innych wielokątów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 xml:space="preserve">rozwiązuje zadania związane z okręgiem wpisanym w dowolny trójkąt i opisanym </w:t>
              <w:br/>
              <w:t>na dowolnym trójkąci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środka okręgu opisanego na trójkącie w zadaniach z geometrii analitycznej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wykorzystuje funkcje trygonometryczne do wyznaczania pól czworokątów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tosuje wzór na odległość między punktami oraz środek odcinka do rozwiązywania trudniejszych zadań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własności symetrii osiowej i środkowej do rozwiązywania trudniejszych zadań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bCs/>
          <w:vanish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TextBody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  <w:t>z poziomów (K) – (D)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dowodzi twierdzenia dotyczące kątów w okręgu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dowodzi wzoru na pole trójkąta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ozwiązuje zadania z planimetrii o znacznym stopniu trudności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stosuje przesunięcie figury o wektor do rozwiązywania zadań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odaje środek obrotu i kąt obrotu w prostych sytuacjach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opisuje równaniem okrąg o danym środku i przechodzący przez dany punkt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wyznacza środek i promień okręgu, mając jego równani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green"/>
        </w:rPr>
        <w:t>13. RACHUNEK PRAWDOPODOBIEŃSTW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wypisuje wyniki danego doświadczenia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stosuje w typowych sytuacjach regułę mnożenia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rzedstawia drzewo ilustrujące wyniki danego doświadczenia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wypisuje permutacje danego zbioru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stosuje definicję silni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oblicza </w:t>
            </w:r>
            <w:r>
              <w:rPr>
                <w:bCs/>
              </w:rPr>
              <w:t xml:space="preserve">w prostych sytuacjach </w:t>
            </w:r>
            <w:r>
              <w:rPr/>
              <w:t>liczbę permutacji danego zbioru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oblicza </w:t>
            </w:r>
            <w:r>
              <w:rPr>
                <w:bCs/>
              </w:rPr>
              <w:t xml:space="preserve">w prostych sytuacjach </w:t>
            </w:r>
            <w:r>
              <w:rPr/>
              <w:t>liczbę wariacji bez powtórzeń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oblicza </w:t>
            </w:r>
            <w:r>
              <w:rPr>
                <w:bCs/>
              </w:rPr>
              <w:t>w prostych sytuacjach</w:t>
            </w:r>
            <w:r>
              <w:rPr/>
              <w:t xml:space="preserve"> liczbę wariacji z powtórzeniami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stosuje w prostych sytuacjach regułę dodawania do wyznaczenia liczby wyników doświadczenia spełniających dany warunek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określa zbiór zdarzeń elementarnych danego doświadczenia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określa zbiór zdarzeń elementarnych sprzyjających danemu zdarzeniu losowemu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określa zdarzenia przeciwne, zdarzenia niemożliwe, zdarzenia pewne i zdarzenia wykluczające się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podaje rozkład prawdopodobieństwa dla rzutów kostką, monetą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stosuje w prostych, typowych </w:t>
            </w:r>
            <w:r>
              <w:rPr>
                <w:bCs/>
              </w:rPr>
              <w:t xml:space="preserve">sytuacjach </w:t>
            </w:r>
            <w:r>
              <w:rPr/>
              <w:t>klasyczną definicję prawdopodobieństwa do obliczania prawdopodobieństw zdarzeń losowych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podaje rozkład prawdopodobieństwa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>oblicza prawdopodobieństwo zdarzenia przeciwnego,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stosuje </w:t>
            </w:r>
            <w:r>
              <w:rPr>
                <w:bCs/>
              </w:rPr>
              <w:t>w prostych sytuacjach</w:t>
            </w:r>
            <w:r>
              <w:rPr/>
              <w:t xml:space="preserve"> twierdzenie o prawdopodobieństwie sumy zdarzeń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(K) </w:t>
        <w:br/>
      </w:r>
      <w:r>
        <w:rPr/>
        <w:t>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9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stosuje regułę mnożenia i regułę dodawania do wyznaczenia liczby wyników doświadczenia spełniających dany warunek,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oblicza </w:t>
            </w:r>
            <w:r>
              <w:rPr>
                <w:bCs/>
              </w:rPr>
              <w:t xml:space="preserve">w bardziej złożonych sytuacjach </w:t>
            </w:r>
            <w:r>
              <w:rPr/>
              <w:t>liczbę permutacji danego zbioru,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oblicza </w:t>
            </w:r>
            <w:r>
              <w:rPr>
                <w:bCs/>
              </w:rPr>
              <w:t>w bardziej złożonych sytuacjach</w:t>
            </w:r>
            <w:r>
              <w:rPr/>
              <w:t xml:space="preserve"> liczbę wariacji bez powtórzeń</w:t>
            </w:r>
            <w:r>
              <w:rPr>
                <w:bCs/>
              </w:rPr>
              <w:t>,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oblicza </w:t>
            </w:r>
            <w:r>
              <w:rPr>
                <w:bCs/>
              </w:rPr>
              <w:t>w bardziej złożonych sytuacjach</w:t>
            </w:r>
            <w:r>
              <w:rPr/>
              <w:t xml:space="preserve"> liczbę wariacji z powtórzeniami</w:t>
            </w:r>
            <w:r>
              <w:rPr>
                <w:bCs/>
              </w:rPr>
              <w:t>,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>zapisuje zdarzenia w postaci sumy, iloczynu oraz różnicy zdarzeń,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stosuje w bardziej złożonych </w:t>
            </w:r>
            <w:r>
              <w:rPr>
                <w:bCs/>
              </w:rPr>
              <w:t>sytuacjach</w:t>
            </w:r>
            <w:r>
              <w:rPr/>
              <w:t xml:space="preserve"> klasyczną definicję prawdopodobieństwa do obliczania prawdopodobieństw zdarzeń losowych, 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>stosuje własności prawdopodobieństwa do obliczania prawdopodobieństw zdarzeń,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/>
            </w:pPr>
            <w:r>
              <w:rPr/>
              <w:t>stosuje własności prawdopodobieństwa w dowodach twierdzeń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rozwiązuje zadania o znacznym stopniu trudności dotyczące prawdopodobieństwa,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lustruje doświadczenia wieloetapowe za pomocą drzewa i na tej podstawie oblicza prawdopodobieństwa zdarzeń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>14. STATYSTYK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blicza średnią arytmetyczną, wyznacza medianę i dominantę,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/>
              <w:t>oblicza średnią arytmetyczną, wyznacza medianę i dominantę danych pogrupowanych na różne sposoby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blicza wariancję i odchylenie standardow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licza średnią ważoną liczb z podanymi wagam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(K) </w:t>
        <w:br/>
      </w:r>
      <w:r>
        <w:rPr/>
        <w:t>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2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licza średnią arytmetyczną, wyznacza medianę i dominantę danych przedstawionych na diagramie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korzystuje średnią arytmetyczną, medianę, dominantę i średnią ważoną do rozwiązywania zad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licza wariancję i odchylenie standardowe zestawu danych przedstawionych na różne sposób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orównuje odchylenie przeciętne z odchyleniem standard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uje zadania o znacznym stopniu trudności dotyczące statystyki.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green"/>
        </w:rPr>
        <w:t>15. STEREOMETRIA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skazuje w wielościanie proste prostopadłe, równoległe i skośne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skazuje w wielościanie rzut prostokątny danego odcinka na daną płaszczyznę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określa liczby ścian, wierzchołków i krawędzi wielościanu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skazuje elementy charakterystyczne wielościanu (np. wierzchołek ostrosłupa)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oblicza pola powierzchni bocznej i całkowitej graniastosłupa i ostrosłupa prosteg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rysuje siatkę wielościanu na podstawie jej fragmentu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oblicza długości przekątnych graniastosłupa prosteg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oblicza objętości graniastosłupa i ostrosłupa prawidłoweg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skazuje kąt między przekątną graniastosłupa a płaszczyzną jego podstawy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skazuje kąty między odcinkami w ostrosłupie a płaszczyzną jego podstawy,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skazuje kąt między sąsiednimi ścianami wielościanu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wiązuje typowe zadania dotyczące kąta między prostą a płaszczyzną,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tosuje w prostych sytuacjach funkcje trygonometryczne do obliczania pola powierzchni </w:t>
              <w:br/>
              <w:t xml:space="preserve">i objętości wielościanu,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skazuje przekroje prostopadłościanu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skazuje elementy charakterystyczne bryły obrotowej (np. kąt rozwarcia stożka)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blicza pole powierzchni i objętość bryły obrotowej,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tosuje funkcje trygonometryczne do obliczania pola powierzchni i objętości bryły obrotowej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wyznacza skalę podobieństwa brył podobnyc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  <w:tab/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/>
        <w:t>, jeśli opanował poziomy (K) 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color w:val="000000"/>
              </w:rPr>
            </w:pPr>
            <w:r>
              <w:rPr/>
              <w:t>przeprowadza wnioskowania dotyczące położenia prostych w przestrzeni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tosuje i przekształca wzory na pola powierzchni i objętości wielościanów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>stosuje w bardziej złożonych sytuacjach</w:t>
            </w:r>
            <w:r>
              <w:rPr/>
              <w:t xml:space="preserve"> funkcje trygonometryczne i</w:t>
            </w:r>
            <w:r>
              <w:rPr>
                <w:bCs/>
              </w:rPr>
              <w:t xml:space="preserve"> twierdzenia planimetrii do obliczenia pola powierzchni i objętości wielościanu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oblicza pola przekrojów prostopadłościanów, w tym również mając dany kąt nachylenia płaszczyzny przekroju do jednej ze ścian prostopadłościanu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oblicza miarę kąta dwuściennego między ścianami wielościanu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>stosuje w bardziej złożonych sytuacjach</w:t>
            </w:r>
            <w:r>
              <w:rPr/>
              <w:t xml:space="preserve"> funkcje trygonometryczne i</w:t>
            </w:r>
            <w:r>
              <w:rPr>
                <w:bCs/>
              </w:rPr>
              <w:t xml:space="preserve"> twierdzenia planimetrii do obliczenia pola powierzchni i objętości bryły obrotowej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color w:val="000000"/>
              </w:rPr>
            </w:pPr>
            <w:r>
              <w:rPr/>
              <w:t>wykorzystuje podobieństwo brył w rozwiązaniach zadań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/>
        <w:t>, jeśli opanował wiedzę i umiejętności 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rozwiązuje zadania o znacznym stopniu trudności dotyczące stereometri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 xml:space="preserve">przeprowadza dowody twierdzeń dotyczących związków miarowych w wielościanach </w:t>
              <w:br/>
              <w:t>i bryłach obrotowych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green"/>
        </w:rPr>
        <w:t>16. PRZYKŁADY DOWODÓW W MATEMATYCE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 xml:space="preserve">(K) </w:t>
      </w:r>
      <w:r>
        <w:rPr>
          <w:color w:val="7030A0"/>
          <w:sz w:val="28"/>
          <w:szCs w:val="28"/>
        </w:rPr>
        <w:t>lub</w:t>
      </w:r>
      <w:r>
        <w:rPr>
          <w:b/>
          <w:bCs/>
          <w:color w:val="7030A0"/>
          <w:sz w:val="28"/>
          <w:szCs w:val="28"/>
        </w:rPr>
        <w:t xml:space="preserve"> (P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 xml:space="preserve">dopuszczającą </w:t>
      </w:r>
      <w:r>
        <w:rPr>
          <w:color w:val="7030A0"/>
          <w:sz w:val="28"/>
          <w:szCs w:val="28"/>
        </w:rPr>
        <w:t xml:space="preserve">lub </w:t>
      </w:r>
      <w:r>
        <w:rPr>
          <w:b/>
          <w:bCs/>
          <w:color w:val="7030A0"/>
          <w:sz w:val="28"/>
          <w:szCs w:val="28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zeprowadza proste dowody dotyczące własności liczb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przeprowadza proste dowody dotyczące nierówności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/>
              <w:t>przeprowadza proste dowody dotyczące własności figur płaskich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7030A0"/>
          <w:sz w:val="28"/>
          <w:szCs w:val="28"/>
        </w:rPr>
        <w:t xml:space="preserve">Poziom </w:t>
      </w:r>
      <w:r>
        <w:rPr>
          <w:b/>
          <w:bCs/>
          <w:color w:val="7030A0"/>
          <w:sz w:val="28"/>
          <w:szCs w:val="28"/>
        </w:rPr>
        <w:t>(R)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(D)</w:t>
        <w:tab/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dobrą</w:t>
      </w:r>
      <w:r>
        <w:rPr>
          <w:color w:val="7030A0"/>
          <w:sz w:val="28"/>
          <w:szCs w:val="28"/>
        </w:rPr>
        <w:t xml:space="preserve"> lub </w:t>
      </w:r>
      <w:r>
        <w:rPr>
          <w:b/>
          <w:bCs/>
          <w:color w:val="7030A0"/>
          <w:sz w:val="28"/>
          <w:szCs w:val="28"/>
        </w:rPr>
        <w:t>bardzo dobrą</w:t>
      </w:r>
      <w:r>
        <w:rPr>
          <w:color w:val="7030A0"/>
          <w:sz w:val="28"/>
          <w:szCs w:val="28"/>
        </w:rPr>
        <w:t xml:space="preserve">, jeśli opanował poziomy (K) </w:t>
        <w:br/>
      </w:r>
      <w:r>
        <w:rPr/>
        <w:t>i (P) oraz dodatkow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zeprowadza trudniejsze dowody dotyczące własności liczb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przeprowadza trudniejsze dowody dotyczące nierówności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rzeprowadza trudniejsze dowody dotyczące własności figur płaskich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Poziom</w:t>
      </w:r>
      <w:r>
        <w:rPr>
          <w:b/>
          <w:bCs/>
          <w:color w:val="7030A0"/>
          <w:sz w:val="28"/>
          <w:szCs w:val="28"/>
        </w:rPr>
        <w:t xml:space="preserve"> (W)</w:t>
      </w:r>
    </w:p>
    <w:p>
      <w:pPr>
        <w:pStyle w:val="TextBody"/>
        <w:rPr/>
      </w:pPr>
      <w:r>
        <w:rPr>
          <w:color w:val="7030A0"/>
          <w:sz w:val="28"/>
          <w:szCs w:val="28"/>
        </w:rPr>
        <w:t xml:space="preserve">Uczeń otrzymuje ocenę </w:t>
      </w:r>
      <w:r>
        <w:rPr>
          <w:b/>
          <w:bCs/>
          <w:color w:val="7030A0"/>
          <w:sz w:val="28"/>
          <w:szCs w:val="28"/>
        </w:rPr>
        <w:t>celującą</w:t>
      </w:r>
      <w:r>
        <w:rPr>
          <w:color w:val="7030A0"/>
          <w:sz w:val="28"/>
          <w:szCs w:val="28"/>
        </w:rPr>
        <w:t xml:space="preserve">, jeśli opanował wiedzę i umiejętności </w:t>
        <w:br/>
      </w:r>
      <w:r>
        <w:rPr/>
        <w:t>z poziomów (K) – (D) oraz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rzeprowadza dowody wymagające wiedzy opisanej na poziomie (W) z innych działów (np. znajomości twierdzenia Talesa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lArial20Znak">
    <w:name w:val="Tytul Arial 20 Znak"/>
    <w:qFormat/>
    <w:rPr>
      <w:rFonts w:ascii="Arial" w:hAnsi="Arial" w:cs="Arial"/>
      <w:b/>
      <w:bCs/>
      <w:color w:val="92D050"/>
      <w:sz w:val="40"/>
      <w:szCs w:val="40"/>
    </w:rPr>
  </w:style>
  <w:style w:type="character" w:styleId="PodtytulArial14Znak">
    <w:name w:val="Podtytul Arial 14 Znak"/>
    <w:qFormat/>
    <w:rPr>
      <w:rFonts w:ascii="Arial" w:hAnsi="Arial" w:cs="Arial"/>
      <w:b/>
      <w:bCs/>
      <w:color w:val="92D050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ytulArial20">
    <w:name w:val="Tytul Arial 20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Arial" w:hAnsi="Arial" w:cs="Arial"/>
      <w:color w:val="92D050"/>
      <w:sz w:val="40"/>
      <w:szCs w:val="40"/>
    </w:rPr>
  </w:style>
  <w:style w:type="paragraph" w:styleId="PodtytulArial14">
    <w:name w:val="Podtytul Arial 14"/>
    <w:basedOn w:val="TytulArial20"/>
    <w:qFormat/>
    <w:pPr>
      <w:spacing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49:00Z</dcterms:created>
  <dc:creator>Dorota Ponczek</dc:creator>
  <dc:description/>
  <cp:keywords/>
  <dc:language>en-US</dc:language>
  <cp:lastModifiedBy>Ula</cp:lastModifiedBy>
  <cp:lastPrinted>2007-07-18T10:53:00Z</cp:lastPrinted>
  <dcterms:modified xsi:type="dcterms:W3CDTF">2016-09-07T21:49:00Z</dcterms:modified>
  <cp:revision>2</cp:revision>
  <dc:subject/>
  <dc:title>Propozycja przedmiotowego systemu ocenienia z matematyki w klasie I</dc:title>
</cp:coreProperties>
</file>