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exact" w:line="260" w:before="0" w:after="138"/>
        <w:rPr>
          <w:rFonts w:ascii="Arial" w:hAnsi="Arial" w:cs="Arial"/>
        </w:rPr>
      </w:pPr>
      <w:bookmarkStart w:id="0" w:name="bookmark0"/>
      <w:r>
        <w:rPr>
          <w:rStyle w:val="Heading1SegoeUI"/>
          <w:rFonts w:cs="Arial" w:ascii="Arial" w:hAnsi="Arial"/>
          <w:lang w:eastAsia="pl-PL"/>
        </w:rPr>
        <w:t>Plan wynikowy</w:t>
      </w:r>
      <w:r>
        <w:rPr>
          <w:rStyle w:val="Heading11"/>
          <w:rFonts w:cs="Arial" w:ascii="Arial" w:hAnsi="Arial"/>
          <w:i w:val="false"/>
          <w:iCs w:val="false"/>
          <w:lang w:eastAsia="pl-PL"/>
        </w:rPr>
        <w:t xml:space="preserve"> (propozycja)</w:t>
      </w:r>
      <w:bookmarkEnd w:id="0"/>
    </w:p>
    <w:p>
      <w:pPr>
        <w:pStyle w:val="Bodytext611"/>
        <w:shd w:fill="auto" w:val="clear"/>
        <w:spacing w:before="0" w:after="0"/>
        <w:ind w:right="187" w:hanging="0"/>
        <w:rPr>
          <w:rStyle w:val="Bodytext62"/>
          <w:rFonts w:ascii="Arial" w:hAnsi="Arial" w:cs="Arial"/>
          <w:lang w:val="pl-PL" w:eastAsia="en-US"/>
        </w:rPr>
      </w:pPr>
      <w:bookmarkStart w:id="1" w:name="bookmark1"/>
      <w:r>
        <w:rPr>
          <w:rStyle w:val="Bodytext61"/>
          <w:rFonts w:cs="Arial" w:ascii="Arial" w:hAnsi="Arial"/>
          <w:lang w:eastAsia="pl-PL"/>
        </w:rPr>
        <w:t>Plan wynikowy (propozycja), obejmujący treści nauczania zawarte w podręczniku dla szkół ponadgimnazjalnych „Odkryć fizykę" autorstwa Marcina Brauna i Weroniki</w:t>
      </w:r>
      <w:r>
        <w:rPr>
          <w:rStyle w:val="Bodytext62"/>
          <w:rFonts w:cs="Arial" w:ascii="Arial" w:hAnsi="Arial"/>
          <w:lang w:val="pl-PL" w:eastAsia="pl-PL"/>
        </w:rPr>
        <w:t xml:space="preserve"> </w:t>
      </w:r>
      <w:r>
        <w:rPr>
          <w:rStyle w:val="Bodytext61"/>
          <w:rFonts w:cs="Arial" w:ascii="Arial" w:hAnsi="Arial"/>
          <w:lang w:eastAsia="pl-PL"/>
        </w:rPr>
        <w:t xml:space="preserve">Śliwy (a także w programie nauczania), jest dostępny na stronie internetowej </w:t>
      </w:r>
      <w:hyperlink r:id="rId2">
        <w:r>
          <w:rPr>
            <w:rStyle w:val="InternetLink"/>
            <w:rFonts w:cs="Arial" w:ascii="Arial" w:hAnsi="Arial"/>
            <w:lang w:eastAsia="en-US"/>
          </w:rPr>
          <w:t>www.nowaera.pl</w:t>
        </w:r>
      </w:hyperlink>
    </w:p>
    <w:p>
      <w:pPr>
        <w:pStyle w:val="Bodytext611"/>
        <w:shd w:fill="auto" w:val="clear"/>
        <w:spacing w:before="0" w:after="256"/>
        <w:ind w:right="180" w:hanging="0"/>
        <w:rPr>
          <w:rFonts w:ascii="Arial" w:hAnsi="Arial" w:cs="Arial"/>
        </w:rPr>
      </w:pPr>
      <w:r>
        <w:rPr>
          <w:rStyle w:val="Bodytext6Bold"/>
          <w:rFonts w:cs="Arial" w:ascii="Arial" w:hAnsi="Arial"/>
          <w:lang w:eastAsia="pl-PL"/>
        </w:rPr>
        <w:t>Uwaga.</w:t>
      </w:r>
      <w:r>
        <w:rPr>
          <w:rStyle w:val="Bodytext61"/>
          <w:rFonts w:cs="Arial" w:ascii="Arial" w:hAnsi="Arial"/>
          <w:lang w:eastAsia="pl-PL"/>
        </w:rPr>
        <w:t xml:space="preserve"> Kursywą oznaczono treści dodatkowe lub dotyczące zagadnień spoza podstawy programowej.</w:t>
      </w:r>
      <w:bookmarkEnd w:id="1"/>
    </w:p>
    <w:p>
      <w:pPr>
        <w:pStyle w:val="Heading211"/>
        <w:keepNext w:val="true"/>
        <w:keepLines/>
        <w:shd w:fill="auto" w:val="clear"/>
        <w:spacing w:lineRule="exact" w:line="210" w:before="0" w:after="198"/>
        <w:rPr>
          <w:rFonts w:ascii="Arial" w:hAnsi="Arial" w:cs="Arial"/>
        </w:rPr>
      </w:pPr>
      <w:bookmarkStart w:id="2" w:name="bookmark2"/>
      <w:r>
        <w:rPr>
          <w:rStyle w:val="Heading21"/>
          <w:rFonts w:cs="Arial" w:ascii="Arial" w:hAnsi="Arial"/>
          <w:b w:val="false"/>
          <w:bCs w:val="false"/>
          <w:lang w:eastAsia="pl-PL"/>
        </w:rPr>
        <w:t xml:space="preserve">1 </w:t>
      </w:r>
      <w:r>
        <w:rPr>
          <w:rStyle w:val="Heading26"/>
          <w:rFonts w:cs="Arial" w:ascii="Arial" w:hAnsi="Arial"/>
          <w:b w:val="false"/>
          <w:bCs w:val="false"/>
          <w:lang w:eastAsia="pl-PL"/>
        </w:rPr>
        <w:t>Astronomia i grawitacja</w:t>
      </w:r>
      <w:bookmarkEnd w:id="2"/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495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ind w:left="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Style w:val="Bodytext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ind w:left="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3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Z bliska i z dalek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równuje rozmiary i odległości we Wszechświecie (galaktyki, gwiazdy, planety, ciała makroskopowe, organizmy, cząsteczki, atomy, jądra atomowe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definicję roku świetl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em roku świetl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budowę Galaktyki i miejsce Układu Słonecznego w Galaktyc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rzystuje pojęcia prędkości i roku świetlnego do rozwiązywania prostych zadań obliczeniowych: roz</w:t>
                                    <w:softHyphen/>
                                    <w:t xml:space="preserve">różnia wielkości dane i szukane; szacuje rząd wielkości spodziewanego wyniku, a na tej podstawie ocenia wartości obliczanych wielkości fizycznych; przelicza wielokrotności i podwielokrotności; zapisuje wynik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adania związane z przedstawianiem obiektów bardzo dużych i bardzo małych w odpowiedni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posługuje się informacjami dotyczącymi budowy Galaktyki pochodzącymi z analizy przeczytanych tekstów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(w tym popularnonaukowych zamieszczanych w internecie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Temat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dodatkowy: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Amatorskie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obserwacje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astronomiczne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lanuje proste obserwacje astronomiczne, wybiera wtaściwe narzędzia lub przyrząd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dnajduje na niebie kilka gwiazdozbiorów i Gwiazdę Polarn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przebieg i wynik przeprowadzonej obserwacji, wyjaśnia rolę użytych narzędzi lub przyrządów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wskazuje czynniki istotne i nieistotne dla wyniku obserwa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wyjaśnia ruch gwiazd na niebie za pomocą ruchu obrotowego Zie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1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dnajduje na niebie gwiazdy, gwiazdozbiory i planety, posługując się mapą nieba (obrotową lub komputerową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ind w:left="8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3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Układ Słoneczny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założenia teorii heliocentrycznej Mikołaja Kopernik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miejsce Układu Słonecznego w Galaktyce i miejsce Ziemi w Układzie Słoneczny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ymienia nazwy i podstawowe własności planet Układu Słonecznego i porządkuje je według odległości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d Słoń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skazuje różnice między planetami typu Ziemi (Merkury, Wenus, Ziemia i Mars) a planetami olbrzymimi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pl-PL"/>
                                    </w:rPr>
                                    <w:t>(Jowisz, Saturn, Uran i Neptun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i porównuje budowę planet Układu Słonecz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mienia i charakteryzuje inne obiekty Układu Słonecznego (księżyce planet, planety karłowate, planeto- idy, komety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390.05pt;mso-wrap-distance-left:0pt;mso-wrap-distance-right:0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ind w:left="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Style w:val="Bodytext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ind w:left="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3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Z bliska i z dalek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równuje rozmiary i odległości we Wszechświecie (galaktyki, gwiazdy, planety, ciała makroskopowe, organizmy, cząsteczki, atomy, jądra atomowe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definicję roku świetl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em roku świetl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budowę Galaktyki i miejsce Układu Słonecznego w Galaktyc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rzystuje pojęcia prędkości i roku świetlnego do rozwiązywania prostych zadań obliczeniowych: roz</w:t>
                              <w:softHyphen/>
                              <w:t xml:space="preserve">różnia wielkości dane i szukane; szacuje rząd wielkości spodziewanego wyniku, a na tej podstawie ocenia wartości obliczanych wielkości fizycznych; przelicza wielokrotności i podwielokrotności; zapisuje wynik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adania związane z przedstawianiem obiektów bardzo dużych i bardzo małych w odpowiedni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sługuje się informacjami dotyczącymi budowy Galaktyki pochodzącymi z analizy przeczytanych tekstów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(w tym popularnonaukowych zamieszczanych w internecie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Temat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dodatkowy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Amatorskie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obserwacje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1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astronomiczne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lanuje proste obserwacje astronomiczne, wybiera wtaściwe narzędzia lub przyrząd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dnajduje na niebie kilka gwiazdozbiorów i Gwiazdę Polarn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przebieg i wynik przeprowadzonej obserwacji, wyjaśnia rolę użytych narzędzi lub przyrządów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wskazuje czynniki istotne i nieistotne dla wyniku obserwa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wyjaśnia ruch gwiazd na niebie za pomocą ruchu obrotowego Zie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1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dnajduje na niebie gwiazdy, gwiazdozbiory i planety, posługując się mapą nieba (obrotową lub komputerową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ind w:left="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3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Układ Słoneczny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założenia teorii heliocentrycznej Mikołaja Kopernik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miejsce Układu Słonecznego w Galaktyce i miejsce Ziemi w Układzie Słoneczny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wymienia nazwy i podstawowe własności planet Układu Słonecznego i porządkuje je według odległości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d Słoń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wskazuje różnice między planetami typu Ziemi (Merkury, Wenus, Ziemia i Mars) a planetami olbrzymimi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pl-PL"/>
                              </w:rPr>
                              <w:t>(Jowisz, Saturn, Uran i Neptun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val="en-US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i porównuje budowę planet Układu Słonecz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mienia i charakteryzuje inne obiekty Układu Słonecznego (księżyce planet, planety karłowate, planeto- idy, komety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5570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ind w:left="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2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obserwowany na niebie ruch planet wśród gwiazd jako złożenie ruchów obiegowych: Ziemi i obserwowanej planet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związane z budową Układu Słonecz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budowy Układu Słonecznego, a także poszukiwań życia poza Ziemią, pochodzącymi z analizy przeczytanych tekstów (w tym popularnonaukowych zamieszczanych w internecie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siężyc -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towarzysz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Ziemi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zawsze widzimy tę samą stronę Księży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warunki panujące na Księżyc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przyczynę występowania faz i zaćmień Księży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rzystuje wiedzę o charakterze naukowym do formułowania wniosków opartych na obserwacjach empirycznych dotyczących faz i zaćmień Księży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w której fazie Księżyca można obserwować zaćmienie Słońca, a w której Księżyca, i dlaczego nie następują one w każdej pełni i w każdym nowi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mieszkaniec Ziemi częściej obserwuje zaćmienia Księżyca niż zaćmienia Słoń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zaćmień Księżyca i Słońca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Gwiazdy i galaktyki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gwiazdy jako naturalne źródła światł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Słońce jako jedną z gwiazd, a Galaktykę (Drogę Mleczną) jako jedną z wielu galaktyk we Wszech</w:t>
                                    <w:softHyphen/>
                                    <w:t>świeci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na czym polega zjawisko paralaks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asadę pomiaru odległości dzielącej Ziemię od Księżyca i planet opartą na paralaksie i zasadę pomia</w:t>
                                    <w:softHyphen/>
                                    <w:t>ru odległości od najbliższych gwiazd opartą na paralaksie roczn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edstawia graficznie zasadę wyznaczania odległości za pomocą paralaks geo- i heliocetryczn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 wykorzystaniem zasady paralaksy: szacuje rząd wielkości spodziewanego wyniku, a na tej podstawie ocenia wartości obliczanych wielkości fizycznych; przelicza wie</w:t>
                                    <w:softHyphen/>
                                    <w:t>lokrotności i podwielokrotności; rozróżnia wielkości dane i szukane; zapisuje wynik pomiaru lub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blicza odległość do gwiazdy (w parsekach) na podstawie jej kąta paralaks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jednostkami: parsek, rok świetlny, jednostka astronomiczn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Galaktyka widziana jest z Ziemi w postaci smugi na nocnym niebi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klasyfikacji gwiazd i galaktyk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438.65pt;mso-wrap-distance-left:0pt;mso-wrap-distance-right:0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ind w:left="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2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obserwowany na niebie ruch planet wśród gwiazd jako złożenie ruchów obiegowych: Ziemi i obserwowanej planet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związane z budową Układu Słonecz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budowy Układu Słonecznego, a także poszukiwań życia poza Ziemią, pochodzącymi z analizy przeczytanych tekstów (w tym popularnonaukowych zamieszczanych w internecie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siężyc -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towarzysz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Ziemi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zawsze widzimy tę samą stronę Księży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warunki panujące na Księżyc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przyczynę występowania faz i zaćmień Księży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rzystuje wiedzę o charakterze naukowym do formułowania wniosków opartych na obserwacjach empirycznych dotyczących faz i zaćmień Księży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w której fazie Księżyca można obserwować zaćmienie Słońca, a w której Księżyca, i dlaczego nie następują one w każdej pełni i w każdym nowi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mieszkaniec Ziemi częściej obserwuje zaćmienia Księżyca niż zaćmienia Słoń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zaćmień Księżyca i Słońca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Gwiazdy i galaktyki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gwiazdy jako naturalne źródła światł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Słońce jako jedną z gwiazd, a Galaktykę (Drogę Mleczną) jako jedną z wielu galaktyk we Wszech</w:t>
                              <w:softHyphen/>
                              <w:t>świeci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na czym polega zjawisko paralaks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asadę pomiaru odległości dzielącej Ziemię od Księżyca i planet opartą na paralaksie i zasadę pomia</w:t>
                              <w:softHyphen/>
                              <w:t>ru odległości od najbliższych gwiazd opartą na paralaksie roczn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edstawia graficznie zasadę wyznaczania odległości za pomocą paralaks geo- i heliocetryczn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 wykorzystaniem zasady paralaksy: szacuje rząd wielkości spodziewanego wyniku, a na tej podstawie ocenia wartości obliczanych wielkości fizycznych; przelicza wie</w:t>
                              <w:softHyphen/>
                              <w:t>lokrotności i podwielokrotności; rozróżnia wielkości dane i szukane; zapisuje wynik pomiaru lub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blicza odległość do gwiazdy (w parsekach) na podstawie jej kąta paralaks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jednostkami: parsek, rok świetlny, jednostka astronomiczn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Galaktyka widziana jest z Ziemi w postaci smugi na nocnym niebi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klasyfikacji gwiazd i galaktyk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5139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20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uch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rzywoliniowy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edstawia graficznie wektor prędkości w ruchu prostoliniowym i krzywoliniowy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nuje doświadczenia wykazujące, że prędkość w ruchu krzywoliniowym skierowana jest stycznie do toru ruchu ciał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przebieg i wynik przeprowadzonego doświadczenia, wyjaśnia rolę użytych przyrządów, wykonuje schematyczny rysunek obrazujący układ doświadczaln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uch jednostajny po okręgu, posługując się pojęciami okres i częstotliwoś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kłady ruchu krzywoliniowego, szczególnie ruchu jednostajnego po okręg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ruchem jednostajnym po okręgu: rozróżnia wielko</w:t>
                                    <w:softHyphen/>
                                    <w:t>ści dane i szuka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 związane z ruchem jednostajnym po okręgu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wskazuje i opisuje przykłady ruchu krzywoliniowego inne niż omawiane na lek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Siła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9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środkow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uch jednostajny po okręgu, posługując się pojęciem siły dośrodkowej; zaznacza na rysunku kieru</w:t>
                                    <w:softHyphen/>
                                    <w:t>nek i zwrot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skazuje w otoczeniu przykłady sił pełniących funkcję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lanuje doświadczenie związane z badaniem cech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nuje doświadczenie związane z badaniem cech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przebieg i wynik przeprowadzonego doświadczenia, wyjaśnia rolę użytych przyrządów, wykonuje schematyczny rysunek obrazujący układ doświadczaln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ależność między siłą dośrodkową a masą, prędkością liniową i promieniem, wskazuje przykłady sił pełniących funkcję siły dośrodk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siłą dośrodkową: rozróżnia wielkości dane i szuka</w:t>
                                    <w:softHyphen/>
                                    <w:t>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, korzystając ze wzoru na siłę dośrodkow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, innych niż rozpatrywane na lekcji, przykładów sił spełniających funkcję siły dośrodkowej,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404.7pt;mso-wrap-distance-left:0pt;mso-wrap-distance-right:0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20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uch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6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rzywoliniowy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edstawia graficznie wektor prędkości w ruchu prostoliniowym i krzywoliniowy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nuje doświadczenia wykazujące, że prędkość w ruchu krzywoliniowym skierowana jest stycznie do toru ruchu ciał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przebieg i wynik przeprowadzonego doświadczenia, wyjaśnia rolę użytych przyrządów, wykonuje schematyczny rysunek obrazujący układ doświadczaln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uch jednostajny po okręgu, posługując się pojęciami okres i częstotliwoś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kłady ruchu krzywoliniowego, szczególnie ruchu jednostajnego po okręg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ruchem jednostajnym po okręgu: rozróżnia wielko</w:t>
                              <w:softHyphen/>
                              <w:t>ści dane i szuka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 związane z ruchem jednostajnym po okręgu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wskazuje i opisuje przykłady ruchu krzywoliniowego inne niż omawiane na lek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Siła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6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9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środkow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uch jednostajny po okręgu, posługując się pojęciem siły dośrodkowej; zaznacza na rysunku kieru</w:t>
                              <w:softHyphen/>
                              <w:t>nek i zwrot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skazuje w otoczeniu przykłady sił pełniących funkcję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lanuje doświadczenie związane z badaniem cech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nuje doświadczenie związane z badaniem cech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przebieg i wynik przeprowadzonego doświadczenia, wyjaśnia rolę użytych przyrządów, wykonuje schematyczny rysunek obrazujący układ doświadczaln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ależność między siłą dośrodkową a masą, prędkością liniową i promieniem, wskazuje przykłady sił pełniących funkcję siły dośrodk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siłą dośrodkową: rozróżnia wielkości dane i szuka</w:t>
                              <w:softHyphen/>
                              <w:t>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, korzystając ze wzoru na siłę dośrodkow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, innych niż rozpatrywane na lekcji, przykładów sił spełniających funkcję siły dośrodkowej,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6125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8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8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8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Grawitacj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skazuje w otoczeniu przykłady oddziaływań grawitacyjn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oddziaływania grawitacyjne, posługując się pojęciem siły grawita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w praktyce nie obserwujemy oddziaływań grawitacyjnych między ciałami innymi niż ciała niebieski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Słońca na ruch planet i siły grawitacji planet na ruch ich księżyców, wskazuje siłę grawitacji jako przyczynę spadania ciał na powierzchnię Zie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roporcjonalnością prost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interpretuje zależności między wielkościami w prawie powszechnego ciążenia dla mas punktowych lub rozłącznych kul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doświadczenie Cavendish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siłą grawitacji: rozróżnia wielkości dane i szukane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, korzystając ze wzoru na siłę grawita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wskazuje przykłady sił grawitacji inne niż rozpatrywane na lekcj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Siła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grawitacji jako siła dośrodkow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na tor ruchu ciał niebieski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działanie siły grawitacji jako siły dośrodkowej przez analogię z siłami mechaniczny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Słońca na ruch planet i siły grawitacji planet na ruch ich księżyców, wskazuje siłę grawitacji jako przyczynę spadania ciał na powierzchnię Zie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wpływ siły grawitacji na ruch ciał w układzie podwójny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podaje przykłady ruchu pod wpływem siły grawitacji oraz odkrycia Izaaka Newton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Loty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kosmiczne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podaje ogólne informacje na temat lotów kosmicznych, wskazując przykłady wykorzystania sztucznych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satelitów i lotów kosmiczn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uch sztucznych satelitów wokół Ziemi (jakościowo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kłady zastosowania sztucznych satelitów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em pierwszej prędkości kosmiczn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pierwszą prędkością kosmiczną: rozróżnia wielkości dane i szukane; szacuje rząd wielkości spodziewanego wyniku, a na tej podstawie ocenia wartości oblicza</w:t>
                                    <w:softHyphen/>
                                    <w:t xml:space="preserve">nych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, korzystając ze wzoru na pierwszą prędkość kosmiczną, m.in. oblicza prędkość satelity krążącego na danej wysokośc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posługuje się informacjami pochodzącymi z analizy przeczytanych tekstów, w tym popularnonaukowych, m.in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na temat historii lotów kosmicznych i wykorzystania sztucznych satelitów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482.3pt;mso-wrap-distance-left:0pt;mso-wrap-distance-right:0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8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8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8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Grawitacj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skazuje w otoczeniu przykłady oddziaływań grawitacyjn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oddziaływania grawitacyjne, posługując się pojęciem siły grawita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w praktyce nie obserwujemy oddziaływań grawitacyjnych między ciałami innymi niż ciała niebieski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Słońca na ruch planet i siły grawitacji planet na ruch ich księżyców, wskazuje siłę grawitacji jako przyczynę spadania ciał na powierzchnię Zie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roporcjonalnością prost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interpretuje zależności między wielkościami w prawie powszechnego ciążenia dla mas punktowych lub rozłącznych kul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doświadczenie Cavendish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siłą grawitacji: rozróżnia wielkości dane i szukane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, korzystając ze wzoru na siłę grawita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wskazuje przykłady sił grawitacji inne niż rozpatrywane na lekcj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Siła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grawitacji jako siła dośrodkow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na tor ruchu ciał niebieski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działanie siły grawitacji jako siły dośrodkowej przez analogię z siłami mechaniczny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Słońca na ruch planet i siły grawitacji planet na ruch ich księżyców, wskazuje siłę grawitacji jako przyczynę spadania ciał na powierzchnię Zie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wpływ siły grawitacji na ruch ciał w układzie podwójny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podaje przykłady ruchu pod wpływem siły grawitacji oraz odkrycia Izaaka Newton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Loty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kosmiczne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daje ogólne informacje na temat lotów kosmicznych, wskazując przykłady wykorzystania sztucznych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satelitów i lotów kosmiczn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uch sztucznych satelitów wokół Ziemi (jakościowo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kłady zastosowania sztucznych satelitów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em pierwszej prędkości kosmiczn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pierwszą prędkością kosmiczną: rozróżnia wielkości dane i szukane; szacuje rząd wielkości spodziewanego wyniku, a na tej podstawie ocenia wartości oblicza</w:t>
                              <w:softHyphen/>
                              <w:t xml:space="preserve">nych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, korzystając ze wzoru na pierwszą prędkość kosmiczną, m.in. oblicza prędkość satelity krążącego na danej wysokośc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sługuje się informacjami pochodzącymi z analizy przeczytanych tekstów, w tym popularnonaukowych, m.in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na temat historii lotów kosmicznych i wykorzystania sztucznych satelitów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0455" cy="5006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483"/>
                              <w:gridCol w:w="1243"/>
                              <w:gridCol w:w="1248"/>
                              <w:gridCol w:w="1306"/>
                              <w:gridCol w:w="125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6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6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6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5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Trzeci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5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prawo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5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Kepler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em satelity geostacjonar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uch satelity geostacjonarneg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edstawia graficznie eliptyczną orbitę planety z uwzględnieniem położenia Słońc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i interpretuje treść III prawa Kepler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skazuje przykłady wykorzystania satelitów geostacjonarnych i III prawa Kepler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znacza zależność okresu ruchu ciał od promienia orbity (stosuje III prawo Keplera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w jaki sposób możliwe jest zachowanie stałego położenia satelity względem powierzchni Zie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ruchem satelity geostacjonarnego oraz wykorzystaniem III prawa Keplera: rozróżnia wielkości dane i szukane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, korzystając z III prawa Kepler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na temat wykorzystania saelitów geostacjonarnych (innych niż omawiane na lekcji) oraz prac i odkryć Jana Kepler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5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iężar i nieważkość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em siły ciężkości, mierzy jej wartość za pomocą siłomierza, posługując się pojęciem niepewności pomiarowej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na czym polega stan nieważkości i podaje warunki jego występowani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skazuje przykłady występowania stanu nieważkośc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w jakich warunkach występują przeciążenie i niedociążeni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e stanem nieważkości: rozróżnia wielkości dane i szuka</w:t>
                                    <w:softHyphen/>
                                    <w:t>ne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adania obliczeniowe związane z przeciążeniem i niedociążeniem w układzie odniesienia poru</w:t>
                                    <w:softHyphen/>
                                    <w:t>szającym się z przyspieszeniem skierowanym w górę lub w dó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 związanymi z występowaniem stanu nieważkości w statku kosmicznym oraz przeciążeniem i niedo</w:t>
                                    <w:softHyphen/>
                                    <w:t>ciążenie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394.25pt;mso-wrap-distance-left:0pt;mso-wrap-distance-right:0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483"/>
                        <w:gridCol w:w="1243"/>
                        <w:gridCol w:w="1248"/>
                        <w:gridCol w:w="1306"/>
                        <w:gridCol w:w="125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6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6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6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5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Trzeci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5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prawo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5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Kepler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em satelity geostacjonar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uch satelity geostacjonarneg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edstawia graficznie eliptyczną orbitę planety z uwzględnieniem położenia Słońc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i interpretuje treść III prawa Kepler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skazuje przykłady wykorzystania satelitów geostacjonarnych i III prawa Kepler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znacza zależność okresu ruchu ciał od promienia orbity (stosuje III prawo Keplera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w jaki sposób możliwe jest zachowanie stałego położenia satelity względem powierzchni Zie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ruchem satelity geostacjonarnego oraz wykorzystaniem III prawa Keplera: rozróżnia wielkości dane i szukane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, korzystając z III prawa Kepler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na temat wykorzystania saelitów geostacjonarnych (innych niż omawiane na lekcji) oraz prac i odkryć Jana Kepler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5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iężar i nieważkość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em siły ciężkości, mierzy jej wartość za pomocą siłomierza, posługując się pojęciem niepewności pomiarowej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na czym polega stan nieważkości i podaje warunki jego występowani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skazuje przykłady występowania stanu nieważkośc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w jakich warunkach występują przeciążenie i niedociążeni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e stanem nieważkości: rozróżnia wielkości dane i szuka</w:t>
                              <w:softHyphen/>
                              <w:t>ne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adania obliczeniowe związane z przeciążeniem i niedociążeniem w układzie odniesienia poru</w:t>
                              <w:softHyphen/>
                              <w:t>szającym się z przyspieszeniem skierowanym w górę lub w dó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 związanymi z występowaniem stanu nieważkości w statku kosmicznym oraz przeciążeniem i niedo</w:t>
                              <w:softHyphen/>
                              <w:t>ciążenie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1"/>
        <w:keepNext w:val="true"/>
        <w:keepLines/>
        <w:shd w:fill="auto" w:val="clear"/>
        <w:spacing w:lineRule="exact" w:line="210" w:before="0" w:after="438"/>
        <w:rPr>
          <w:rFonts w:ascii="Arial" w:hAnsi="Arial" w:cs="Arial"/>
        </w:rPr>
      </w:pPr>
      <w:bookmarkStart w:id="3" w:name="bookmark3"/>
      <w:r>
        <w:rPr>
          <w:rStyle w:val="Heading25"/>
          <w:rFonts w:cs="Arial" w:ascii="Arial" w:hAnsi="Arial"/>
          <w:b w:val="false"/>
          <w:bCs w:val="false"/>
          <w:lang w:eastAsia="pl-PL"/>
        </w:rPr>
        <w:t xml:space="preserve">2 </w:t>
      </w:r>
      <w:r>
        <w:rPr>
          <w:rStyle w:val="Heading24"/>
          <w:rFonts w:cs="Arial" w:ascii="Arial" w:hAnsi="Arial"/>
          <w:b w:val="false"/>
          <w:bCs w:val="false"/>
          <w:lang w:eastAsia="pl-PL"/>
        </w:rPr>
        <w:t>Fizyka atomowa</w:t>
      </w:r>
      <w:bookmarkEnd w:id="3"/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2990" cy="53422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7483"/>
                              <w:gridCol w:w="1190"/>
                              <w:gridCol w:w="1195"/>
                              <w:gridCol w:w="1301"/>
                              <w:gridCol w:w="119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4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4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4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3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3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fotoelektryczny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opisuje przebieg doświadczenia, podczas którego można zaobserwować efekt fotoelektryczny; wykonuje schematyczny rysunek obrazujący układ doświadczalny; formułuje wnioski oparte na obserwacjach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empi</w:t>
                                    <w:softHyphen/>
                                    <w:t>rycznych dotyczących efektu fotoelektryczn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odrębnia efekt fotoelektryczny z kontekstu, wskazuje czynniki istotne i nieistotne dla wyniku doświad</w:t>
                                    <w:softHyphen/>
                                    <w:t>cze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efekt fotoelektryczny, wyjaśnia pojęcie foton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skazuje przykłady zastosowania efektu fotoelektryczn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em fotonu oraz zależnością między jego energią a częstotliwości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odczytuje dane z tabeli, ocenia na podstawie podanej pracy wyjścia dla danego metalu oraz długości fali lub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barwy padającego nań promieniowania, czy zajdzie efekt fotoelektryczny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rzystuje zasadę zachowania energii do wyznaczania energii i prędkości fotoelektronów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założenie o falowej naturze światła nie umożliwia wyjaśnienia efektu fotoelektryczn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ykorzystuje pojęcie fotonu i wzór na jego energię do rozwiązywania prostych zadań obliczeniowych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różnia wielkości dane i szuka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związane ze zjawiskiem fotoelektryczny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urządzeń, w których wykorzystywane jest zjawisko fotoelek- tryczne, pochodzącymi z analizy przeczytanych tekstów (w tym popularnonaukowych zamieszczonych w internecie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3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Promieniowanie ciał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że wszystkie ciała emitują promieniowanie, wskazując przykłady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przebieg i wynik przeprowadzonego doświadczenia, formułuje wnioski oparte na obserwacjach empirycznych dotyczących promieniowania cia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promieniowanie cia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wiązek pomiędzy promieniowaniem emitowanym przez dane ciało a jego temperatur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różnia widma ciągłe i liniowe rozrzedzonych gazów jednoatomowych, podaje przykłady ciał emitujących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idma ciągłe i widma liniow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widmo wodor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7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dróżnia widma absorpcyjne od emisyjnych i opisuje różnice między nim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związane z promieniowaniem cia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posługuje się informacjami dotyczącymi praktycznego wykorzystania analizy widmowej pochodzącymi z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analizy przeczytanych tekstów (w tym popularnonaukowych zamieszczonych w internecie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pt;height:420.65pt;mso-wrap-distance-left:0pt;mso-wrap-distance-right:0pt;mso-wrap-distance-top:0pt;mso-wrap-distance-bottom:0pt;margin-top:0.05pt;mso-position-vertical-relative:text;margin-left:1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7483"/>
                        <w:gridCol w:w="1190"/>
                        <w:gridCol w:w="1195"/>
                        <w:gridCol w:w="1301"/>
                        <w:gridCol w:w="119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4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4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4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3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Efekt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auto" w:line="24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3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fotoelektryczny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opisuje przebieg doświadczenia, podczas którego można zaobserwować efekt fotoelektryczny; wykonuje schematyczny rysunek obrazujący układ doświadczalny; formułuje wnioski oparte na obserwacjach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empi</w:t>
                              <w:softHyphen/>
                              <w:t>rycznych dotyczących efektu fotoelektryczn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odrębnia efekt fotoelektryczny z kontekstu, wskazuje czynniki istotne i nieistotne dla wyniku doświad</w:t>
                              <w:softHyphen/>
                              <w:t>cze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efekt fotoelektryczny, wyjaśnia pojęcie foton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skazuje przykłady zastosowania efektu fotoelektryczn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em fotonu oraz zależnością między jego energią a częstotliwości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odczytuje dane z tabeli, ocenia na podstawie podanej pracy wyjścia dla danego metalu oraz długości fali lub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barwy padającego nań promieniowania, czy zajdzie efekt fotoelektryczny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rzystuje zasadę zachowania energii do wyznaczania energii i prędkości fotoelektronów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założenie o falowej naturze światła nie umożliwia wyjaśnienia efektu fotoelektryczn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wykorzystuje pojęcie fotonu i wzór na jego energię do rozwiązywania prostych zadań obliczeniowych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różnia wielkości dane i szukane; przelicza wielokrotności i podwielokrotności; szacuje rząd wielkości spodziewanego wyniku, a na tej podstawie ocenia wartości obliczanych wielkości fizycznych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związane ze zjawiskiem fotoelektryczny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urządzeń, w których wykorzystywane jest zjawisko fotoelek- tryczne, pochodzącymi z analizy przeczytanych tekstów (w tym popularnonaukowych zamieszczonych w internecie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3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Promieniowanie ciał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że wszystkie ciała emitują promieniowanie, wskazując przykłady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przebieg i wynik przeprowadzonego doświadczenia, formułuje wnioski oparte na obserwacjach empirycznych dotyczących promieniowania cia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promieniowanie cia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wiązek pomiędzy promieniowaniem emitowanym przez dane ciało a jego temperatur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różnia widma ciągłe i liniowe rozrzedzonych gazów jednoatomowych, podaje przykłady ciał emitujących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idma ciągłe i widma liniow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widmo wodor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7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dróżnia widma absorpcyjne od emisyjnych i opisuje różnice między nim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związane z promieniowaniem cia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sługuje się informacjami dotyczącymi praktycznego wykorzystania analizy widmowej pochodzącymi z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analizy przeczytanych tekstów (w tym popularnonaukowych zamieszczonych w internecie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2990" cy="6139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7483"/>
                              <w:gridCol w:w="1190"/>
                              <w:gridCol w:w="1190"/>
                              <w:gridCol w:w="1306"/>
                              <w:gridCol w:w="119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ind w:left="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2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2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1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Atom wodoru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budowę atomu wodor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mienia postulaty Bohr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stan podstawowy i stany wzbudzo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stosuje zależność między promieniem n-tej orbity a promieniem pierwszej orbity w atomie wodor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mienia ograniczenia teorii Bohr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dotyczące budowy atomu wodor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łożone zadania obliczeniowe dotyczące budowy atomu wodor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ch poglądów na temat budowy atomu wodoru oraz życia i pracy naukowej Nielsa Bohra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1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Jak powstaj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1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widmo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1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wodoru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korzystuje postulaty Bohra i zasadę zachowania energii do opisu powstawania widma wodor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interpretuje linie widmowe jako przejścia między poziomami energetycznymi atomów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interpretuje zasadę zachowania energii przy przejściach elektronu między poziomami energetycznymi w atomie wodoru z udziałem foton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rozwiązuje proste zadania obliczeniowe dotyczące przejść elektronu między poziomami energetycznymi w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atomie wodoru z udziałem fotonu: szacuje rząd wielkości spodziewanego wyniku, a na tej podstawie ocenia wartości obliczanych wielkości fizycznych; przelicza wielokrotności i podwielokrotności; rozróżnia wielkości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dane i szukane; zapisuje wynik pomiaru lub obliczenia fizycznego jako przybliżony z dokładnością do 2-3 cyfr znaczących, np. oblicza energię i długość fali fotonu emitowanego podczas przejścia elektronu między określonymi orbitam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rozwiązuje złożone zadania obliczeniowe dotyczące widma atomu wodoru i przejść elektronu między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poziomami energetycznymi w atomie z udziałem fotonu, np. oblicza końcową prędkość elektronu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rusza</w:t>
                                    <w:softHyphen/>
                                    <w:t>jącego się po danej orbicie po pochłonięciu fotonu o danej energi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budowy i widm atomów wieloelektronowych pochodzącymi z ana</w:t>
                                    <w:softHyphen/>
                                    <w:t>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11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4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Temat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4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dodatkowy: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4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Fale</w:t>
                                  </w:r>
                                </w:p>
                                <w:p>
                                  <w:pPr>
                                    <w:pStyle w:val="Bodytext311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4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czy cząstki? Cząstki czy fale?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6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formułuje wnioski oparte na obserwacjach empirycznych dotyczących natury światt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6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falowe i kwantowe własności światta oraz fale materi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6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daje argumenty na rzecz falowej i korpuskularnej natury światta oraz granice stosowalności obu teorii i teorię łączącą je w jedn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6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doświadczenia, w których można zaobserwować falową naturę materi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exact" w:line="20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6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rozwiązuje proste zadania obliczeniowe związane z falami de Broglie'a: rozróżnia wielkości dane i szukane; prze</w:t>
                                    <w:softHyphen/>
                                    <w:t>licza wielokrotności i podwielokrotności; szacuje rząd wielkości spodziewanego wyniku, a na tej podstawie ocenia wartości obliczanych wielkości fizycznych; zapisuje wynik obliczenia fizycznego jako przybliżony z dokładnością do 2-3 cyfr znaczących, np. oblicza długość fali materii określonych cia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6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rozwiązuje złożone zadania obliczeniowe związane z falami de Broglie '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exact" w:line="20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6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sługuje się informacjami dotyczącymi badań nad naturą światła oraz zastosowań teorii kwantowej pochodzący</w:t>
                                    <w:softHyphen/>
                                    <w:t>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pt;height:483.4pt;mso-wrap-distance-left:0pt;mso-wrap-distance-right:0pt;mso-wrap-distance-top:0pt;mso-wrap-distance-bottom:0pt;margin-top:0.05pt;mso-position-vertical-relative:text;margin-left:1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7483"/>
                        <w:gridCol w:w="1190"/>
                        <w:gridCol w:w="1190"/>
                        <w:gridCol w:w="1306"/>
                        <w:gridCol w:w="119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ind w:left="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2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2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2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1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Atom wodoru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budowę atomu wodor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mienia postulaty Bohr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stan podstawowy i stany wzbudzo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stosuje zależność między promieniem n-tej orbity a promieniem pierwszej orbity w atomie wodor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mienia ograniczenia teorii Bohr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dotyczące budowy atomu wodor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łożone zadania obliczeniowe dotyczące budowy atomu wodor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ch poglądów na temat budowy atomu wodoru oraz życia i pracy naukowej Nielsa Bohra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1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Jak powstaj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1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widmo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1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wodoru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korzystuje postulaty Bohra i zasadę zachowania energii do opisu powstawania widma wodor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interpretuje linie widmowe jako przejścia między poziomami energetycznymi atomów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interpretuje zasadę zachowania energii przy przejściach elektronu między poziomami energetycznymi w atomie wodoru z udziałem foton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rozwiązuje proste zadania obliczeniowe dotyczące przejść elektronu między poziomami energetycznymi w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atomie wodoru z udziałem fotonu: szacuje rząd wielkości spodziewanego wyniku, a na tej podstawie ocenia wartości obliczanych wielkości fizycznych; przelicza wielokrotności i podwielokrotności; rozróżnia wielkości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dane i szukane; zapisuje wynik pomiaru lub obliczenia fizycznego jako przybliżony z dokładnością do 2-3 cyfr znaczących, np. oblicza energię i długość fali fotonu emitowanego podczas przejścia elektronu między określonymi orbitam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rozwiązuje złożone zadania obliczeniowe dotyczące widma atomu wodoru i przejść elektronu między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ziomami energetycznymi w atomie z udziałem fotonu, np. oblicza końcową prędkość elektronu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rusza</w:t>
                              <w:softHyphen/>
                              <w:t>jącego się po danej orbicie po pochłonięciu fotonu o danej energi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budowy i widm atomów wieloelektronowych pochodzącymi z ana</w:t>
                              <w:softHyphen/>
                              <w:t>lizy przeczytanych tekstów, w tym popularnonaukow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11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4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Temat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4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dodatkowy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4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Fale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4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czy cząstki? Cząstki czy fale?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6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formułuje wnioski oparte na obserwacjach empirycznych dotyczących natury światt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6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falowe i kwantowe własności światta oraz fale materi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6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daje argumenty na rzecz falowej i korpuskularnej natury światta oraz granice stosowalności obu teorii i teorię łączącą je w jedn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6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doświadczenia, w których można zaobserwować falową naturę materi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6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rozwiązuje proste zadania obliczeniowe związane z falami de Broglie'a: rozróżnia wielkości dane i szukane; prze</w:t>
                              <w:softHyphen/>
                              <w:t>licza wielokrotności i podwielokrotności; szacuje rząd wielkości spodziewanego wyniku, a na tej podstawie ocenia wartości obliczanych wielkości fizycznych; zapisuje wynik obliczenia fizycznego jako przybliżony z dokładnością do 2-3 cyfr znaczących, np. oblicza długość fali materii określonych cia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6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rozwiązuje złożone zadania obliczeniowe związane z falami de Broglie '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6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sługuje się informacjami dotyczącymi badań nad naturą światła oraz zastosowań teorii kwantowej pochodzący</w:t>
                              <w:softHyphen/>
                              <w:t>mi z analizy przeczytanych tekstów, w tym popularnonaukow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6800" cy="22136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7483"/>
                              <w:gridCol w:w="1186"/>
                              <w:gridCol w:w="1205"/>
                              <w:gridCol w:w="1296"/>
                              <w:gridCol w:w="12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0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</w:t>
                                  </w:r>
                                  <w:r>
                                    <w:rPr>
                                      <w:rStyle w:val="Bodytext29"/>
                                      <w:rFonts w:cs="Arial" w:ascii="Arial" w:hAnsi="Arial"/>
                                      <w:b w:val="false"/>
                                      <w:bCs w:val="false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10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11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3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Temat dodatkowy: Jak działa laser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wyjaśnia, czym światło lasera różni się od światła żarówk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8"/>
                                      <w:rFonts w:cs="Arial" w:ascii="Arial" w:hAnsi="Arial"/>
                                      <w:b/>
                                      <w:bCs w:val="false"/>
                                      <w:lang w:val="pl-PL"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daje przykłady zastosowań laserów, a także zagrożenia światła laserowego dla wzroku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8"/>
                                      <w:rFonts w:cs="Arial" w:ascii="Arial" w:hAnsi="Arial"/>
                                      <w:b/>
                                      <w:bCs w:val="false"/>
                                      <w:lang w:val="pl-PL"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w uproszczeniu zjawisko emisji wymuszonej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8"/>
                                      <w:rFonts w:cs="Arial" w:ascii="Arial" w:hAnsi="Arial"/>
                                      <w:b/>
                                      <w:bCs w:val="false"/>
                                      <w:lang w:val="pl-PL"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zjawisko emisji wymuszonej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8"/>
                                      <w:rFonts w:cs="Arial" w:ascii="Arial" w:hAnsi="Arial"/>
                                      <w:b/>
                                      <w:bCs w:val="false"/>
                                      <w:lang w:val="pl-PL"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exact" w:line="20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rozwiązuje proste zadania obliczeniowe dotyczące promieniowania emitowanego przez laser: rozróżnia wielkości</w:t>
                                  </w:r>
                                  <w:r>
                                    <w:rPr>
                                      <w:rStyle w:val="Bodytext44"/>
                                      <w:rFonts w:cs="Arial" w:ascii="Arial" w:hAnsi="Arial"/>
                                      <w:i w:val="false"/>
                                      <w:iCs w:val="false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dane i szukane; przelicza wielokrotności i podwielokrotności; szacuje rząd wielkości spodziewanego wyniku, a na</w:t>
                                  </w:r>
                                  <w:r>
                                    <w:rPr>
                                      <w:rStyle w:val="Bodytext44"/>
                                      <w:rFonts w:cs="Arial" w:ascii="Arial" w:hAnsi="Arial"/>
                                      <w:i w:val="false"/>
                                      <w:iCs w:val="false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tej podstawie ocenia wartości obliczanych wielkości fizycznych; zapisuje wynik obliczenia fizycznego jako przybli</w:t>
                                    <w:softHyphen/>
                                    <w:t>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8"/>
                                      <w:rFonts w:cs="Arial" w:ascii="Arial" w:hAnsi="Arial"/>
                                      <w:b/>
                                      <w:bCs w:val="false"/>
                                      <w:lang w:val="pl-PL"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exact" w:line="206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sługuje się informacjami dotyczącymi przykładów zastosowania laserów innych niż rozpatrywane na lekcji,</w:t>
                                  </w:r>
                                  <w:r>
                                    <w:rPr>
                                      <w:rStyle w:val="Bodytext44"/>
                                      <w:rFonts w:cs="Arial" w:ascii="Arial" w:hAnsi="Arial"/>
                                      <w:i w:val="false"/>
                                      <w:iCs w:val="false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45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8"/>
                                      <w:rFonts w:cs="Arial" w:ascii="Arial" w:hAnsi="Arial"/>
                                      <w:b/>
                                      <w:bCs w:val="false"/>
                                      <w:lang w:val="pl-PL"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74.3pt;mso-wrap-distance-left:0pt;mso-wrap-distance-right:0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7483"/>
                        <w:gridCol w:w="1186"/>
                        <w:gridCol w:w="1205"/>
                        <w:gridCol w:w="1296"/>
                        <w:gridCol w:w="120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0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</w:t>
                            </w:r>
                            <w:r>
                              <w:rPr>
                                <w:rStyle w:val="Bodytext29"/>
                                <w:rFonts w:cs="Arial" w:ascii="Arial" w:hAnsi="Arial"/>
                                <w:b w:val="false"/>
                                <w:bCs w:val="false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Bodytext210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10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10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11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3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Temat dodatkowy: Jak działa laser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wyjaśnia, czym światło lasera różni się od światła żarówk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8"/>
                                <w:rFonts w:cs="Arial" w:ascii="Arial" w:hAnsi="Arial"/>
                                <w:b/>
                                <w:bCs w:val="false"/>
                                <w:lang w:val="pl-PL"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daje przykłady zastosowań laserów, a także zagrożenia światła laserowego dla wzroku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8"/>
                                <w:rFonts w:cs="Arial" w:ascii="Arial" w:hAnsi="Arial"/>
                                <w:b/>
                                <w:bCs w:val="false"/>
                                <w:lang w:val="pl-PL"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w uproszczeniu zjawisko emisji wymuszonej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8"/>
                                <w:rFonts w:cs="Arial" w:ascii="Arial" w:hAnsi="Arial"/>
                                <w:b/>
                                <w:bCs w:val="false"/>
                                <w:lang w:val="pl-PL"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zjawisko emisji wymuszonej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8"/>
                                <w:rFonts w:cs="Arial" w:ascii="Arial" w:hAnsi="Arial"/>
                                <w:b/>
                                <w:bCs w:val="false"/>
                                <w:lang w:val="pl-PL"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exact" w:line="20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rozwiązuje proste zadania obliczeniowe dotyczące promieniowania emitowanego przez laser: rozróżnia wielkości</w:t>
                            </w:r>
                            <w:r>
                              <w:rPr>
                                <w:rStyle w:val="Bodytext44"/>
                                <w:rFonts w:cs="Arial" w:ascii="Arial" w:hAnsi="Arial"/>
                                <w:i w:val="false"/>
                                <w:iCs w:val="false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dane i szukane; przelicza wielokrotności i podwielokrotności; szacuje rząd wielkości spodziewanego wyniku, a na</w:t>
                            </w:r>
                            <w:r>
                              <w:rPr>
                                <w:rStyle w:val="Bodytext44"/>
                                <w:rFonts w:cs="Arial" w:ascii="Arial" w:hAnsi="Arial"/>
                                <w:i w:val="false"/>
                                <w:iCs w:val="false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tej podstawie ocenia wartości obliczanych wielkości fizycznych; zapisuje wynik obliczenia fizycznego jako przybli</w:t>
                              <w:softHyphen/>
                              <w:t>żony z dokładnością do 2-3 cyfr znaczących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8"/>
                                <w:rFonts w:cs="Arial" w:ascii="Arial" w:hAnsi="Arial"/>
                                <w:b/>
                                <w:bCs w:val="false"/>
                                <w:lang w:val="pl-PL"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exact" w:line="206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sługuje się informacjami dotyczącymi przykładów zastosowania laserów innych niż rozpatrywane na lekcji,</w:t>
                            </w:r>
                            <w:r>
                              <w:rPr>
                                <w:rStyle w:val="Bodytext44"/>
                                <w:rFonts w:cs="Arial" w:ascii="Arial" w:hAnsi="Arial"/>
                                <w:i w:val="false"/>
                                <w:iCs w:val="false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Bodytext45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8"/>
                                <w:rFonts w:cs="Arial" w:ascii="Arial" w:hAnsi="Arial"/>
                                <w:b/>
                                <w:bCs w:val="false"/>
                                <w:lang w:val="pl-PL"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</w:p>
    <w:p>
      <w:pPr>
        <w:pStyle w:val="Heading211"/>
        <w:keepNext w:val="true"/>
        <w:keepLines/>
        <w:shd w:fill="auto" w:val="clear"/>
        <w:spacing w:lineRule="exact" w:line="210" w:before="0" w:after="438"/>
        <w:rPr/>
      </w:pPr>
      <w:r>
        <w:rPr>
          <w:rStyle w:val="Heading25"/>
          <w:rFonts w:cs="Arial" w:ascii="Arial" w:hAnsi="Arial"/>
          <w:b w:val="false"/>
          <w:bCs w:val="false"/>
          <w:sz w:val="2"/>
          <w:szCs w:val="2"/>
          <w:lang w:eastAsia="pl-PL"/>
        </w:rPr>
        <w:t xml:space="preserve">3 </w:t>
      </w:r>
      <w:r>
        <w:rPr>
          <w:rStyle w:val="Heading24"/>
          <w:rFonts w:cs="Arial" w:ascii="Arial" w:hAnsi="Arial"/>
          <w:b w:val="false"/>
          <w:bCs w:val="false"/>
          <w:sz w:val="2"/>
          <w:szCs w:val="2"/>
          <w:lang w:eastAsia="pl-PL"/>
        </w:rPr>
        <w:t>Fizyka jądrowa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778" w:right="319" w:gutter="0" w:header="0" w:top="450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3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483"/>
        <w:gridCol w:w="1190"/>
        <w:gridCol w:w="1190"/>
        <w:gridCol w:w="1306"/>
        <w:gridCol w:w="1195"/>
      </w:tblGrid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2"/>
              <w:ind w:left="10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bookmarkStart w:id="4" w:name="bookmark4"/>
            <w:bookmarkEnd w:id="4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agadnienie (temat lekcji)</w:t>
            </w:r>
          </w:p>
        </w:tc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ele operacyjne</w:t>
            </w:r>
          </w:p>
          <w:p>
            <w:pPr>
              <w:pStyle w:val="Normal"/>
              <w:spacing w:lineRule="exact" w:line="192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czeń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0"/>
              <w:shd w:fill="auto" w:val="clear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dytext21"/>
                <w:rFonts w:cs="Arial" w:ascii="Arial" w:hAnsi="Arial"/>
                <w:b w:val="false"/>
                <w:bCs w:val="false"/>
                <w:sz w:val="15"/>
                <w:szCs w:val="15"/>
                <w:lang w:eastAsia="pl-PL"/>
              </w:rPr>
              <w:t>Wymagania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0"/>
              <w:shd w:fill="auto" w:val="clear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dytext21"/>
                <w:rFonts w:cs="Arial" w:ascii="Arial" w:hAnsi="Arial"/>
                <w:b w:val="false"/>
                <w:bCs w:val="false"/>
                <w:sz w:val="15"/>
                <w:szCs w:val="15"/>
                <w:lang w:eastAsia="pl-PL"/>
              </w:rPr>
              <w:t>podstawow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0"/>
              <w:shd w:fill="auto" w:val="clear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dytext21"/>
                <w:rFonts w:cs="Arial" w:ascii="Arial" w:hAnsi="Arial"/>
                <w:b w:val="false"/>
                <w:bCs w:val="false"/>
                <w:sz w:val="15"/>
                <w:szCs w:val="15"/>
                <w:lang w:eastAsia="pl-PL"/>
              </w:rPr>
              <w:t>ponadpodstawowe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0"/>
              <w:shd w:fill="auto" w:val="clear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dytext21"/>
                <w:rFonts w:cs="Arial" w:ascii="Arial" w:hAnsi="Arial"/>
                <w:b w:val="false"/>
                <w:bCs w:val="false"/>
                <w:sz w:val="15"/>
                <w:szCs w:val="15"/>
                <w:lang w:eastAsia="pl-PL"/>
              </w:rPr>
              <w:t>konie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0"/>
              <w:shd w:fill="auto" w:val="clear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dytext21"/>
                <w:rFonts w:cs="Arial" w:ascii="Arial" w:hAnsi="Arial"/>
                <w:b w:val="false"/>
                <w:bCs w:val="false"/>
                <w:sz w:val="15"/>
                <w:szCs w:val="15"/>
                <w:lang w:eastAsia="pl-PL"/>
              </w:rPr>
              <w:t>podstaw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0"/>
              <w:shd w:fill="auto" w:val="clear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dytext21"/>
                <w:rFonts w:cs="Arial" w:ascii="Arial" w:hAnsi="Arial"/>
                <w:b w:val="false"/>
                <w:bCs w:val="false"/>
                <w:sz w:val="15"/>
                <w:szCs w:val="15"/>
                <w:lang w:eastAsia="pl-PL"/>
              </w:rPr>
              <w:t>rozszerzają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0"/>
              <w:shd w:fill="auto" w:val="clear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Bodytext21"/>
                <w:rFonts w:cs="Arial" w:ascii="Arial" w:hAnsi="Arial"/>
                <w:b w:val="false"/>
                <w:bCs w:val="false"/>
                <w:sz w:val="15"/>
                <w:szCs w:val="15"/>
                <w:lang w:eastAsia="pl-PL"/>
              </w:rPr>
              <w:t>dopełniające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ądro atomow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mienia cząstki, z których są zbudowane atom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sługuje się pojęciami: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 pierwiastek, jądro atomowe, izotop, proton, neutron, elektr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aje skład jądra atomowego na podstawie liczby masowej i atomow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aje przykłady izotop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czytuje dane z tabe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jaśnia, dlaczego jądro atomowe się nie rozp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związuje proste zadania obliczeniowe dotyczące składu jądra atomowego, rozróżnia wielkości dane i szuk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jaśnia pojęcie antymater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ługuje się informacjami pochodzącymi z analizy przeczytanych tekstów (w tym popularnonaukowych zamieszczonych w internecie), np. dotyczącymi doświadczenia Rutherforda nad rozpraszaniem cząstek </w:t>
            </w:r>
            <w:r>
              <w:rPr>
                <w:rFonts w:cs="Arial" w:ascii="Symbol" w:hAnsi="Symbol"/>
                <w:iCs/>
                <w:color w:val="363434"/>
                <w:spacing w:val="10"/>
                <w:sz w:val="15"/>
                <w:szCs w:val="15"/>
              </w:rPr>
              <w:t>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na bardzo cienkiej folii ze złota i odkrycia jądra atomowego oraz doświadczeń wykonywanych w akcelerator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omieniowanie jądrow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isuje zjawisko promieniotwórczości naturalnej, wskazując przykłady źródeł promieniowania jądr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mienia właściwości promieniowania jądrowego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mbol" w:hAnsi="Symbol"/>
                <w:iCs/>
                <w:color w:val="363434"/>
                <w:spacing w:val="10"/>
                <w:sz w:val="15"/>
                <w:szCs w:val="15"/>
              </w:rPr>
              <w:t>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isuje wybrany sposób wykrywania promieniowania jonizując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ułuje wnioski oparte na obserwacjach empirycznych dotyczących zjawiska promieniotwórcz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isuje zasadę działania licznika Geigera-Mulle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czytuje dane z tabe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ównuje przenikliwość znanych rodzajów promieniowania oraz szkodliwość różnych źródeł promieniowa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jaśnia, jak promieniowanie jądrowe wpływa na materię i organizmy, opisuje sposoby ochrony przed promieniowani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aje przykłady zastosowania zjawiska promieniotwórcz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sługuje się informacjami pochodzącymi z analizy przeczytanych tekstów (w tym popularnonaukowych zamieszczonych w internecie), np. dotyczącymi życia i osiągnięć Marii Skłodowskiej-Curie oraz zastosowania zjawiska promieniotwórczości i wykrywania promieniowania jądr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akcje jądrow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różnia reakcje jądrowe od reakcji chemicz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sługuje się pojęciami jądra stabilnego i jadra niestabi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isuje rozpady alfa, beta (nie są wymagane wiadomości o neutrinach) oraz sposób powstawania promieniowania gam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isuje reakcje jądrowe, stosując zasady: zachowania liczby nukleonów, zachowania ładunku i zachowania energ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uk-UA"/>
              </w:rPr>
            </w:r>
          </w:p>
        </w:tc>
      </w:tr>
    </w:tbl>
    <w:p>
      <w:pPr>
        <w:pStyle w:val="Heading211"/>
        <w:keepNext w:val="true"/>
        <w:keepLines/>
        <w:shd w:fill="auto" w:val="clear"/>
        <w:spacing w:lineRule="exact" w:line="210" w:before="0" w:after="318"/>
        <w:rPr>
          <w:rStyle w:val="Heading23"/>
          <w:rFonts w:ascii="Arial" w:hAnsi="Arial" w:cs="Arial"/>
          <w:b w:val="false"/>
          <w:b w:val="false"/>
          <w:bCs w:val="false"/>
          <w:lang w:eastAsia="pl-PL"/>
        </w:rPr>
      </w:pPr>
      <w:r>
        <w:rPr>
          <w:rFonts w:cs="Arial"/>
        </w:rPr>
      </w:r>
    </w:p>
    <w:p>
      <w:pPr>
        <w:pStyle w:val="Heading211"/>
        <w:keepNext w:val="true"/>
        <w:keepLines/>
        <w:shd w:fill="auto" w:val="clear"/>
        <w:spacing w:lineRule="exact" w:line="210" w:before="0" w:after="318"/>
        <w:rPr>
          <w:rStyle w:val="Heading23"/>
          <w:rFonts w:ascii="Arial" w:hAnsi="Arial" w:cs="Arial"/>
          <w:b w:val="false"/>
          <w:b w:val="false"/>
          <w:bCs w:val="false"/>
          <w:lang w:eastAsia="pl-PL"/>
        </w:rPr>
      </w:pPr>
      <w:r>
        <w:rPr/>
      </w:r>
    </w:p>
    <w:p>
      <w:pPr>
        <w:sectPr>
          <w:type w:val="continuous"/>
          <w:pgSz w:orient="landscape" w:w="15840" w:h="12240"/>
          <w:pgMar w:left="1778" w:right="319" w:gutter="0" w:header="0" w:top="45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eading23"/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19820" cy="56845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7483"/>
                              <w:gridCol w:w="1190"/>
                              <w:gridCol w:w="1190"/>
                              <w:gridCol w:w="1306"/>
                              <w:gridCol w:w="119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ind w:left="1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 Uczeń: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20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7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6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Jądro atomowe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mienia cząstki, z których są zbudowane atomy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NotItalic"/>
                                      <w:rFonts w:cs="Arial" w:ascii="Arial" w:hAnsi="Arial"/>
                                      <w:lang w:eastAsia="pl-PL"/>
                                    </w:rPr>
                                    <w:t>posługuje się pojęciami:</w:t>
                                  </w:r>
                                  <w:r>
                                    <w:rPr>
                                      <w:rStyle w:val="Bodytext43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 xml:space="preserve"> pierwiastek, jądro atomowe, izotop, proton, neutron, elektro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skład jądra atomowego na podstawie liczby masowej i atom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kłady izotopów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dczytuje dane z tabel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dlaczego jądro atomowe się nie rozpad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dotyczące składu jądra atomowego, rozróżnia wielkości dane i szuka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 pojęcie antymateri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posługuje się informacjami pochodzącymi z analizy przeczytanych tekstów (w tym popularnonaukowych zamieszczonych w internecie), np. dotyczącymi doświadczenia Rutherforda nad rozpraszaniem cząstek </w:t>
                                  </w:r>
                                  <w:r>
                                    <w:rPr>
                                      <w:rStyle w:val="BodytextItalic"/>
                                      <w:rFonts w:cs="Arial" w:ascii="Arial" w:hAnsi="Arial"/>
                                      <w:lang w:eastAsia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 na bardzo cienkiej folii ze złota i odkrycia jądra atomowego oraz doświadczeń wykonywanych w akceleratora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ind w:left="1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6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Promieniowanie jądrowe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jawisko promieniotwórczości naturalnej, wskazując przykłady źródeł promieniowania jądrow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mienia właściwości promieniowania jądrowego</w:t>
                                  </w:r>
                                  <w:r>
                                    <w:rPr>
                                      <w:rStyle w:val="BodytextItalic"/>
                                      <w:rFonts w:cs="Arial" w:ascii="Arial" w:hAnsi="Arial"/>
                                      <w:lang w:eastAsia="pl-PL"/>
                                    </w:rPr>
                                    <w:t xml:space="preserve"> a, (5, y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wybrany sposób wykrywania promieniowania jonizując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formułuje wnioski oparte na obserwacjach empirycznych dotyczących zjawiska promieniotwórczośc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asadę działania licznika Geigera-Muller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dczytuje dane z tabel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równuje przenikliwość znanych rodzajów promieniowania oraz szkodliwość różnych źródeł promieniowa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jak promieniowanie jądrowe wpływa na materię i organizmy, opisuje sposoby ochrony przed promieniowanie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kłady zastosowania zjawiska promieniotwórczośc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 (w tym popularnonaukowych zamieszczonych w internecie), np. dotyczącymi życia i osiągnięć Marii Skłodowskiej-Curie oraz zastosowania zjawiska promieniotwórczości i wykrywania promieniowania jądrow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6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Reakcje jądrowe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dróżnia reakcje jądrowe od reakcji chemiczn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ami jądra stabilnego i jadra niestabiln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ozpady alfa, beta (nie są wymagane wiadomości o neutrinach) oraz sposób powstawania promieniowania gamm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eakcje jądrowe, stosując zasady: zachowania liczby nukleonów, zachowania ładunku i zachowania energi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pt;height:447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7483"/>
                        <w:gridCol w:w="1190"/>
                        <w:gridCol w:w="1190"/>
                        <w:gridCol w:w="1306"/>
                        <w:gridCol w:w="119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ind w:left="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 Uczeń: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20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7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6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Jądro atomowe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mienia cząstki, z których są zbudowane atomy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NotItalic"/>
                                <w:rFonts w:cs="Arial" w:ascii="Arial" w:hAnsi="Arial"/>
                                <w:lang w:eastAsia="pl-PL"/>
                              </w:rPr>
                              <w:t>posługuje się pojęciami:</w:t>
                            </w:r>
                            <w:r>
                              <w:rPr>
                                <w:rStyle w:val="Bodytext43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 xml:space="preserve"> pierwiastek, jądro atomowe, izotop, proton, neutron, elektro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skład jądra atomowego na podstawie liczby masowej i atom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kłady izotopów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dczytuje dane z tabel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dlaczego jądro atomowe się nie rozpad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dotyczące składu jądra atomowego, rozróżnia wielkości dane i szuka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 pojęcie antymateri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sługuje się informacjami pochodzącymi z analizy przeczytanych tekstów (w tym popularnonaukowych zamieszczonych w internecie), np. dotyczącymi doświadczenia Rutherforda nad rozpraszaniem cząstek </w:t>
                            </w:r>
                            <w:r>
                              <w:rPr>
                                <w:rStyle w:val="BodytextItalic"/>
                                <w:rFonts w:cs="Arial" w:ascii="Arial" w:hAnsi="Arial"/>
                                <w:lang w:eastAsia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 na bardzo cienkiej folii ze złota i odkrycia jądra atomowego oraz doświadczeń wykonywanych w akceleratora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ind w:left="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6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Promieniowanie jądrowe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jawisko promieniotwórczości naturalnej, wskazując przykłady źródeł promieniowania jądrow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mienia właściwości promieniowania jądrowego</w:t>
                            </w:r>
                            <w:r>
                              <w:rPr>
                                <w:rStyle w:val="BodytextItalic"/>
                                <w:rFonts w:cs="Arial" w:ascii="Arial" w:hAnsi="Arial"/>
                                <w:lang w:eastAsia="pl-PL"/>
                              </w:rPr>
                              <w:t xml:space="preserve"> a, (5, y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wybrany sposób wykrywania promieniowania jonizując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formułuje wnioski oparte na obserwacjach empirycznych dotyczących zjawiska promieniotwórczośc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asadę działania licznika Geigera-Muller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dczytuje dane z tabel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równuje przenikliwość znanych rodzajów promieniowania oraz szkodliwość różnych źródeł promieniowa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jak promieniowanie jądrowe wpływa na materię i organizmy, opisuje sposoby ochrony przed promieniowanie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kłady zastosowania zjawiska promieniotwórczośc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 (w tym popularnonaukowych zamieszczonych w internecie), np. dotyczącymi życia i osiągnięć Marii Skłodowskiej-Curie oraz zastosowania zjawiska promieniotwórczości i wykrywania promieniowania jądrow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6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Reakcje jądrowe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dróżnia reakcje jądrowe od reakcji chemiczn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ami jądra stabilnego i jadra niestabiln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ozpady alfa, beta (nie są wymagane wiadomości o neutrinach) oraz sposób powstawania promieniowania gamm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eakcje jądrowe, stosując zasady: zachowania liczby nukleonów, zachowania ładunku i zachowania energi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19820" cy="57931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7483"/>
                              <w:gridCol w:w="1190"/>
                              <w:gridCol w:w="1190"/>
                              <w:gridCol w:w="1306"/>
                              <w:gridCol w:w="119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5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5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5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związane z reakcjami jądrowymi: rozróżnia wielkości dane i szukane, odczytuje dane z tabel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występowania i właściwości omawianych izotopów promieniotwórczych (np. izotopu radonu) pochodzącymi z analizy przeczytanych tekstów (w tym popularnonaukowych zamieszczonych w internecie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zas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połowicznego rozpadu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ozpad izotopu promieniotwórczego, posługując się pojęciem czasu połowicznego rozpad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ysuje wykres zależności liczby jąder, które uległy rozpadowi, od czas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sporządza wykres na podstawie danych z tabeli (oznaczenie wielkości i skali na osiach), odczytuje dane z wykres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yjaśnia zasadę datowania substancji na podstawie składu izotopowego, np. datowanie węglem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eastAsia="pl-PL"/>
                                    </w:rPr>
                                    <w:t>l4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kłady zastosowania zjawiska promieniotwórczości (datowania substancji na podstawie składu izotopowego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związane z pojęciem czasu połowicznego rozpadu: rozróżnia wielkości dane i szukane, odczytuje dane z tabeli i zapisuje je w formie tabel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zadania obliczeniowe metodą graficzną, korzystając z wykresu przedstawiającego zmniejszanie się liczby jąder izotopu promieniotwórczego w czasi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dotyczącymi metody datowania radiowęglowego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20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Energia jądrow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kłady zastosowania energii jądr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opisuje reakcję rozszczepienia uranu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eastAsia="pl-PL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U w wyniku pochłonięcia neutronu, podaje warunki reakcji łańcuch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działanie elektrowni atom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mienia korzyści i zagrożenia płynące z energetyki jądr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eakcje termojądrowe w gwiazdach i w bombie wodor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skąd pochodzi energia Słońca i innych gwiaz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rozwiązuje proste zadania obliczeniowe związane z energią jądrową: rozróżnia wielkości dane i szukane, odczytuje dane z tabel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ytacza i ocenia argumenty za energetyką jądrową i przeciw ni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rzedstawia trudności związane z kontrolowaniem fuzji termojądr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 dotyczącymi korzyści i zagrożeń związanych z wytwarzaniem energii elektrycznej w elektrowniach konwencjonalnych (m.in. opartych na spalaniu węgla) i elektrowniach atomowych, a także historii rozwoju energetyki jądrowej oraz tragicznych skutków zrzucenia pierwszych bomb atomowych na Japonię i awarii elektrowni jądrowej w Czarnobyl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pt;height:456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7483"/>
                        <w:gridCol w:w="1190"/>
                        <w:gridCol w:w="1190"/>
                        <w:gridCol w:w="1306"/>
                        <w:gridCol w:w="119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5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5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5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związane z reakcjami jądrowymi: rozróżnia wielkości dane i szukane, odczytuje dane z tabel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występowania i właściwości omawianych izotopów promieniotwórczych (np. izotopu radonu) pochodzącymi z analizy przeczytanych tekstów (w tym popularnonaukowych zamieszczonych w internecie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4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zas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4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połowicznego rozpadu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ozpad izotopu promieniotwórczego, posługując się pojęciem czasu połowicznego rozpad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ysuje wykres zależności liczby jąder, które uległy rozpadowi, od czas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sporządza wykres na podstawie danych z tabeli (oznaczenie wielkości i skali na osiach), odczytuje dane z wykres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wyjaśnia zasadę datowania substancji na podstawie składu izotopowego, np. datowanie węglem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eastAsia="pl-PL"/>
                              </w:rPr>
                              <w:t>l4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kłady zastosowania zjawiska promieniotwórczości (datowania substancji na podstawie składu izotopowego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związane z pojęciem czasu połowicznego rozpadu: rozróżnia wielkości dane i szukane, odczytuje dane z tabeli i zapisuje je w formie tabel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zadania obliczeniowe metodą graficzną, korzystając z wykresu przedstawiającego zmniejszanie się liczby jąder izotopu promieniotwórczego w czasi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dotyczącymi metody datowania radiowęglowego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2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4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Energia jądrow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kłady zastosowania energii jądr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opisuje reakcję rozszczepienia uranu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eastAsia="pl-PL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U w wyniku pochłonięcia neutronu, podaje warunki reakcji łańcuch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działanie elektrowni atom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mienia korzyści i zagrożenia płynące z energetyki jądr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eakcje termojądrowe w gwiazdach i w bombie wodor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skąd pochodzi energia Słońca i innych gwiaz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rozwiązuje proste zadania obliczeniowe związane z energią jądrową: rozróżnia wielkości dane i szukane, odczytuje dane z tabel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ytacza i ocenia argumenty za energetyką jądrową i przeciw ni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rzedstawia trudności związane z kontrolowaniem fuzji termojądr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 dotyczącymi korzyści i zagrożeń związanych z wytwarzaniem energii elektrycznej w elektrowniach konwencjonalnych (m.in. opartych na spalaniu węgla) i elektrowniach atomowych, a także historii rozwoju energetyki jądrowej oraz tragicznych skutków zrzucenia pierwszych bomb atomowych na Japonię i awarii elektrowni jądrowej w Czarnobyl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uk-UA"/>
        </w:rPr>
      </w:pPr>
      <w:r>
        <w:rPr>
          <w:rFonts w:cs="Arial" w:ascii="Arial" w:hAnsi="Arial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19820" cy="6070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7483"/>
                              <w:gridCol w:w="1190"/>
                              <w:gridCol w:w="1190"/>
                              <w:gridCol w:w="1306"/>
                              <w:gridCol w:w="119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3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Zagadnienie (temat lekcji)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Cele operacyjne</w:t>
                                  </w:r>
                                </w:p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3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20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nad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koniecz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rozszerzając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pl-PL"/>
                                    </w:rPr>
                                    <w:t>do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Deficyt masy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interpretuje zależność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343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3434"/>
                                    </w:rPr>
                                    <w:t>m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pojęciami: energia spoczynkowa, deficyt masy i energia wiąza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rozwiązuje proste zadania obliczeniowe związane z deficytem masy i energią wiązania - oblicza energię spoczynkową, deficyt masy i energię wiązania dla dowolnego pierwiastka układu okresowego: rozróżnia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ielkości dane i szukane; przelicza wielokrotności; szacuje rząd wielkości spodziewanego wyniku, a na tej podstawie ocenia wartości obliczanych wielkości fizycznych; odczytuje dane z tabeli; zapisuje wynik obliczenia fizycznego jako przybliżony z dokładnością do 2-3 cyfr znacząc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rozwiązuje złożone zadania obliczeniowe, m.in. oblicza ilość energii wyzwolonej w podanych reakcjach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jądrow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na temat życia i pracy A. Einsteina, a także jednej z najważniejszych zależności występujących w przyrodzie - zależności energii wiązania przypadającej na jeden nukleon od liczby masow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11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2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Temat dodatkowy: Zycie Słońc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daje wiek Słońca i przewidywany czas jego życ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powstanie Słońca i jego przyszłe losy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przemiany jądrowe, które będą zachodziły w Słońcu w przyszłych etapach jego życ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exact" w:line="202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sługuje się informacjami na temat ewolucji Słońca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11"/>
                                    <w:shd w:fill="auto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32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  <w:t>Temat dodatkowy: Zycie gwiazd - kosmiczna menażeria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wyjaśnia, że każda gwiazda zmienia się w czasie swojego życ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Bodytext42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 xml:space="preserve">wymienia podstawowe właściwości czerwonych olbrzymów, białych karłów, gwiazd neutronowych i czarnych </w:t>
                                  </w:r>
                                </w:p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dziu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ewolucję gwiazdy w zależności od jej masy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opisuje przemiany jądrowe zachodzące w gwiazdach w różnych etapach ich życ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exact" w:line="202"/>
                                    <w:ind w:left="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42"/>
                                      <w:rFonts w:cs="Arial" w:ascii="Arial" w:hAnsi="Arial"/>
                                      <w:i w:val="false"/>
                                      <w:iCs w:val="false"/>
                                      <w:lang w:eastAsia="pl-PL"/>
                                    </w:rPr>
                                    <w:t>posługuje się informacjami na temat ewolucji gwiazd pochodzącymi z analizy przeczytanych tekstów, w tym popularnonaukowyc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0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rFonts w:cs="Arial" w:ascii="Arial" w:hAnsi="Arial"/>
                                      <w:b w:val="false"/>
                                      <w:bCs w:val="false"/>
                                      <w:lang w:eastAsia="pl-PL"/>
                                    </w:rPr>
                                    <w:t>Wszechświat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Wielki Wybuch jako znanego Wszechświat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aje przybliżony wiek Wszechświat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rozszerzanie się Wszechświata (ucieczkę galaktyk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yjaśnia, skąd pochodzi większość pierwiastków, z których zbudowane są materia wokół nas i nasze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rganizmy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opisuje zasadę określania orientacyjnego wieku Układu Słoneczneg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że obiekty położone daleko oglądamy takimi, jakimi były w przeszłośc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wyjaśnia, że proces rozszerzania Wszechświata przyspiesza i nie wiemy jeszcze, dlaczego się tak dziej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sługuje się informacjami pochodzącymi z analizy przeczytanych tekstów, w tym popularnonaukowych, m.in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na temat historii badań Wszechświata (np. prace E. Hubble'a, A. Wolszczana) oraz ewolucji gwiazd; formułuje wnioski oparte na wynikach obserwacji i badań Wszechświat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pt;height:47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7483"/>
                        <w:gridCol w:w="1190"/>
                        <w:gridCol w:w="1190"/>
                        <w:gridCol w:w="1306"/>
                        <w:gridCol w:w="119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3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Zagadnienie (temat lekcji)</w:t>
                            </w:r>
                          </w:p>
                        </w:tc>
                        <w:tc>
                          <w:tcPr>
                            <w:tcW w:w="7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Cele operacyjne</w:t>
                            </w:r>
                          </w:p>
                          <w:p>
                            <w:pPr>
                              <w:pStyle w:val="Bodytext2110"/>
                              <w:shd w:fill="auto" w:val="clear"/>
                              <w:spacing w:lineRule="exact" w:line="1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3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Wymagani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20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nadpodstawow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koniecz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rozszerzając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 w:val="false"/>
                                <w:bCs w:val="false"/>
                                <w:sz w:val="15"/>
                                <w:szCs w:val="15"/>
                                <w:lang w:eastAsia="pl-PL"/>
                              </w:rPr>
                              <w:t>dopełniając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2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Deficyt masy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interpretuje zależnoś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3434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color w:val="363434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3434"/>
                              </w:rPr>
                              <w:t>mc</w:t>
                            </w:r>
                            <w:r>
                              <w:rPr>
                                <w:rFonts w:cs="Arial" w:ascii="Arial" w:hAnsi="Arial"/>
                                <w:color w:val="36343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pojęciami: energia spoczynkowa, deficyt masy i energia wiąza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rozwiązuje proste zadania obliczeniowe związane z deficytem masy i energią wiązania - oblicza energię spoczynkową, deficyt masy i energię wiązania dla dowolnego pierwiastka układu okresowego: rozróżnia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ielkości dane i szukane; przelicza wielokrotności; szacuje rząd wielkości spodziewanego wyniku, a na tej podstawie ocenia wartości obliczanych wielkości fizycznych; odczytuje dane z tabeli; zapisuje wynik obliczenia fizycznego jako przybliżony z dokładnością do 2-3 cyfr znacząc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rozwiązuje złożone zadania obliczeniowe, m.in. oblicza ilość energii wyzwolonej w podanych reakcjach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jądrow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na temat życia i pracy A. Einsteina, a także jednej z najważniejszych zależności występujących w przyrodzie - zależności energii wiązania przypadającej na jeden nukleon od liczby masow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11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2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Temat dodatkowy: Zycie Słońc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daje wiek Słońca i przewidywany czas jego życ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powstanie Słońca i jego przyszłe losy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przemiany jądrowe, które będą zachodziły w Słońcu w przyszłych etapach jego życ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exact" w:line="202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sługuje się informacjami na temat ewolucji Słońca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11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32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lang w:eastAsia="pl-PL"/>
                              </w:rPr>
                              <w:t>Temat dodatkowy: Zycie gwiazd - kosmiczna menażeria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wyjaśnia, że każda gwiazda zmienia się w czasie swojego życ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Bodytext42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lang w:eastAsia="pl-P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 xml:space="preserve">wymienia podstawowe właściwości czerwonych olbrzymów, białych karłów, gwiazd neutronowych i czarnych </w:t>
                            </w:r>
                          </w:p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dziu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ewolucję gwiazdy w zależności od jej masy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opisuje przemiany jądrowe zachodzące w gwiazdach w różnych etapach ich życ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exact" w:line="202"/>
                              <w:ind w:left="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42"/>
                                <w:rFonts w:cs="Arial" w:ascii="Arial" w:hAnsi="Arial"/>
                                <w:i w:val="false"/>
                                <w:iCs w:val="false"/>
                                <w:lang w:eastAsia="pl-PL"/>
                              </w:rPr>
                              <w:t>posługuje się informacjami na temat ewolucji gwiazd pochodzącymi z analizy przeczytanych tekstów, w tym popularnonaukowyc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0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Bodytext22"/>
                                <w:rFonts w:cs="Arial" w:ascii="Arial" w:hAnsi="Arial"/>
                                <w:b w:val="false"/>
                                <w:bCs w:val="false"/>
                                <w:lang w:eastAsia="pl-PL"/>
                              </w:rPr>
                              <w:t>Wszechświat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Wielki Wybuch jako znanego Wszechświat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daje przybliżony wiek Wszechświat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rozszerzanie się Wszechświata (ucieczkę galaktyk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wyjaśnia, skąd pochodzi większość pierwiastków, z których zbudowane są materia wokół nas i nasze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rganizmy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opisuje zasadę określania orientacyjnego wieku Układu Słoneczneg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że obiekty położone daleko oglądamy takimi, jakimi były w przeszłośc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yjaśnia, że proces rozszerzania Wszechświata przyspiesza i nie wiemy jeszcze, dlaczego się tak dziej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posługuje się informacjami pochodzącymi z analizy przeczytanych tekstów, w tym popularnonaukowych, m.in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na temat historii badań Wszechświata (np. prace E. Hubble'a, A. Wolszczana) oraz ewolucji gwiazd; formułuje wnioski oparte na wynikach obserwacji i badań Wszechświat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5840" w:h="12240"/>
      <w:pgMar w:left="1778" w:right="319" w:gutter="0" w:header="0" w:top="45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7">
    <w:name w:val="Body text (7)_"/>
    <w:qFormat/>
    <w:rPr>
      <w:rFonts w:ascii="Candara" w:hAnsi="Candara" w:cs="Candara"/>
      <w:b/>
      <w:bCs/>
      <w:sz w:val="47"/>
      <w:szCs w:val="47"/>
      <w:lang w:val="en-US" w:eastAsia="en-US"/>
    </w:rPr>
  </w:style>
  <w:style w:type="character" w:styleId="Bodytext71">
    <w:name w:val="Body text (7)"/>
    <w:qFormat/>
    <w:rPr>
      <w:rFonts w:ascii="Candara" w:hAnsi="Candara" w:cs="Candara"/>
      <w:b/>
      <w:bCs/>
      <w:color w:val="FFFFFF"/>
      <w:sz w:val="47"/>
      <w:szCs w:val="47"/>
      <w:lang w:val="en-US" w:eastAsia="en-US"/>
    </w:rPr>
  </w:style>
  <w:style w:type="character" w:styleId="Heading1">
    <w:name w:val="Heading #1_"/>
    <w:qFormat/>
    <w:rPr>
      <w:rFonts w:ascii="Calibri" w:hAnsi="Calibri" w:cs="Calibri"/>
      <w:i/>
      <w:iCs/>
      <w:spacing w:val="0"/>
      <w:sz w:val="26"/>
      <w:szCs w:val="26"/>
    </w:rPr>
  </w:style>
  <w:style w:type="character" w:styleId="Heading1SegoeUI">
    <w:name w:val="Heading #1 + Segoe UI"/>
    <w:qFormat/>
    <w:rPr>
      <w:rFonts w:ascii="Segoe UI" w:hAnsi="Segoe UI" w:cs="Segoe UI"/>
      <w:b/>
      <w:bCs/>
      <w:i/>
      <w:iCs/>
      <w:spacing w:val="0"/>
      <w:sz w:val="24"/>
      <w:szCs w:val="24"/>
    </w:rPr>
  </w:style>
  <w:style w:type="character" w:styleId="Heading11">
    <w:name w:val="Heading #1"/>
    <w:basedOn w:val="Heading1"/>
    <w:qFormat/>
    <w:rPr/>
  </w:style>
  <w:style w:type="character" w:styleId="Bodytext6">
    <w:name w:val="Body text (6)_"/>
    <w:qFormat/>
    <w:rPr>
      <w:rFonts w:ascii="Georgia" w:hAnsi="Georgia" w:cs="Georgia"/>
      <w:spacing w:val="0"/>
      <w:sz w:val="17"/>
      <w:szCs w:val="17"/>
    </w:rPr>
  </w:style>
  <w:style w:type="character" w:styleId="Bodytext61">
    <w:name w:val="Body text (6)"/>
    <w:basedOn w:val="Bodytext6"/>
    <w:qFormat/>
    <w:rPr/>
  </w:style>
  <w:style w:type="character" w:styleId="Bodytext62">
    <w:name w:val="Body text (6)2"/>
    <w:qFormat/>
    <w:rPr>
      <w:rFonts w:ascii="Georgia" w:hAnsi="Georgia" w:cs="Georgia"/>
      <w:spacing w:val="0"/>
      <w:sz w:val="17"/>
      <w:szCs w:val="17"/>
      <w:lang w:val="en-US" w:eastAsia="en-US"/>
    </w:rPr>
  </w:style>
  <w:style w:type="character" w:styleId="Bodytext6Bold">
    <w:name w:val="Body text (6) + Bold"/>
    <w:qFormat/>
    <w:rPr>
      <w:rFonts w:ascii="Georgia" w:hAnsi="Georgia" w:cs="Georgia"/>
      <w:b/>
      <w:bCs/>
      <w:spacing w:val="0"/>
      <w:sz w:val="17"/>
      <w:szCs w:val="17"/>
    </w:rPr>
  </w:style>
  <w:style w:type="character" w:styleId="Heading2">
    <w:name w:val="Heading #2_"/>
    <w:qFormat/>
    <w:rPr>
      <w:rFonts w:ascii="Calibri" w:hAnsi="Calibri" w:cs="Calibri"/>
      <w:b/>
      <w:bCs/>
      <w:spacing w:val="0"/>
      <w:sz w:val="21"/>
      <w:szCs w:val="21"/>
    </w:rPr>
  </w:style>
  <w:style w:type="character" w:styleId="Heading21">
    <w:name w:val="Heading #2"/>
    <w:basedOn w:val="Heading2"/>
    <w:qFormat/>
    <w:rPr/>
  </w:style>
  <w:style w:type="character" w:styleId="Heading26">
    <w:name w:val="Heading #26"/>
    <w:basedOn w:val="Heading2"/>
    <w:qFormat/>
    <w:rPr/>
  </w:style>
  <w:style w:type="character" w:styleId="Bodytext2">
    <w:name w:val="Body text (2)_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Bodytext21">
    <w:name w:val="Body text (2)"/>
    <w:basedOn w:val="Bodytext2"/>
    <w:qFormat/>
    <w:rPr/>
  </w:style>
  <w:style w:type="character" w:styleId="Bodytext223">
    <w:name w:val="Body text (2)23"/>
    <w:basedOn w:val="Bodytext2"/>
    <w:qFormat/>
    <w:rPr/>
  </w:style>
  <w:style w:type="character" w:styleId="TekstpodstawowyZnak1">
    <w:name w:val="Tekst podstawowy Znak1"/>
    <w:qFormat/>
    <w:rPr>
      <w:rFonts w:ascii="Calibri" w:hAnsi="Calibri" w:cs="Calibri"/>
      <w:spacing w:val="0"/>
      <w:sz w:val="15"/>
      <w:szCs w:val="15"/>
    </w:rPr>
  </w:style>
  <w:style w:type="character" w:styleId="TekstpodstawowyZnak">
    <w:name w:val="Tekst podstawowy Znak"/>
    <w:qFormat/>
    <w:rPr>
      <w:rFonts w:cs="Arial Unicode MS"/>
      <w:color w:val="000000"/>
      <w:lang w:val="pl-PL"/>
    </w:rPr>
  </w:style>
  <w:style w:type="character" w:styleId="BodyTextChar">
    <w:name w:val="Body Text Char"/>
    <w:qFormat/>
    <w:rPr>
      <w:rFonts w:cs="Arial Unicode MS"/>
      <w:color w:val="000000"/>
      <w:lang w:val="pl-PL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3">
    <w:name w:val="Body text (3)_"/>
    <w:qFormat/>
    <w:rPr>
      <w:rFonts w:ascii="Calibri" w:hAnsi="Calibri" w:cs="Calibri"/>
      <w:b/>
      <w:bCs/>
      <w:i/>
      <w:iCs/>
      <w:spacing w:val="0"/>
      <w:sz w:val="15"/>
      <w:szCs w:val="15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qFormat/>
    <w:rPr>
      <w:rFonts w:ascii="Calibri" w:hAnsi="Calibri" w:cs="Calibri"/>
      <w:i/>
      <w:iCs/>
      <w:spacing w:val="0"/>
      <w:sz w:val="15"/>
      <w:szCs w:val="15"/>
    </w:rPr>
  </w:style>
  <w:style w:type="character" w:styleId="Bodytext41">
    <w:name w:val="Body text (4)"/>
    <w:basedOn w:val="Bodytext4"/>
    <w:qFormat/>
    <w:rPr/>
  </w:style>
  <w:style w:type="character" w:styleId="Bodytext222">
    <w:name w:val="Body text (2)22"/>
    <w:basedOn w:val="Bodytext2"/>
    <w:qFormat/>
    <w:rPr/>
  </w:style>
  <w:style w:type="character" w:styleId="Bodytext221">
    <w:name w:val="Body text (2)21"/>
    <w:basedOn w:val="Bodytext2"/>
    <w:qFormat/>
    <w:rPr/>
  </w:style>
  <w:style w:type="character" w:styleId="Bodytext220">
    <w:name w:val="Body text (2)20"/>
    <w:basedOn w:val="Bodytext2"/>
    <w:qFormat/>
    <w:rPr/>
  </w:style>
  <w:style w:type="character" w:styleId="Bodytext219">
    <w:name w:val="Body text (2)19"/>
    <w:basedOn w:val="Bodytext2"/>
    <w:qFormat/>
    <w:rPr/>
  </w:style>
  <w:style w:type="character" w:styleId="Bodytext218">
    <w:name w:val="Body text (2)18"/>
    <w:basedOn w:val="Bodytext2"/>
    <w:qFormat/>
    <w:rPr/>
  </w:style>
  <w:style w:type="character" w:styleId="Bodytext217">
    <w:name w:val="Body text (2)17"/>
    <w:basedOn w:val="Bodytext2"/>
    <w:qFormat/>
    <w:rPr/>
  </w:style>
  <w:style w:type="character" w:styleId="Bodytext216">
    <w:name w:val="Body text (2)16"/>
    <w:basedOn w:val="Bodytext2"/>
    <w:qFormat/>
    <w:rPr/>
  </w:style>
  <w:style w:type="character" w:styleId="Bodytext215">
    <w:name w:val="Body text (2)15"/>
    <w:basedOn w:val="Bodytext2"/>
    <w:qFormat/>
    <w:rPr/>
  </w:style>
  <w:style w:type="character" w:styleId="Heading25">
    <w:name w:val="Heading #25"/>
    <w:basedOn w:val="Heading2"/>
    <w:qFormat/>
    <w:rPr/>
  </w:style>
  <w:style w:type="character" w:styleId="Heading24">
    <w:name w:val="Heading #24"/>
    <w:basedOn w:val="Heading2"/>
    <w:qFormat/>
    <w:rPr/>
  </w:style>
  <w:style w:type="character" w:styleId="Bodytext214">
    <w:name w:val="Body text (2)14"/>
    <w:basedOn w:val="Bodytext2"/>
    <w:qFormat/>
    <w:rPr/>
  </w:style>
  <w:style w:type="character" w:styleId="Bodytext213">
    <w:name w:val="Body text (2)13"/>
    <w:basedOn w:val="Bodytext2"/>
    <w:qFormat/>
    <w:rPr/>
  </w:style>
  <w:style w:type="character" w:styleId="Bodytext47">
    <w:name w:val="Body text (4)7"/>
    <w:basedOn w:val="Bodytext4"/>
    <w:qFormat/>
    <w:rPr/>
  </w:style>
  <w:style w:type="character" w:styleId="Bodytext212">
    <w:name w:val="Body text (2)12"/>
    <w:basedOn w:val="Bodytext2"/>
    <w:qFormat/>
    <w:rPr/>
  </w:style>
  <w:style w:type="character" w:styleId="Bodytext211">
    <w:name w:val="Body text (2)11"/>
    <w:basedOn w:val="Bodytext2"/>
    <w:qFormat/>
    <w:rPr/>
  </w:style>
  <w:style w:type="character" w:styleId="Bodytext34">
    <w:name w:val="Body text (3)4"/>
    <w:basedOn w:val="Bodytext3"/>
    <w:qFormat/>
    <w:rPr/>
  </w:style>
  <w:style w:type="character" w:styleId="Bodytext46">
    <w:name w:val="Body text (4)6"/>
    <w:basedOn w:val="Bodytext4"/>
    <w:qFormat/>
    <w:rPr/>
  </w:style>
  <w:style w:type="character" w:styleId="Bodytext210">
    <w:name w:val="Body text (2)10"/>
    <w:basedOn w:val="Bodytext2"/>
    <w:qFormat/>
    <w:rPr/>
  </w:style>
  <w:style w:type="character" w:styleId="Bodytext29">
    <w:name w:val="Body text (2)9"/>
    <w:qFormat/>
    <w:rPr>
      <w:rFonts w:ascii="Segoe UI" w:hAnsi="Segoe UI" w:cs="Segoe UI"/>
      <w:b/>
      <w:bCs/>
      <w:spacing w:val="0"/>
      <w:sz w:val="14"/>
      <w:szCs w:val="14"/>
      <w:lang w:val="en-US" w:eastAsia="en-US"/>
    </w:rPr>
  </w:style>
  <w:style w:type="character" w:styleId="Bodytext33">
    <w:name w:val="Body text (3)3"/>
    <w:basedOn w:val="Bodytext3"/>
    <w:qFormat/>
    <w:rPr/>
  </w:style>
  <w:style w:type="character" w:styleId="Bodytext45">
    <w:name w:val="Body text (4)5"/>
    <w:basedOn w:val="Bodytext4"/>
    <w:qFormat/>
    <w:rPr/>
  </w:style>
  <w:style w:type="character" w:styleId="Bodytext28">
    <w:name w:val="Body text (2)8"/>
    <w:qFormat/>
    <w:rPr>
      <w:rFonts w:ascii="Segoe UI" w:hAnsi="Segoe UI" w:cs="Segoe UI"/>
      <w:b/>
      <w:bCs/>
      <w:spacing w:val="0"/>
      <w:sz w:val="14"/>
      <w:szCs w:val="14"/>
      <w:lang w:val="en-US" w:eastAsia="en-US"/>
    </w:rPr>
  </w:style>
  <w:style w:type="character" w:styleId="Bodytext44">
    <w:name w:val="Body text (4)4"/>
    <w:qFormat/>
    <w:rPr>
      <w:rFonts w:ascii="Calibri" w:hAnsi="Calibri" w:cs="Calibri"/>
      <w:i/>
      <w:iCs/>
      <w:spacing w:val="0"/>
      <w:sz w:val="15"/>
      <w:szCs w:val="15"/>
      <w:lang w:val="en-US" w:eastAsia="en-US"/>
    </w:rPr>
  </w:style>
  <w:style w:type="character" w:styleId="Heading23">
    <w:name w:val="Heading #23"/>
    <w:basedOn w:val="Heading2"/>
    <w:qFormat/>
    <w:rPr/>
  </w:style>
  <w:style w:type="character" w:styleId="Heading22">
    <w:name w:val="Heading #22"/>
    <w:basedOn w:val="Heading2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4NotItalic">
    <w:name w:val="Body text (4) + Not Italic"/>
    <w:basedOn w:val="Bodytext4"/>
    <w:qFormat/>
    <w:rPr/>
  </w:style>
  <w:style w:type="character" w:styleId="Bodytext43">
    <w:name w:val="Body text (4)3"/>
    <w:basedOn w:val="Bodytext4"/>
    <w:qFormat/>
    <w:rPr/>
  </w:style>
  <w:style w:type="character" w:styleId="BodytextItalic">
    <w:name w:val="Body text + Italic"/>
    <w:qFormat/>
    <w:rPr>
      <w:rFonts w:ascii="Calibri" w:hAnsi="Calibri" w:cs="Calibri"/>
      <w:i/>
      <w:iCs/>
      <w:spacing w:val="0"/>
      <w:sz w:val="15"/>
      <w:szCs w:val="15"/>
    </w:rPr>
  </w:style>
  <w:style w:type="character" w:styleId="Bodytext25">
    <w:name w:val="Body text (2)5"/>
    <w:basedOn w:val="Bodytext2"/>
    <w:qFormat/>
    <w:rPr/>
  </w:style>
  <w:style w:type="character" w:styleId="Bodytext24">
    <w:name w:val="Body text (2)4"/>
    <w:basedOn w:val="Bodytext2"/>
    <w:qFormat/>
    <w:rPr/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Italic1">
    <w:name w:val="Body text + Italic1"/>
    <w:qFormat/>
    <w:rPr>
      <w:rFonts w:ascii="Calibri" w:hAnsi="Calibri" w:cs="Calibri"/>
      <w:i/>
      <w:iCs/>
      <w:spacing w:val="0"/>
      <w:sz w:val="15"/>
      <w:szCs w:val="15"/>
    </w:rPr>
  </w:style>
  <w:style w:type="character" w:styleId="Bodytext32">
    <w:name w:val="Body text (3)2"/>
    <w:basedOn w:val="Bodytext3"/>
    <w:qFormat/>
    <w:rPr/>
  </w:style>
  <w:style w:type="character" w:styleId="Bodytext42">
    <w:name w:val="Body text (4)2"/>
    <w:basedOn w:val="Bodytext4"/>
    <w:qFormat/>
    <w:rPr/>
  </w:style>
  <w:style w:type="character" w:styleId="NagwekZnak">
    <w:name w:val="Nagłówek Znak"/>
    <w:qFormat/>
    <w:rPr>
      <w:rFonts w:cs="Arial Unicode MS"/>
      <w:color w:val="000000"/>
      <w:lang w:val="pl-PL"/>
    </w:rPr>
  </w:style>
  <w:style w:type="character" w:styleId="StopkaZnak">
    <w:name w:val="Stopka Znak"/>
    <w:qFormat/>
    <w:rPr>
      <w:rFonts w:cs="Arial Unicode MS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jc w:val="both"/>
    </w:pPr>
    <w:rPr>
      <w:rFonts w:ascii="Calibri" w:hAnsi="Calibri" w:cs="Calibri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47"/>
      <w:szCs w:val="47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Calibri"/>
      <w:i/>
      <w:i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exact" w:line="230" w:before="240" w:after="240"/>
    </w:pPr>
    <w:rPr>
      <w:rFonts w:ascii="Georgia" w:hAnsi="Georgia" w:cs="Georgia"/>
      <w:color w:val="000000"/>
      <w:sz w:val="17"/>
      <w:szCs w:val="17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240" w:after="240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Bodytext2110">
    <w:name w:val="Body text (2)1"/>
    <w:basedOn w:val="Normal"/>
    <w:qFormat/>
    <w:pPr>
      <w:shd w:fill="FFFFFF" w:val="clear"/>
      <w:spacing w:lineRule="exact" w:line="206"/>
    </w:pPr>
    <w:rPr>
      <w:rFonts w:ascii="Segoe UI" w:hAnsi="Segoe UI" w:cs="Segoe UI"/>
      <w:b/>
      <w:bCs/>
      <w:color w:val="000000"/>
      <w:sz w:val="14"/>
      <w:szCs w:val="14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02"/>
    </w:pPr>
    <w:rPr>
      <w:rFonts w:ascii="Calibri" w:hAnsi="Calibri" w:cs="Calibri"/>
      <w:b/>
      <w:bCs/>
      <w:i/>
      <w:iCs/>
      <w:color w:val="000000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e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0:00Z</dcterms:created>
  <dc:creator>a.sieczak</dc:creator>
  <dc:description/>
  <cp:keywords/>
  <dc:language>en-US</dc:language>
  <cp:lastModifiedBy>Ula</cp:lastModifiedBy>
  <dcterms:modified xsi:type="dcterms:W3CDTF">2016-09-08T06:50:00Z</dcterms:modified>
  <cp:revision>2</cp:revision>
  <dc:subject/>
  <dc:title>KN_odkrycFizyke (7).pdf</dc:title>
</cp:coreProperties>
</file>